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ЕН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октября 2023 г. № 8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поступления доходов в</w:t>
      </w:r>
      <w:r>
        <w:rPr>
          <w:rFonts w:cs="Arial" w:ascii="Arial" w:hAnsi="Arial"/>
          <w:b/>
          <w:sz w:val="32"/>
          <w:szCs w:val="32"/>
        </w:rPr>
        <w:t xml:space="preserve"> бюджета Городенского сельсовета Городенского района Курской области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на 2024 год и на плановый период 2025 и 2026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60.1 Бюджетного кодекса Российской Федерации, решением Собрания депутатов Городенского сельсовета Льговского района Курской области № 88 от 25.10.2022 г. «Об утверждении положения о бюджетном процессе в муниципальном образовании «Городенский сельсовет» Льговского района Курской области», Администрация Городенского сельсовета ПОСТАНОВЛЯЕТ:</w:t>
      </w:r>
    </w:p>
    <w:p>
      <w:pPr>
        <w:pStyle w:val="Normal"/>
        <w:ind w:firstLine="7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 прилагаемую  методику  </w:t>
      </w:r>
      <w:r>
        <w:rPr>
          <w:rFonts w:cs="Arial" w:ascii="Arial" w:hAnsi="Arial"/>
          <w:bCs/>
          <w:spacing w:val="-9"/>
          <w:sz w:val="28"/>
          <w:szCs w:val="28"/>
        </w:rPr>
        <w:t xml:space="preserve">прогнозирования  поступления доходов  в </w:t>
      </w:r>
      <w:r>
        <w:rPr>
          <w:rFonts w:cs="Arial" w:ascii="Arial" w:hAnsi="Arial"/>
          <w:sz w:val="28"/>
          <w:szCs w:val="28"/>
        </w:rPr>
        <w:t xml:space="preserve"> бюджет Городенского  сельсовета  Льговского  района Курской области на 2024год  и  на  плановый  период  2025  и  2026  год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both"/>
        <w:outlineLvl w:val="2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4"/>
          <w:sz w:val="28"/>
          <w:szCs w:val="28"/>
        </w:rPr>
        <w:t>3.</w:t>
      </w:r>
      <w:r>
        <w:rPr>
          <w:rFonts w:cs="Arial" w:ascii="Arial" w:hAnsi="Arial"/>
          <w:bCs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</w:r>
    </w:p>
    <w:p>
      <w:pPr>
        <w:pStyle w:val="Normal"/>
        <w:ind w:firstLine="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енского сельсовета                                 В.М. Сотник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енского сельсовета Льговск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5 октября 2023 г. №84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ика </w:t>
      </w:r>
      <w:r>
        <w:rPr>
          <w:rFonts w:cs="Arial" w:ascii="Arial" w:hAnsi="Arial"/>
          <w:b/>
          <w:bCs/>
          <w:sz w:val="28"/>
          <w:szCs w:val="28"/>
        </w:rPr>
        <w:t>прогнозирования поступления доходов в</w:t>
      </w:r>
      <w:r>
        <w:rPr>
          <w:rFonts w:cs="Arial" w:ascii="Arial" w:hAnsi="Arial"/>
          <w:b/>
          <w:sz w:val="28"/>
          <w:szCs w:val="28"/>
        </w:rPr>
        <w:t xml:space="preserve"> бюджет Городенского сельсовета Льговского района Курской области на 2024 год и на плановый период 2025 и 2026 годов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Городенского сельсовета Льговского района Курской области на 2024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Городенский сельсовет»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 22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227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228</w:t>
        </w:r>
      </w:hyperlink>
      <w:r>
        <w:rPr>
          <w:rFonts w:cs="Arial" w:ascii="Arial" w:hAnsi="Arial"/>
          <w:color w:val="000000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Администрацией Городенского сельсовета  Льговского района на 2024 год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на 2025 – 2026 годы определяется исходя из фонда заработной платы, планируемого Администрацией Городенского сельсовета Льговского района Курской области на 2025–2026 годы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227</w:t>
        </w:r>
      </w:hyperlink>
      <w:r>
        <w:rPr>
          <w:rFonts w:cs="Arial" w:ascii="Arial" w:hAnsi="Arial"/>
          <w:color w:val="000000"/>
        </w:rPr>
        <w:t xml:space="preserve"> Налогового кодекса Российской Федерации, (код 1 01 02020 01 0000 110) 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татьей 228</w:t>
        </w:r>
      </w:hyperlink>
      <w:r>
        <w:rPr>
          <w:rFonts w:cs="Arial" w:ascii="Arial" w:hAnsi="Arial"/>
          <w:color w:val="000000"/>
        </w:rPr>
        <w:t xml:space="preserve"> Налогового кодекса Российской Федерации (код 1 01 02030 01 0000 110) в 2024 – 2026 годах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color w:val="000000"/>
        </w:rPr>
        <w:t xml:space="preserve"> (код 1 01 02040 01 0000 110), в 2024-2026 годах прогнозируется на основании сведений главного администратора доходов областного бюджета – Управления Федеральной налоговой службы по Курской области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Налог на доходы физических лиц 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полугодия 2023 года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рогноз поступлений налога в 2024 – 2026 годах </w:t>
      </w:r>
      <w:r>
        <w:rPr>
          <w:rFonts w:cs="Arial" w:ascii="Arial" w:hAnsi="Arial"/>
          <w:color w:val="000000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5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в 2023 году рассчитывается исходя из фактических поступлений сумм налога за 2022 год скорректированного на средне за 3 года – 117,8 процентов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 равный 100 процентам. При получении в расчетах отрицательного значения прогноз поступления налогов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 Поступление доходов в местный бюджет в 2024 - 2026 годах прогнозируется на уровне ожидаемого поступления в 2023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>Ожидаемое поступление в 2023 году рассчитывается исходя из 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 2022 году, в расчет принимается фактическое поступление доходов в первом полугодии 2023 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1 09040 00 0000 120) Поступление доходов в местный бюджет в 2024-2026 годах прогнозируется на уровне ожидаемого поступления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 2022 году, в расчет принимается фактическое поступление доходов в первом полугодии 2023 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8:00Z</dcterms:created>
  <dc:creator>Zverenkova_A</dc:creator>
  <dc:description/>
  <cp:keywords/>
  <dc:language>en-US</dc:language>
  <cp:lastModifiedBy>Пользователь</cp:lastModifiedBy>
  <cp:lastPrinted>2023-10-05T15:26:00Z</cp:lastPrinted>
  <dcterms:modified xsi:type="dcterms:W3CDTF">2023-10-05T12:26:00Z</dcterms:modified>
  <cp:revision>7</cp:revision>
  <dc:subject/>
  <dc:title/>
</cp:coreProperties>
</file>