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Е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ЬГОВСКОГО РАЙО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2 января 2024г. № 0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лана работы антинаркотической комиссии  Администрации Городенского сельсовета Льговск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4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целях координации деятельности муниципального образования «Городенский сельсовет» Льговского района взаимодействия с антинаркотической комиссией муниципального района, общественными объединениями и организациями в сфере профилактики наркомании и противодействия незаконному обороту наркотиков</w:t>
      </w:r>
      <w:r>
        <w:rPr>
          <w:rFonts w:eastAsia="Times New Roman CYR" w:cs="Arial" w:ascii="Arial" w:hAnsi="Arial"/>
          <w:sz w:val="28"/>
          <w:szCs w:val="28"/>
        </w:rPr>
        <w:t>, Администрация Городенского сельсовета Льг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  <w:t>Утвердить: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615" w:right="0" w:hanging="48"/>
        <w:jc w:val="both"/>
        <w:rPr>
          <w:rFonts w:ascii="Arial" w:hAnsi="Arial" w:eastAsia="Times New Roman CYR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  <w:t>План работы антинаркотической комиссии на 2024 год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План мероприятий по профилактике наркомании и правонарушений, связанных с незаконным оборотом наркотических средств и психотропных веществ на территории Администрации Городенского сельсовета Льговского района Курской области на 2024 год (прилагаются).</w:t>
      </w:r>
    </w:p>
    <w:p>
      <w:pPr>
        <w:pStyle w:val="ListParagraph"/>
        <w:spacing w:before="0" w:after="0"/>
        <w:ind w:left="615" w:right="0" w:hanging="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spacing w:before="0" w:after="0"/>
        <w:ind w:left="477" w:right="0" w:hanging="0"/>
        <w:jc w:val="both"/>
        <w:rPr>
          <w:rFonts w:ascii="Arial" w:hAnsi="Arial" w:eastAsia="Times New Roman CYR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 CYR" w:cs="Arial" w:ascii="Arial" w:hAnsi="Arial"/>
          <w:sz w:val="28"/>
          <w:szCs w:val="28"/>
        </w:rPr>
        <w:t>Постановление вступает в силу со дня его подписания.</w:t>
      </w:r>
    </w:p>
    <w:p>
      <w:pPr>
        <w:pStyle w:val="ListParagraph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Городенского сельсовета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ьговского района                                                          В.М. Сотникова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Город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1.2024г. № 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боты антинаркотической комиссии на 2024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54"/>
        <w:gridCol w:w="4290"/>
        <w:gridCol w:w="327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проведения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естка дня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Исполнители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враль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 эффективности взаимодействия правоохранительных органов района и администрации Городенского сельсовета в противодействии наркомании на территории муниципального образования.</w:t>
            </w:r>
          </w:p>
        </w:tc>
        <w:tc>
          <w:tcPr>
            <w:tcW w:w="3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наркотическая комиссия при администрации Городенского сельсовета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«Льговский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 состоянии наркоситуации, профилактика наркомании и противодействие незаконному обороту наркотиков на территории муниципального образования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ное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 состоянии и мерах профилактики наркомании и алкоголизма на территории муниципального образования.</w:t>
            </w:r>
          </w:p>
        </w:tc>
        <w:tc>
          <w:tcPr>
            <w:tcW w:w="3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наркотическая комиссия при администрации Городенского сельсовета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«Льговский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 проведении тестирования обучающихся образовательных учреждений на выявление фактов употребления психотропных веществ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ное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густ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рганизация первичной профилактики наркопотребления в период летних каникул, профилактические мероприятия совместно с ОДН муниципального района.</w:t>
            </w:r>
          </w:p>
        </w:tc>
        <w:tc>
          <w:tcPr>
            <w:tcW w:w="3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наркотическая комиссия при администрации Городенского сельсовета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бота общественных организаций, религиозных объединений по профилактике немедицинского потребления наркотиков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ное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 реализации мероприятий по вовлечению детей и подростков в занятия физической культурой и спортом, в спортивно-массовых мероприятиях.</w:t>
            </w:r>
          </w:p>
        </w:tc>
        <w:tc>
          <w:tcPr>
            <w:tcW w:w="3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наркотическая комиссия при администрации Городенского сельсовета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Городенского сельсовета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одведение итогов работы антинаркотической комиссии за 2023 год. Утверждение плана работы комиссии на 2024 год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ное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45" w:right="850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411" w:right="283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Город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1.2024г. № 0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TextBodyIndent"/>
        <w:tabs>
          <w:tab w:val="clear" w:pos="708"/>
          <w:tab w:val="center" w:pos="4677" w:leader="none"/>
        </w:tabs>
        <w:spacing w:before="0" w:after="0"/>
        <w:ind w:left="0" w:firstLine="539"/>
        <w:contextualSpacing/>
        <w:jc w:val="center"/>
        <w:rPr/>
      </w:pPr>
      <w:r>
        <w:rPr>
          <w:rFonts w:cs="Arial" w:ascii="Arial" w:hAnsi="Arial"/>
          <w:b/>
          <w:bCs/>
        </w:rPr>
        <w:t>мероприятий по профилактике наркомании и правонарушений, связанных с незаконным оборотом наркотических средств и психотропных веществ на территории Администрации Городенского сельсовета Льговского района Курской области на 2024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ценка исходной ситуац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наркомании, токси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Цели, задачи, основные направления развит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лана является минимизация угрозы распространения наркомании, токсикомании, ВИЧ-инфекции и алкоголизма на территории посел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единой системы профилактики злоупотребления наркотиками, токсикомании 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, токсическими 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, токсикоман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я у молодежи Городенского сельсовета мотивации к здоровому образу жизни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ить следующие задачи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профилактики наркотизации населения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лана, планируется достигнуть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сведомленности всех категорий населения Городенского сельсовета  по проблемам алкоголизма, табакокурения, наркомании и токсикоман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 и токсикоман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иболее полного охвата всех групп населения Городенского сельсовета  мероприятиями по профилактике алкоголизма, табакокурения, наркомании и токсикоман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мероприят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данного плана являю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е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еятельность учреждений и организаций системы профилактики наркоман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информационное обеспечение деятельности по Программе.</w:t>
      </w:r>
    </w:p>
    <w:tbl>
      <w:tblPr>
        <w:tblW w:w="9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2160"/>
        <w:gridCol w:w="1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, токсикомании и алкогол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 сель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овета профилактики безнадзорности и правонарушений несовершеннолетних администрации Городенского сельсовета(по отдельному плану), в рамках которого проводится работа по профилактике нарком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представителями  СМИ для освещения текущих вопросов противодействия наркомании, информации, направленной на пропаганду 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 сель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опаганде здорового образа жизни в школах и домах культуры на территории Городе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заведующая Борисовского ЦСД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ет профилактики при администрации, депутаты сельского 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енского сель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 летних каник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45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5zfalse">
    <w:name w:val="WW8Num25zfalse"/>
    <w:qFormat/>
    <w:rPr>
      <w:sz w:val="28"/>
      <w:szCs w:val="28"/>
    </w:rPr>
  </w:style>
  <w:style w:type="character" w:styleId="WW8Num25ztrue">
    <w:name w:val="WW8Num25ztrue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7:00Z</dcterms:created>
  <dc:creator>---</dc:creator>
  <dc:description/>
  <cp:keywords/>
  <dc:language>en-US</dc:language>
  <cp:lastModifiedBy>Пользователь</cp:lastModifiedBy>
  <cp:lastPrinted>2024-01-22T09:55:00Z</cp:lastPrinted>
  <dcterms:modified xsi:type="dcterms:W3CDTF">2024-01-22T06:56:00Z</dcterms:modified>
  <cp:revision>33</cp:revision>
  <dc:subject/>
  <dc:title>                                                      СПРАВКА</dc:title>
</cp:coreProperties>
</file>