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ЕНСКОГО СЕЛЬСОВЕТА              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ЬГОВСКОГО РАЙОНА  </w:t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15 декабря 2023г. №117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</w:rPr>
        <w:t xml:space="preserve">Об утверждении муниципальной программы </w:t>
      </w:r>
      <w:r>
        <w:rPr>
          <w:rStyle w:val="StrongEmphasis"/>
          <w:rFonts w:cs="Arial" w:ascii="Arial" w:hAnsi="Arial"/>
        </w:rPr>
        <w:t>«Управление муниципальным имуществом и земельными ресурсами Городенског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 xml:space="preserve"> сельсовета  Льговского района Курской области на 2024-2026гг.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Уставом муниципального образования «Городенский сельсовет» Льговского района Курской области, со статьей 179 Бюджетного кодекса Российской Федерации, Постановлением Администрации Городенского сельсовета Льговского района от 06.11.2012 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Городенского сельсовета Льговского района от 14.11.2013г. № 85 «Об утверждении методических указаний по разработке и реализации муниципальных программ муниципального образования «Городенский сельсовет» Льговского района Курской области»,  Администрация  Городенского сельсовета Льговского района ПОСТАНОВЛЯЕТ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</w:t>
      </w:r>
      <w:r>
        <w:rPr>
          <w:rStyle w:val="StrongEmphasis"/>
          <w:rFonts w:cs="Arial"/>
          <w:b w:val="false"/>
          <w:sz w:val="24"/>
          <w:szCs w:val="24"/>
        </w:rPr>
        <w:t>«Управление муниципальным имуществом и земельными ресурсами Городенского</w:t>
      </w:r>
      <w:r>
        <w:rPr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 xml:space="preserve"> сельсовета  Льговского района Курской области на 2024-2026 годы» (далее по тексту – Программа)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>Установить, что в ходе реализации Программы ежегодной корректировке подлежат мероприятия и объемы их финансирования с учётом, возможностей  бюджета Городенского сельсовета Льговского района Курской обла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 xml:space="preserve">Признать утратившими силу постановление Администрации Городенского сельсовета  </w:t>
      </w:r>
      <w:r>
        <w:rPr>
          <w:rStyle w:val="StrongEmphasis"/>
          <w:rFonts w:cs="Arial" w:ascii="Arial" w:hAnsi="Arial"/>
          <w:b w:val="false"/>
          <w:bCs w:val="false"/>
        </w:rPr>
        <w:t>от 17.11.2022 г.  № 121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 вступает в силу с 01 января 2024 года и подлежит 2размещению программы на официальном сайте муниципального образования  «Городенский сельсовет» Льговск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Глава Городе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>Льговского района                                                                          В.М. Сотни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Городе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От 15 декабря 2023г. №117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</w:rPr>
        <w:t>Муниципальная программа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</w:rPr>
        <w:t>«Управление муниципальным имуществом и земельными ресурсами  Городенского сельсовета  Льговского района Курской области                                    на 2024-2026годы»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муниципальной     программы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«</w:t>
      </w:r>
      <w:r>
        <w:rPr>
          <w:rStyle w:val="StrongEmphasis"/>
          <w:rFonts w:cs="Arial" w:ascii="Arial" w:hAnsi="Arial"/>
        </w:rPr>
        <w:t xml:space="preserve">Управление муниципальным имуществом и земельными ресурсами Городенского сельсовета  Льговского района Курской области 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Style w:val="StrongEmphasis"/>
          <w:rFonts w:cs="Arial" w:ascii="Arial" w:hAnsi="Arial"/>
        </w:rPr>
        <w:t>на 2024-2026гг.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правление муниципальным имуществом и земельными ресурсами Городенского сельсовета,  Льговского района Курской области на 2024-2026годы» (далее – Программа)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района Курской области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    района Курской области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ффективности использования земельных ресурсов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соответствие с требованиями    земельного законодательства земельных отношений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- 2026годы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 объём  финансирования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  в  2024-2026гг.  составляет  110 000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Городенского    сельсовета Льговского района Курской области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по годам: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 xml:space="preserve">2024 год – 90 000 рублей.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2025 год – 10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6 год – 10 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ассигнования, предусмотренные  в  плановом периоде 2024-2026 годов, могут быть уточнены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рограммы 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жевание земельных участков -10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рациональное использование земельных ресурсов Городенского сельсовета.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.Характеристика текущего состояния сферы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итика муниципального образования «Городенский сельсовет» в сфере управления муниципальной собственностью является неотъемлемой частью экономической политики развития Городенского сельсовета Льг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управления и распоряжения муниципальным имуществом 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«Городенский сельсовет»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ая программа «Управление муниципальным имуществом и земельными ресурсами Городенского сельсовета Льговского района Курской области на 2024-2026гг.»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, сохранению ресурсов для взвешенного принятия новых расходных обязатель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составляющей неналоговых поступлений в бюджет  являются доходы от распоряжения и использования имущества, в том числе земельными  участками. Учитывая сокращение физического объема муниципальной собственности вследствие обветшания объектов, 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  <w:r>
        <w:rPr>
          <w:rFonts w:cs="Arial" w:ascii="Arial" w:hAnsi="Arial"/>
          <w:b/>
          <w:bCs/>
          <w:kern w:val="2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сновные цели и задачи, сроки и этапы программы, а также целевые индикаторы и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повышение эффективности использования земельных ресурсов Городенского сельсовета Льг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ю муниципальной программы намечено осуществить в течение 2024-2026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муниципальной программы, характеризующими эффективность ее реализации, являю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Изготовление технической документации </w:t>
      </w:r>
      <w:r>
        <w:rPr>
          <w:rFonts w:cs="Arial" w:ascii="Arial" w:hAnsi="Arial"/>
          <w:bCs/>
          <w:color w:val="000000"/>
        </w:rPr>
        <w:t>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3820" w:leader="none"/>
        </w:tabs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программа содержит  подпрограмму, направленную на реализацию ее целей и зада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будет способствовать решению задач в области управл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дение муниципальной политики в области имущественных и зем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 со сроками их реализации и объемами финансирования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муниципальной 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составит 110 000 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4 году – 90 000 руб., в том числе: средства местного бюджета – 90 000 руб</w:t>
      </w:r>
      <w:r>
        <w:rPr>
          <w:rFonts w:cs="Arial" w:ascii="Arial" w:hAnsi="Arial"/>
          <w:color w:val="FF0000"/>
        </w:rPr>
        <w:t>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-  10 000 руб., в том числе: средства местного бюджета – 10 000 руб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-  10 000 руб., в том числе: средства местного бюджета – 10 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финансирования подпрограммы «</w:t>
      </w:r>
      <w:r>
        <w:rPr>
          <w:rFonts w:cs="Arial" w:ascii="Arial" w:hAnsi="Arial"/>
          <w:color w:val="000000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</w:rPr>
        <w:t>» составит 110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4 году – 90 000 руб., в том числе: средства местного бюджета – 90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-  10 000 руб., в том числе: средства местного бюджета – 10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6 году -  10 000 руб., в том числе: средства местного бюджета – 10 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, а также сроки и источники финансирования муниципальной программы по годам и в целом за весь период реализации приведены в приложении №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Программы,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рограммы является Администрация Городенского сельсовета Льговского района Курской области, который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ежеквартального мониторинга выполнения мероприятий и целевых показателей Программы заказчик подготавливает отчет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Программы осуществляется Администрацией Городе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5"/>
      <w:bookmarkEnd w:id="0"/>
      <w:r>
        <w:rPr>
          <w:rFonts w:cs="Arial" w:ascii="Arial" w:hAnsi="Arial"/>
          <w:b/>
        </w:rPr>
        <w:t>6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рограммы за период с 2024 по 2026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жевание земельных участков -100%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рациональное использование земельных ресурсов Город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мероприятий муниципальной 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униципальной 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ПОДПРОГРАММА 1 «ПРОВЕДЕНИЕ МУНИЦИПАЛЬНОЙ ПОЛИТИКИ В ОБЛАСТИ ИМУЩЕСТВЕННЫХ И ЗЕМЕЛЬНЫХ ОТНОШЕНИЙ»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31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 подпрограмм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Проведение муниципальной политики в области имущественных и земельных отношений                                                        </w:t>
              <w:tab/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енского сельсовета Льгов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    района Курской области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 эффективности   реализации   муниципальной политики в области имущественных и земельных отношений в Полевском сельсовете Льговского района Курской области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  муниципальной   политики   в    сфере имущественных и земельных отношений.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соответствие с требованиями    земельного законодательства земельных отношений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тимулирование информационной деятельности   в интересах сельского поселения;                                                                                                                            Создание условий для увеличения социального  производственного потенциала земли в целях     экономического роста поселения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-2026год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 объём  финансирования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  в  2024-2026гг.  составляет  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 000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Городенского    сельсовета Льговского района Ку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ассигнования, предусмотренные  в  плановом периоде 2024-2026 годов, могут быть уточнены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рограммы 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жевание земельных участков -10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рациональное использование земельных ресурсов Городенского сельсовета.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текущего состояния муниципальной политики в области имущественных и земельных отнош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громная роль в муниципальной политике отводится области имущественных и земельных отношений. Реализация Программы позволит комплексно решать вопросы по организации мероприятий в области имущественных и земельных отношен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управления и распоряжения муниципальным имуществом 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«Городенский сельсовет»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рограмма «Проведение муниципальной политики в области имущественных и земельных отношений»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Основные цели и задачи, сроки и этапы подпрограммы, а также целевые индикаторы и показател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новной целью подпрограммы является повышение  эффективности   реализации   муниципальной политики в области имущественных и земельных отношений в Полевском сельсовете Льговского района Курской области.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ю подпрограммы намечено осуществить в течение 2023-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ее реализации, являю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Изготовление технической документации </w:t>
      </w:r>
      <w:r>
        <w:rPr>
          <w:rFonts w:cs="Arial" w:ascii="Arial" w:hAnsi="Arial"/>
          <w:bCs/>
          <w:color w:val="000000"/>
        </w:rPr>
        <w:t>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3820" w:leader="none"/>
        </w:tabs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рограмма  направлена на реализацию ее целей и зада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будет способствовать решению задач в области имущественных и зем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усматривает осуществление следующих мероприятий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тимулирование информационной деятельности   в интересах сельского поселения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оздание условий для увеличения социального  производственного потенциала земли в целях     экономического роста поселения; 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Оформл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со сроками их реализации и объемами финансирования приведе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одпрограммы «</w:t>
      </w:r>
      <w:r>
        <w:rPr>
          <w:rFonts w:cs="Arial" w:ascii="Arial" w:hAnsi="Arial"/>
          <w:color w:val="000000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</w:rPr>
        <w:t>» составит- 110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4 году – 90 000 руб., в том числе: средства местного бюджета – 90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году –  10 000  руб., в том числе: средства местного бюджета –10 000 руб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-  10 000  руб., в том числе: средства местного бюджета –10 000 руб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за счет средств местного бюджета, а также сроки и источники финансирования подпрограммы по годам и в целом за весь период реализации приведены в приложении №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подпрограммы,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одпрограммы является Администрация Городенского сельсовета Льговского района Курской области, который несет ответственность за реализацию под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одпрограммы в рамках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одпрограммы: ежеквартальный, по итогам года и по завершени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одпрограммы за отчетный год и весь период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од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ежеквартального мониторинга выполнения мероприятий и целевых показателей подпрограммы заказчик подготавливает отчет о ход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подпрограммы осуществляется Администрацией Городе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одпрограммы за период с 2024 по 2026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жевание земельных участков -100%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рациональное использование земельных ресурсов Город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итогам реализации подпрограммы за отчетный год (весь период реализации) заказчик проводит оценку эффективности реализации подпрограммы в соответствии с методикой, утвержденной в составе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кономическая эффективность мероприятий под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ценка эффективности под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Пользователь</dc:creator>
  <dc:description/>
  <cp:keywords/>
  <dc:language>en-US</dc:language>
  <cp:lastModifiedBy>Пользователь</cp:lastModifiedBy>
  <cp:lastPrinted>2023-12-18T10:57:00Z</cp:lastPrinted>
  <dcterms:modified xsi:type="dcterms:W3CDTF">2023-12-18T08:00:00Z</dcterms:modified>
  <cp:revision>37</cp:revision>
  <dc:subject/>
  <dc:title>РОССИЙСКАЯ ФЕДЕРАЦИЯ</dc:title>
</cp:coreProperties>
</file>