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ГОРОД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ЬГ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Arial" w:ascii="Arial" w:hAnsi="Arial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bidi="ar-SA"/>
        </w:rPr>
      </w:pPr>
      <w:r>
        <w:rPr>
          <w:rFonts w:cs="Arial" w:ascii="Arial" w:hAnsi="Arial"/>
          <w:b/>
          <w:sz w:val="24"/>
          <w:szCs w:val="24"/>
          <w:lang w:val="ru-RU" w:bidi="ar-SA"/>
        </w:rPr>
        <w:t xml:space="preserve">от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муниципальной программы «Обеспечение доступным и комфортным жильем и коммунальными услугами граждан  в МО «Городенский сельсовет» Льговского района Курской области 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Городенский   сельсовет» Льговского района Курской области и постановлением Администрации Городенского сельсовета Льговского района Курской области от06.11.2012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я, реализации и проведения оценки эффективности реализации», Администрация Городенского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1.Утвердить муниципальную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ограмм</w:t>
        </w:r>
      </w:hyperlink>
      <w:r>
        <w:rPr>
          <w:rFonts w:cs="Arial" w:ascii="Arial" w:hAnsi="Arial"/>
          <w:sz w:val="24"/>
          <w:szCs w:val="24"/>
          <w:lang w:val="ru-RU"/>
        </w:rPr>
        <w:t>у «Обеспечение доступным и комфортным жильем и коммунальными услугами граждан в МО «Городенский сельсовет» Льговского района Курской области на 2024-2026г.г.» (далее по тексту –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2.  Признать утратившим силу постановление администрации Городенского сельсовета от 17 ноября  2022 года № 12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3. При формировании бюджета  на 2024 год и на плановый период 2025 и 2026 годов предусмотреть необходимые денежные средства на финансирование мероприятий, направленных на  реализацию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становить, что в ходе реализации Программы отдельные её мероприятия могут уточняться, изменяться, дополняться, а объёмы их финансирования – корректироваться с учётом произведенных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6. Постановление вступает в силу с 01 января 2024 года  и подлежит размещению на официальном сайте gorodensk.rkursk.ru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Глава Город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Льговского района                                                                           В.М.Сот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од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г. №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программ</w:t>
        </w:r>
      </w:hyperlink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«Обеспечение доступным и комфортным жильем и коммунальными услугами граждан в МО «Городенский сельсовет» Льговского района Курской области на 2024-2026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624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и    Городенского  сельсовета                                                                  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полните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граммы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министрации Городенского  сельсовета Льговского район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качественными услугами ЖКХ населения МО «Городенский сельсовет» Льговского района Курской области муниципальной  программы «Обеспечение доступным и комфортным жильем и коммунальными услугами граждан в МО «Городенский сельсовет» Льговского района Курской области на 2024-2026гг.»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ыми целями программы являютс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   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 уровня социального  обустройства  на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  жизненно  важных  вопросов, имеющихся  на  данный  момент, по  благоустройству  территор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ичное  освещение, ремонт фасадов зданий, озеленение, обустройство  детских площад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организация и содержанию мест захоронения (кладбищ), прочим мероприятиям по благоустройству поселени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ы и сроки реализации программ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рамма реализуется в один этап в течение 2024-2026 год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программы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Финансирование программных мероприятий предусматривается за счет средств местного бюдже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щий объем финансовых средств на реализацию мероприятий Программы 2024-2026 годах составляет – 1 652 039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4 год –   708 000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5 год –    535 184  рубл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 -    408 855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уровня благоустройства территорий  Городенского сельсовета</w:t>
            </w:r>
          </w:p>
        </w:tc>
      </w:tr>
    </w:tbl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 территории Городенского сельского поселения расположено 8 населённых пунктов. В настоящее время население поселения составляет 1396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ие нарекания вызывают благоустройство и санитарное содержание территорий, населенных пунктов, территорий гражданских кладбищ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населенных пунктах Городенского сельсовета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о настоящего момента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 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сновными целями программы являются </w:t>
      </w:r>
      <w:r>
        <w:rPr>
          <w:rFonts w:cs="Arial" w:ascii="Arial" w:hAnsi="Arial"/>
          <w:sz w:val="24"/>
          <w:szCs w:val="24"/>
          <w:lang w:val="ru-RU"/>
        </w:rPr>
        <w:t>мероприятия по благоустройству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благоустройства территории Городенского  сельсовета Льговского района (включая освещение улиц, озеленение территории Городенского  сельсовета Льговского района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дение программы планируется в течение шести лет, 2024-2026 годы. Программа делится на трех этапов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 этап - 2023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 этап - 2024г.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 этап - 2025г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4. Основные мероприятия муниципальной программы «Обеспечение доступным и комфортным жильем и коммунальными услугами граждан в МО «Городенский сельсовет» Льговского района Курской области на 2024-2026гг.», благоустройство территории МО «Городенский сельсовет» Льговского района Курской области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147"/>
        <w:gridCol w:w="1559"/>
        <w:gridCol w:w="989"/>
        <w:gridCol w:w="1704"/>
        <w:gridCol w:w="1418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именование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роприят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рес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ъем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бот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точник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вещение у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-2026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4652 03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зеленение территории Городенского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-2026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у указателей с наименованиями улиц и номерами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-2026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-2026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сурсное обеспечение программы осуществляется за счет различных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ой источник обеспечения программы - финансирование за счет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торой источник финансирования - инвестиции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ретий источник финансирования - целевые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ом реализации программы является активная деятельность администрации сельского поселения по выполнению планов доходов местного бюджета, организация и вовлечение индивидуальных предпринимателей в данную Программу и планомерная работа по выполнению программы благоустройст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правление муниципальной программой </w:t>
      </w:r>
      <w:r>
        <w:rPr>
          <w:rFonts w:cs="Arial" w:ascii="Arial" w:hAnsi="Arial"/>
          <w:sz w:val="24"/>
          <w:szCs w:val="24"/>
          <w:lang w:val="ru-RU"/>
        </w:rPr>
        <w:t>«Обеспечение доступным и комфортным жильем и коммунальными услугами граждан в МО «Городенский сельсовет» Льговского района Курской области на 2024-2026гг.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мечено осуществлять созданной и постоянно действующей комиссией. Контроль за ходом выполнения возлагается на Главу администрации муниципального образования "Городенский сельсовет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8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зультатами реализации программы будут являться улучшение условий проживания населения в населенных пунктах МО "Городенский  сельсовет", выполнение наказов населения в среде благоустройства улиц и дворов жилых до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3:00Z</dcterms:created>
  <dc:creator>User</dc:creator>
  <dc:description/>
  <cp:keywords/>
  <dc:language>en-US</dc:language>
  <cp:lastModifiedBy>Пользователь</cp:lastModifiedBy>
  <cp:lastPrinted>2021-11-19T08:13:00Z</cp:lastPrinted>
  <dcterms:modified xsi:type="dcterms:W3CDTF">2023-11-17T08:09:00Z</dcterms:modified>
  <cp:revision>50</cp:revision>
  <dc:subject/>
  <dc:title/>
</cp:coreProperties>
</file>