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                                                                                  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ОРОДЕНСКОГО СЕЛЬСОВЕТА                                                                     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ЛЬГОВСКОГО РАЙОНА  </w:t>
      </w:r>
    </w:p>
    <w:p>
      <w:pPr>
        <w:pStyle w:val="Style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  г. №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bCs/>
        </w:rPr>
        <w:t xml:space="preserve">Об утверждении муниципальной программы </w:t>
      </w:r>
      <w:r>
        <w:rPr>
          <w:rStyle w:val="StrongEmphasis"/>
          <w:rFonts w:cs="Arial" w:ascii="Arial" w:hAnsi="Arial"/>
        </w:rPr>
        <w:t>«Управление муниципальным имуществом и земельными ресурсами Городенского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</w:rPr>
        <w:t xml:space="preserve"> сельсовета  Льговского района Курской области на 2024-2026гг.»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Уставом муниципального образования «Городенский сельсовет» Льговского района Курской области, со статьей 179 Бюджетного кодекса Российской Федерации, Постановлением Администрации Городенского сельсовета Льговского района от 06.11.2012 г. № 73 «Об утверждении порядка принятия решений о разработке муниципальных программ Администрации Городенского сельсовета Льговского района Курской области, их формировании, реализации и проведения оценки эффективности реализации»,   Постановлением Администрации Городенского сельсовета Льговского района от 14.11.2013г. № 85 «Об утверждении методических указаний по разработке и реализации муниципальных программ муниципального образования «Городенский сельсовет» Льговского района Курской области»,  Администрация  Городенского сельсовета Льговского района ПОСТАНОВЛЯЕТ: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0" w:firstLine="540"/>
        <w:jc w:val="both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Утвердить прилагаемую муниципальную программу </w:t>
      </w:r>
      <w:r>
        <w:rPr>
          <w:rStyle w:val="StrongEmphasis"/>
          <w:rFonts w:cs="Arial"/>
          <w:b w:val="false"/>
          <w:sz w:val="24"/>
          <w:szCs w:val="24"/>
        </w:rPr>
        <w:t>«Управление муниципальным имуществом и земельными ресурсами Городенского</w:t>
      </w:r>
      <w:r>
        <w:rPr>
          <w:sz w:val="24"/>
          <w:szCs w:val="24"/>
        </w:rPr>
        <w:t xml:space="preserve"> </w:t>
      </w:r>
      <w:r>
        <w:rPr>
          <w:rStyle w:val="StrongEmphasis"/>
          <w:rFonts w:cs="Arial"/>
          <w:b w:val="false"/>
          <w:sz w:val="24"/>
          <w:szCs w:val="24"/>
        </w:rPr>
        <w:t xml:space="preserve"> сельсовета  Льговского района Курской области на 2024-2026 годы» (далее по тексту – Программа).</w:t>
      </w:r>
    </w:p>
    <w:p>
      <w:pPr>
        <w:pStyle w:val="ConsPlusNormal"/>
        <w:widowControl/>
        <w:numPr>
          <w:ilvl w:val="1"/>
          <w:numId w:val="1"/>
        </w:numPr>
        <w:ind w:left="0" w:firstLine="540"/>
        <w:jc w:val="both"/>
        <w:rPr/>
      </w:pPr>
      <w:r>
        <w:rPr>
          <w:rStyle w:val="StrongEmphasis"/>
          <w:rFonts w:cs="Arial"/>
          <w:b w:val="false"/>
          <w:sz w:val="24"/>
          <w:szCs w:val="24"/>
        </w:rPr>
        <w:t>Установить, что в ходе реализации Программы ежегодной корректировке подлежат мероприятия и объемы их финансирования с учётом, возможностей  бюджета Городенского сельсовета Льговского района Курской област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</w:rPr>
        <w:t xml:space="preserve">Признать утратившими силу постановление Администрации Городенского сельсовета  </w:t>
      </w:r>
      <w:r>
        <w:rPr>
          <w:rStyle w:val="StrongEmphasis"/>
          <w:rFonts w:cs="Arial" w:ascii="Arial" w:hAnsi="Arial"/>
          <w:b w:val="false"/>
          <w:bCs w:val="false"/>
        </w:rPr>
        <w:t>от 17.11.2022 г.  № 121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 вступает в силу с 01 января 2024 года и подлежит 2размещению программы на официальном сайте муниципального образования  «Городенский сельсовет» Льговского района в информационно-телекоммуникационной сети «Интернет».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>Глава Городен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>Льговского района                                                                          В.М. Сотник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Администрации Городе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Льговского района Курской области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Cs w:val="false"/>
        </w:rPr>
        <w:t xml:space="preserve">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</w:rPr>
        <w:t>от г. №</w:t>
      </w:r>
    </w:p>
    <w:p>
      <w:pPr>
        <w:pStyle w:val="Style21"/>
        <w:jc w:val="center"/>
        <w:rPr/>
      </w:pPr>
      <w:r>
        <w:rPr>
          <w:rStyle w:val="StrongEmphasis"/>
          <w:rFonts w:cs="Arial" w:ascii="Arial" w:hAnsi="Arial"/>
        </w:rPr>
        <w:t>Муниципальная программа</w:t>
      </w:r>
    </w:p>
    <w:p>
      <w:pPr>
        <w:pStyle w:val="Style21"/>
        <w:jc w:val="center"/>
        <w:rPr/>
      </w:pPr>
      <w:r>
        <w:rPr>
          <w:rStyle w:val="StrongEmphasis"/>
          <w:rFonts w:cs="Arial" w:ascii="Arial" w:hAnsi="Arial"/>
        </w:rPr>
        <w:t>«Управление муниципальным имуществом и земельными ресурсами  Городенского сельсовета  Льговского района Курской области                                    на 2024-2026годы»</w:t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муниципальной     программы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«</w:t>
      </w:r>
      <w:r>
        <w:rPr>
          <w:rStyle w:val="StrongEmphasis"/>
          <w:rFonts w:cs="Arial" w:ascii="Arial" w:hAnsi="Arial"/>
        </w:rPr>
        <w:t xml:space="preserve">Управление муниципальным имуществом и земельными ресурсами Городенского сельсовета  Льговского района Курской области </w:t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>
          <w:rStyle w:val="StrongEmphasis"/>
          <w:rFonts w:cs="Arial" w:ascii="Arial" w:hAnsi="Arial"/>
        </w:rPr>
        <w:t>на 2024-2026гг.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правление муниципальным имуществом и земельными ресурсами Городенского сельсовета,  Льговского района Курской области на 2024-2026годы» (далее – Программа)                         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Городенского сельсовета Льговского  района Курской области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Городенского сельсовета Льговского      района Курской области                     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униципальной политики в области имущественных и земельных отношений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но-целевые инструмент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рограммы  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эффективности использования земельных ресурсов                               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и   программы 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ведение в соответствие с требованиями    земельного законодательства земельных отношений;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стимулирование информационной деятельности   в интересах сельского поселения;                                                                                                                            - создание условий для увеличения социального  производственного потенциала земли в целях     экономического роста поселения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тапы и сроки реализации 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- 2026годы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ёмы  бюджетных ассигнований программы: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 объём  финансирования 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  в  2024-2026гг.  составляет  110 000 рублей.      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сточник финансирования – бюджет Городенского    сельсовета Льговского района Курской области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финансирования по годам: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 xml:space="preserve">2024 год – 90 000 рублей.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2025 год – 10 0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6 год – 10 00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ассигнования, предусмотренные  в  плановом периоде 2024-2026 годов, могут быть уточнены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жидаемые результаты   реализации Программ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рограммы  приведет к достижению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олучение технической документации на водозаборные скважины для регистрации их в отделе Управления Федеральной службы государственной регистрации, кадастра и картографии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регистрация права муниципальной собственности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межевание земельных участков -100%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 передача в аренду или продажа земельных участков – поступление в бюджет Городенского сельсовета денежных средств в виде арендной платы, а также средств от продажи;</w:t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рациональное использование земельных ресурсов Городенского сельсовета.</w:t>
            </w:r>
            <w:r>
              <w:rPr>
                <w:rFonts w:cs="Arial" w:ascii="Arial" w:hAnsi="Arial"/>
                <w:color w:val="000000"/>
              </w:rPr>
              <w:tab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1.Характеристика текущего состояния сферы управления 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литика муниципального образования «Городенский сельсовет» в сфере управления муниципальной собственностью является неотъемлемой частью экономической политики развития Городенского сельсовета Льговского района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управления и распоряжения муниципальным имуществом  и земельными участками существуют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бъектов недвижимого имущества, в отношении которых постановка на государственный кадастровый учет не проведе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бъектов недвижимого имущества, в отношении которых имеется техническая документация, но требуется обновление и уточнение технических характеристик объектов, адресной части, наименований объектов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аличие недвижимого имущества, в отношении которого право собственности муниципального образования «Городенский сельсовет» не зарегистрирова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земельных участков, в отношении которых не проведены кадастров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и целевого использования муниципального имущества, правомерности владения и распоряжения муниципальным имуще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униципальная программа «Управление муниципальным имуществом и земельными ресурсами Городенского сельсовета Льговского района Курской области на 2024-2026гг.» позволит более эффективно управлять и распоряжаться муниципальным имуществом, иметь объективную информацию об объектах недвижимого имущества, увеличить доходную часть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бюджета, сохранению ресурсов для взвешенного принятия новых расходных обязатель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составляющей неналоговых поступлений в бюджет  являются доходы от распоряжения и использования имущества, в том числе земельными  участками. Учитывая сокращение физического объема муниципальной собственности вследствие обветшания объектов,  процедуры разграничения собственности между различными уровнями публичной власти, поступления доходов от имущества будут иметь тенденцию к уменьшению.</w:t>
      </w:r>
      <w:r>
        <w:rPr>
          <w:rFonts w:cs="Arial" w:ascii="Arial" w:hAnsi="Arial"/>
          <w:b/>
          <w:bCs/>
          <w:kern w:val="2"/>
        </w:rPr>
        <w:t xml:space="preserve">          </w:t>
      </w:r>
    </w:p>
    <w:p>
      <w:pPr>
        <w:pStyle w:val="Normal"/>
        <w:numPr>
          <w:ilvl w:val="0"/>
          <w:numId w:val="1"/>
        </w:numPr>
        <w:spacing w:before="280" w:after="28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сновные цели и задачи, сроки и этапы программы, а также целевые индикаторы и показа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ной целью муниципальной программы является повышение эффективности использования земельных ресурсов Городенского сельсовета Льг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направлены на решение следующих основных задач:</w:t>
      </w:r>
    </w:p>
    <w:p>
      <w:pPr>
        <w:pStyle w:val="Normal"/>
        <w:tabs>
          <w:tab w:val="clear" w:pos="708"/>
          <w:tab w:val="left" w:pos="3920" w:leader="none"/>
        </w:tabs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соответствие с требованиями    земельного законодательства земельных отношений;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тимулирование информационной деятельности   в интересах сельского поселения;                                                                                                                                - создание условий для увеличения социального  производственного потенциала земли в целях     экономического роста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ю муниципальной программы намечено осуществить в течение 2024-2026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муниципальной программы, характеризующими эффективность ее реализации, являются: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Изготовление технической документации </w:t>
      </w:r>
      <w:r>
        <w:rPr>
          <w:rFonts w:cs="Arial" w:ascii="Arial" w:hAnsi="Arial"/>
          <w:bCs/>
          <w:color w:val="000000"/>
        </w:rPr>
        <w:t>на водозаборные скважины для регистрации их в отделе Управления 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3820" w:leader="none"/>
        </w:tabs>
        <w:ind w:left="108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3. 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униципальная программа содержит  подпрограмму, направленную на реализацию ее целей и задач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мероприятий муниципальной программы будет способствовать решению задач в области управления муниципальным имуществом и земельными ресур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оведение муниципальной политики в области имущественных и земельных отнош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муниципальной программы со сроками их реализации и объемами финансирования привед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муниципальной 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рограммы составит 110 000 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4 году – 90 000 руб., в том числе: средства местного бюджета – 90 000 руб</w:t>
      </w:r>
      <w:r>
        <w:rPr>
          <w:rFonts w:cs="Arial" w:ascii="Arial" w:hAnsi="Arial"/>
          <w:color w:val="FF0000"/>
        </w:rPr>
        <w:t>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5 году -  10 000 руб., в том числе: средства местного бюджета – 10 000 руб.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-  10 000 руб., в том числе: средства местного бюджета – 10 0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щий объем финансирования подпрограммы «</w:t>
      </w:r>
      <w:r>
        <w:rPr>
          <w:rFonts w:cs="Arial" w:ascii="Arial" w:hAnsi="Arial"/>
          <w:color w:val="000000"/>
        </w:rPr>
        <w:t>Проведение муниципальной политики в области имущественных и земельных отношений</w:t>
      </w:r>
      <w:r>
        <w:rPr>
          <w:rFonts w:cs="Arial" w:ascii="Arial" w:hAnsi="Arial"/>
        </w:rPr>
        <w:t>» составит 110 0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4 году – 90 000 руб., в том числе: средства местного бюджета – 90 000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5 году -  10 000 руб., в том числе: средства местного бюджета – 10 000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6 году -  10 000 руб., в том числе: средства местного бюджета – 10 0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за счет средств местного бюджета, а также сроки и источники финансирования муниципальной программы по годам и в целом за весь период реализации приведены в приложении №2 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5. Механизм реализации Программы, контроль за ходом ее реализ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аказчиком Программы является Администрация Городенского сельсовета Льговского района Курской области, который несет ответственность за реализацию Программы и ее конечн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в рамках своей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ует деятельность исполнителей мероприятий Программы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мониторинг реализации Программы: ежеквартальный, по итогам года и по завершени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оценку эффективности реализации Программы за отчетный год и весь период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и согласовывает в установленном порядке проекты правовых актов, необходимых для выполнения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несвоевременную и некачественную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недрение информационных технологий в целях управления реализацией Программы и контроля за ходом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ежеквартального мониторинга выполнения мероприятий и целевых показателей Программы заказчик подготавливает отчет о ход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онтроль за исполнением Программы осуществляется Администрацией Городен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65"/>
      <w:bookmarkEnd w:id="0"/>
      <w:r>
        <w:rPr>
          <w:rFonts w:cs="Arial" w:ascii="Arial" w:hAnsi="Arial"/>
          <w:b/>
        </w:rPr>
        <w:t>6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ходе реализации Программы за период с 2024 по 2026 год планируется достижение следующих результатов: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олучение технической документации на водозаборные скважины для регистрации их в отделе Управления Федеральной службы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регистрация права муниципальной собственности на объекты недвижимого имущества;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межевание земельных участков -100%;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rFonts w:cs="Arial" w:ascii="Arial" w:hAnsi="Arial"/>
          <w:bCs/>
          <w:color w:val="000000"/>
        </w:rPr>
        <w:t>- передача в аренду или продажа земельных участков – поступление в бюджет Городенского сельсовета денежных средств в виде арендной платы, а также средств от продажи;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рациональное использование земельных ресурсов Город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реализации Программы за отчетный год (весь период реализации) заказчик проводит оценку эффективности реализации Программы в соответствии с методикой, утвержденной в составе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мероприятий муниципальной программы в связи со спецификой решаемых проблем подразумевает снижение затрат на достижение целей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муниципальной программы осуществляется на основе методики оценки ее эффектив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ПОДПРОГРАММА 1 «ПРОВЕДЕНИЕ МУНИЦИПАЛЬНОЙ ПОЛИТИКИ В ОБЛАСТИ ИМУЩЕСТВЕННЫХ И ЗЕМЕЛЬНЫХ ОТНОШЕНИЙ»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531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 подпрограммы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Проведение муниципальной политики в области имущественных и земельных отношений                                                        </w:t>
              <w:tab/>
              <w:t xml:space="preserve">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енского сельсовета Льговского 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Городенского сельсовета Льговского      района Курской области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но-целевые инструменты 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рограммы   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вышение  эффективности   реализации   муниципальной политики в области имущественных и земельных отношений в Полевском сельсовете Льговского района Курской области.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ализация   муниципальной   политики   в    сфере имущественных и земельных отношений.    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и   программы  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в соответствие с требованиями    земельного законодательства земельных отношений;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тимулирование информационной деятельности   в интересах сельского поселения;                                                                                                                            Создание условий для увеличения социального  производственного потенциала земли в целях     экономического роста поселения.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тапы и сроки реализации Программы 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-2026годы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ёмы  бюджетных ассигнований программы: 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 объём  финансирования 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   в  2024-2026гг.  составляет  1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 000 рублей.      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финансирования – бюджет Городенского    сельсовета Льговского района Курской области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ассигнования, предусмотренные  в  плановом периоде 2024-2026 годов, могут быть уточнены.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  реализации Программы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рограммы  приведет к достижению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олучение технической документации на водозаборные скважины для регистрации их в отделе Управления Федеральной службы государственной регистрации, кадастра и картографии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регистрация права муниципальной собственности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межевание земельных участков -100%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 передача в аренду или продажа земельных участков – поступление в бюджет Городенского сельсовета денежных средств в виде арендной платы, а также средств от продажи;</w:t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рациональное использование земельных ресурсов Городенского сельсовета.</w:t>
            </w:r>
            <w:r>
              <w:rPr>
                <w:rFonts w:cs="Arial" w:ascii="Arial" w:hAnsi="Arial"/>
                <w:color w:val="000000"/>
              </w:rPr>
              <w:tab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Характеристика текущего состояния муниципальной политики в области имущественных и земельных отнош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громная роль в муниципальной политике отводится области имущественных и земельных отношений. Реализация Программы позволит комплексно решать вопросы по организации мероприятий в области имущественных и земельных отношен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управления и распоряжения муниципальным имуществом  и земельными участками существуют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бъектов недвижимого имущества, в отношении которых постановка на государственный кадастровый учет не проведе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бъектов недвижимого имущества, в отношении которых имеется техническая документация, но требуется обновление и уточнение технических характеристик объектов, адресной части, наименований объектов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аличие недвижимого имущества, в отношении которого право собственности муниципального образования «Городенский сельсовет» не зарегистрирова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земельных участков, в отношении которых не проведены кадастров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и целевого использования муниципального имущества, правомерности владения и распоряжения муниципальным имуще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дпрограмма «Проведение муниципальной политики в области имущественных и земельных отношений» позволит более эффективно управлять и распоряжаться муниципальным имуществом, иметь объективную информацию об объектах недвижимого имущества, увеличить доходную часть бюджета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.Основные цели и задачи, сроки и этапы подпрограммы, а также целевые индикаторы и показател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сновной целью подпрограммы является повышение  эффективности   реализации   муниципальной политики в области имущественных и земельных отношений в Полевском сельсовете Льговского района Курской области.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направлены на решение следующих основных задач:</w:t>
      </w:r>
    </w:p>
    <w:p>
      <w:pPr>
        <w:pStyle w:val="Normal"/>
        <w:tabs>
          <w:tab w:val="clear" w:pos="708"/>
          <w:tab w:val="left" w:pos="3920" w:leader="none"/>
        </w:tabs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соответствие с требованиями    земельного законодательства земельных отношений;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- стимулирование информационной деятельности   в интересах сельского поселения;                                                                                                                                - создание условий для увеличения социального  производственного потенциала земли в целях     экономического роста поселени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ю подпрограммы намечено осуществить в течение 2023-2025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подпрограммы, характеризующими эффективность ее реализации, являются: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Изготовление технической документации </w:t>
      </w:r>
      <w:r>
        <w:rPr>
          <w:rFonts w:cs="Arial" w:ascii="Arial" w:hAnsi="Arial"/>
          <w:bCs/>
          <w:color w:val="000000"/>
        </w:rPr>
        <w:t>на водозаборные скважины для регистрации их в отделе Управления 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3820" w:leader="none"/>
        </w:tabs>
        <w:ind w:left="108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3. Перечень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дпрограмма  направлена на реализацию ее целей и задач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будет способствовать решению задач в области имущественных и земельных отношен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редусматривает осуществление следующих мероприятий:</w:t>
      </w:r>
    </w:p>
    <w:p>
      <w:pPr>
        <w:pStyle w:val="Normal"/>
        <w:tabs>
          <w:tab w:val="clear" w:pos="708"/>
          <w:tab w:val="left" w:pos="3920" w:leader="none"/>
        </w:tabs>
        <w:snapToGrid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ведение в соответствие с требованиями    земельного законодательства земельных отношений;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Стимулирование информационной деятельности   в интересах сельского поселения;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Создание условий для увеличения социального  производственного потенциала земли в целях     экономического роста поселения; </w:t>
      </w:r>
    </w:p>
    <w:p>
      <w:pPr>
        <w:pStyle w:val="Normal"/>
        <w:tabs>
          <w:tab w:val="clear" w:pos="708"/>
          <w:tab w:val="left" w:pos="3920" w:leader="none"/>
        </w:tabs>
        <w:snapToGrid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Оформление технической документации на водозаборные скважины для регистрации их в отделе Управления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со сроками их реализации и объемами финансирования приведен в приложении №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b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бщий объем финансирования подпрограммы «</w:t>
      </w:r>
      <w:r>
        <w:rPr>
          <w:rFonts w:cs="Arial" w:ascii="Arial" w:hAnsi="Arial"/>
          <w:color w:val="000000"/>
        </w:rPr>
        <w:t>Проведение муниципальной политики в области имущественных и земельных отношений</w:t>
      </w:r>
      <w:r>
        <w:rPr>
          <w:rFonts w:cs="Arial" w:ascii="Arial" w:hAnsi="Arial"/>
        </w:rPr>
        <w:t>» составит- 110 0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4 году – 90 000 руб., в том числе: средства местного бюджета – 90 000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5году –  10 000  руб., в том числе: средства местного бюджета –10 000 руб.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-  10 000  руб., в том числе: средства местного бюджета –10 000 руб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одпрограммы за счет средств местного бюджета, а также сроки и источники финансирования подпрограммы по годам и в целом за весь период реализации приведены в приложении №2 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5. Механизм реализации подпрограммы, контроль за ходом ее реализ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аказчиком подпрограммы является Администрация Городенского сельсовета Льговского района Курской области, который несет ответственность за реализацию подпрограммы и ее конечн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в рамках своей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ует деятельность исполнителей мероприятий подпрограммы в рамках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мониторинг реализации подпрограммы: ежеквартальный, по итогам года и по завершении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оценку эффективности реализации подпрограммы за отчетный год и весь период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и согласовывает в установленном порядке проекты правовых актов, необходимых для выполнения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несвоевременную и некачественную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недрение информационных технологий в целях управления реализацией подпрограммы и контроля за ходом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ежеквартального мониторинга выполнения мероприятий и целевых показателей подпрограммы заказчик подготавливает отчет о ход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онтроль за исполнением подпрограммы осуществляется Администрацией Городен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ценка социально-экономической эффективност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ходе реализации подпрограммы за период с 2024 по 2026 год планируется достижение следующих результатов: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олучение технической документации на водозаборные скважины для регистрации их в отделе Управления Федеральной службы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регистрация права муниципальной собственности на объекты недвижимого имущества;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межевание земельных участков -100%;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rFonts w:cs="Arial" w:ascii="Arial" w:hAnsi="Arial"/>
          <w:bCs/>
          <w:color w:val="000000"/>
        </w:rPr>
        <w:t>- передача в аренду или продажа земельных участков – поступление в бюджет Городенского сельсовета денежных средств в виде арендной платы, а также средств от продажи;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рациональное использование земельных ресурсов Город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итогам реализации подпрограммы за отчетный год (весь период реализации) заказчик проводит оценку эффективности реализации подпрограммы в соответствии с методикой, утвержденной в составе под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кономическая эффективность мероприятий подпрограммы в связи со спецификой решаемых проблем подразумевает снижение затрат на достижение целей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ценка эффективности подпрограммы осуществляется на основе методики оценки ее эффектив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</w:p>
    <w:sectPr>
      <w:type w:val="nextPage"/>
      <w:pgSz w:w="11906" w:h="16838"/>
      <w:pgMar w:left="1418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0:00Z</dcterms:created>
  <dc:creator>Пользователь</dc:creator>
  <dc:description/>
  <cp:keywords/>
  <dc:language>en-US</dc:language>
  <cp:lastModifiedBy>Пользователь</cp:lastModifiedBy>
  <cp:lastPrinted>2022-11-21T15:36:00Z</cp:lastPrinted>
  <dcterms:modified xsi:type="dcterms:W3CDTF">2023-11-17T08:07:00Z</dcterms:modified>
  <cp:revision>35</cp:revision>
  <dc:subject/>
  <dc:title>РОССИЙСКАЯ ФЕДЕРАЦИЯ</dc:title>
</cp:coreProperties>
</file>