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ЬГ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г.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Городенский сельсовет» Льговского района Курской области, со статьей 179 Бюджетного кодекса Российской Федерации, Постановлением Администрации Городенского сельсовета Льговского района от 06.11.2012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Городенского сельсовета Льговского района от14.11.2013г. № 85 «Об утверждении методических указаний по разработке и реализации муниципальных программ муниципального образования «Городенский сельсовет» Льговского района Курской области»,  Администрация  Городенского сельсовета Льговского района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 (далее по тексту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Администрации Городенского сельсовета от 17</w:t>
      </w:r>
      <w:r>
        <w:rPr>
          <w:rFonts w:cs="Arial" w:ascii="Arial" w:hAnsi="Arial"/>
          <w:caps/>
          <w:color w:val="000000"/>
          <w:spacing w:val="-9"/>
          <w:sz w:val="24"/>
          <w:szCs w:val="24"/>
        </w:rPr>
        <w:t>.11..2022 г. № 12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остановление вступает в силу с 01 января 2024 года   </w:t>
      </w:r>
      <w:r>
        <w:rPr>
          <w:rFonts w:cs="Arial" w:ascii="Arial" w:hAnsi="Arial"/>
          <w:sz w:val="24"/>
          <w:szCs w:val="24"/>
        </w:rPr>
        <w:t xml:space="preserve">и подлежит размещению  на официальном сайте Администрации Городенского сельсовета Льговского район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Глава Городенского сельсовет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Льговского района                                                          В.М.Сотнико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Город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pacing w:val="-9"/>
          <w:sz w:val="24"/>
          <w:szCs w:val="24"/>
        </w:rPr>
      </w:pPr>
      <w:r>
        <w:rPr>
          <w:rFonts w:cs="Arial" w:ascii="Arial" w:hAnsi="Arial"/>
          <w:caps/>
          <w:spacing w:val="-9"/>
          <w:sz w:val="24"/>
          <w:szCs w:val="24"/>
        </w:rPr>
        <w:t xml:space="preserve">от года №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24-2026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3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нского  сельсовета Льговского района Курской област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Городенского  сельсовета Льговского района Курской области (далее – ДПД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 годы»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3-2025годы в один этап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280 113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260 11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 10 000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280 113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60 11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 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 на территории Городе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муниципального образования «Городенский сельсовет» Льговского района Курской области сохраняется высокий уровень возможности возникновения пожаров, но при этом их число на территории Городенского 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Городенского 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Городен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Защита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 годы» </w:t>
      </w:r>
      <w:r>
        <w:rPr>
          <w:rFonts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Городен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Городен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времени реагирования Добровольной пожарной дружина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чрезвычайные ситуации и происше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24-2026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 на территорииГороденского 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готовности населения к действиям при возникновении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улирования в сфере реализации муниципальной 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Городенс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Городенск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Обоснование выделения подпрограммы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Городен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Городенского  сельсовета Льг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80 113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год – 260 1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 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 10 000 рублей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280 113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260 1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6 год –  10 00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Городенск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. Анализ рисков реализации муниципальной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Городен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Городенского 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нского 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Городенского  сельсовета Льг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4-2026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32000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280 113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60 11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 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ее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Городен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Городенского 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Характеристика мер государственного регулированияв сфере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Городенск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80 113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260 1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 – 10 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Городенск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5:00Z</dcterms:created>
  <dc:creator>Admin</dc:creator>
  <dc:description/>
  <cp:keywords/>
  <dc:language>en-US</dc:language>
  <cp:lastModifiedBy>Пользователь</cp:lastModifiedBy>
  <cp:lastPrinted>2022-11-21T15:40:00Z</cp:lastPrinted>
  <dcterms:modified xsi:type="dcterms:W3CDTF">2023-11-17T08:00:00Z</dcterms:modified>
  <cp:revision>37</cp:revision>
  <dc:subject/>
  <dc:title/>
</cp:coreProperties>
</file>