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before="160" w:after="0"/>
        <w:jc w:val="center"/>
        <w:rPr>
          <w:b/>
          <w:b/>
          <w:lang w:val="en-US" w:eastAsia="en-US"/>
        </w:rPr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ab/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ГОРОДЕНСКОГО СЕЛЬСОВЕТ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18 января     2024года     № 07</w:t>
      </w:r>
    </w:p>
    <w:p>
      <w:pPr>
        <w:pStyle w:val="Normal"/>
        <w:spacing w:before="0" w:after="0"/>
        <w:jc w:val="both"/>
        <w:rPr>
          <w:sz w:val="28"/>
          <w:szCs w:val="28"/>
          <w:vertAlign w:val="superscript"/>
        </w:rPr>
      </w:pPr>
      <w:r>
        <w:rPr>
          <w:i/>
        </w:rPr>
        <w:tab/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О    проведении      аттестации муниципальных      служащих Администрации   Городенского сельсовета  Льговского района 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Федеральным    Законом  от  02.03.2007.  № 25  ФЗ  «О муниципальной службе в Российской Федерации», Законом  Курской области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3 июня 2007 г. № 60-ЗКО «О муниципальной службе в Курской области», Решение Собрания депутатов Городенского сельсовета Льговского района  № 142 от  21.12.2023г. «Об утверждении Положения о проведении аттестации муниципальных служащих для замещения должностей муниципальной службы в Администрации Городенского сельсовета Льговского района». 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 с 04 марта  2024года  очередную аттестацию муниципальных служащих Администрации Городенского сельсовета Льговского района Курской обла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состав аттестационной комиссии муниципальных служащих Администрации Городенского сельсовета Льговского района (Приложение 1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3.Утвердить прилагаемый график проведения аттестации муниципальных служащих, Администрации Городенского  сельсовета Льговского района сроки подготовки документов, необходимых для работы аттестационной комиссии (Приложение № 2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4.Утвердить прилагаемый список муниципальных служащих Администрации Городенского сельсовета  Льговского района, подлежащих аттестации         (Приложение № 3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Распоряжение вступает в силу со дня его подписания.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Глава Городенского сельсовет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</w:t>
        <w:tab/>
        <w:tab/>
        <w:tab/>
        <w:tab/>
        <w:tab/>
        <w:tab/>
        <w:tab/>
        <w:t xml:space="preserve">В.М.Сотникова </w:t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  распоряжением</w:t>
      </w:r>
    </w:p>
    <w:p>
      <w:pPr>
        <w:pStyle w:val="Normal"/>
        <w:spacing w:before="0" w:after="0"/>
        <w:ind w:firstLine="540"/>
        <w:jc w:val="right"/>
        <w:rPr/>
      </w:pPr>
      <w:r>
        <w:rPr>
          <w:sz w:val="24"/>
          <w:szCs w:val="24"/>
        </w:rPr>
        <w:t xml:space="preserve">Администрации   Городенского </w:t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ельсовета   Льговского района     </w:t>
      </w:r>
    </w:p>
    <w:p>
      <w:pPr>
        <w:pStyle w:val="Normal"/>
        <w:spacing w:before="0" w:after="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урской      области</w:t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8 января 2024 г  №  07</w:t>
      </w:r>
    </w:p>
    <w:p>
      <w:pPr>
        <w:pStyle w:val="Normal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ттестационной комиссии по проведению аттестации муниципальных служащих Городенского сельсовета Льговского района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никова В.М. – Глава Городенского сельсовета   Льговского района;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: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дзигова С.В.  – ведущий  специалист эксперт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геева С.М.    -   депутат Собрания депутатов Городенского сельсовета Льговского района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ных Светлана Васильевна – депутат Собрания депутатов Городенского сельсовета Льговского района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-18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  распоряжением</w:t>
      </w:r>
    </w:p>
    <w:p>
      <w:pPr>
        <w:pStyle w:val="Normal"/>
        <w:spacing w:before="0" w:after="0"/>
        <w:ind w:firstLine="540"/>
        <w:jc w:val="right"/>
        <w:rPr/>
      </w:pPr>
      <w:r>
        <w:rPr>
          <w:sz w:val="24"/>
          <w:szCs w:val="24"/>
        </w:rPr>
        <w:t xml:space="preserve">Администрации     Льговского </w:t>
      </w:r>
    </w:p>
    <w:p>
      <w:pPr>
        <w:pStyle w:val="Normal"/>
        <w:spacing w:before="0" w:after="0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     Курской      области</w:t>
      </w:r>
    </w:p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8 января 2024г. №07</w:t>
      </w:r>
    </w:p>
    <w:p>
      <w:pPr>
        <w:pStyle w:val="Normal"/>
        <w:spacing w:before="0" w:after="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8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аттестации муниципальных служащих Администрации Городенского сельсовета Льговского района </w:t>
      </w:r>
    </w:p>
    <w:p>
      <w:pPr>
        <w:pStyle w:val="Normal"/>
        <w:spacing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546"/>
        <w:gridCol w:w="1985"/>
        <w:gridCol w:w="992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ых подразделений (должности муниципальной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едоставления в аттестационную комиссию документ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редоставле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b/>
                <w:sz w:val="20"/>
              </w:rPr>
              <w:t>Роспись аттес-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ем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едущий специалист эксперт  Малдзигова С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 2024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а 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 распоряжением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енского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а      Льговского 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     Курской      област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8 января 2024. № 0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 И С О К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Администрации Городенского сельсовета Льговского района, подлежащих аттестации в 2024 году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502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едущий  специалист  экспер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лдзигова Светлан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pacing w:val="2"/>
                <w:sz w:val="20"/>
                <w:szCs w:val="24"/>
              </w:rPr>
            </w:pPr>
            <w:r>
              <w:rPr>
                <w:b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3:00Z</dcterms:created>
  <dc:creator>Администрация</dc:creator>
  <dc:description/>
  <cp:keywords/>
  <dc:language>en-US</dc:language>
  <cp:lastModifiedBy>Пользователь</cp:lastModifiedBy>
  <cp:lastPrinted>2024-01-18T12:03:00Z</cp:lastPrinted>
  <dcterms:modified xsi:type="dcterms:W3CDTF">2024-01-18T09:03:00Z</dcterms:modified>
  <cp:revision>47</cp:revision>
  <dc:subject/>
  <dc:title/>
</cp:coreProperties>
</file>