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ГОРОД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ЬГО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 декабря 2023г. № 4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еспечении  пожарной  безопасности  в  период подготовки и проведения новогодних и рождественских праздников на территории  Городенского сельсовет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Федеральным законом от 21.12.1994года № 68-ФЗ «О защите населения и территории от чрезвычайных ситуаций природного и техногенного характера» целях обеспечения пожарной безопасности объектов в населенных пунктах в период проведения новогодних и рождественских праздников  территории Льговского района Курской области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9:00 30.12.2023г. до 08:00 09.01.2024г. ввести в Администрациях сельсоветов круглосуточное дежурство сотрудников Администрации сель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9.00 30.12.2023г. до 08.00 09.01.2024г. организовать дежурство сотрудников администраций сельсоветов в местах проведения празднич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руглосуточное патрулирование населенных пунктов и пожарно-сторожевых нарядов, из числа членов добровольной пожарной охраны и актива сельсовета, обратив особое внимание на домовладения граждан, отнесенных к категории риска, неблагополучным, одиноким, многодетным семьям, лицам, злоупотребляющим алкогольными напи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ирование населения о мерах пожарной безопасности через средства массовой информации, а также путем проведения собраний граждан и подворовых об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повышению готовности добровольных пожарных дружин, проверке исправности противопожарных щитов и пожарного инвентаря, организации работы внештатных пожарных инструкторов в предновогодний период по вопросам профилактики пожаров среди населения на закреплённых территор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егулярное посещение домовладений одиноко проживающих пожилых граждан, многодетных семей, находящихся в трудной жизненной ситуации, согласно утвержденным графикам силами персонально закрепленных за ними внештатных пожарных инструкторов, добровольных пожарных и, при необходимости, организовать оказание им незамедлительной помощи по ремонту электрооборудования и печного отопления. В ЕДДС Льговского района представлять ежедневно отчет о проделанной работе по обеспечению пожарной безопасности и 3 (три)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ирование водоемов и запрет выхода граждан на тонкий лёд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худшения метеоусловий, для обеспечения свободного проезда пожарной техники организовать расчистку дорог, улиц и подъездов в населенных пунктах, а также к источникам противопожарного водоснаб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выполнением настоящего распоряжения оставляю за соб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енского сель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В.М.Сотников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4:00Z</dcterms:created>
  <dc:creator>Сельсовет</dc:creator>
  <dc:description/>
  <cp:keywords/>
  <dc:language>en-US</dc:language>
  <cp:lastModifiedBy>Пользователь</cp:lastModifiedBy>
  <cp:lastPrinted>2023-12-14T14:08:00Z</cp:lastPrinted>
  <dcterms:modified xsi:type="dcterms:W3CDTF">2023-12-14T11:23:00Z</dcterms:modified>
  <cp:revision>4</cp:revision>
  <dc:subject/>
  <dc:title/>
</cp:coreProperties>
</file>