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/>
      </w:pPr>
      <w:r>
        <w:rPr>
          <w:bCs/>
          <w:color w:val="000000"/>
          <w:spacing w:val="-2"/>
        </w:rPr>
        <w:t xml:space="preserve">                                                                       </w:t>
      </w: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ОРОД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b/>
          <w:bCs/>
          <w:color w:val="000000"/>
          <w:sz w:val="32"/>
          <w:szCs w:val="32"/>
        </w:rPr>
        <w:t>ЛЬГОВ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___       2024 года</w:t>
      </w:r>
      <w:r>
        <w:rPr>
          <w:color w:val="000000"/>
          <w:sz w:val="28"/>
          <w:szCs w:val="28"/>
        </w:rPr>
        <w:t xml:space="preserve">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енский сельсовет» Льговского района Ку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муниципального образования «Городенский сельсовет» Льговского района Курской области за 2023 год (далее – местный бюджет) по доходам в сумме 4014 309,33 рублей и расходам в сумме 3 697 504,62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на 1 января 2024 года муниципальное образование «Городенский сельсовет» не имеет муниципального долга, в том числе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доходов бюджета муниципального образования «Городенский сельсовет» Льговского района Курской области за 2023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расходов бюджета муниципального образования «Городенский сельсовет» Льговского района Курской области за 2023 год согласно приложению №2 к настоящему решени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б исполнении бюджета муниципального образования «Городенский сельсовет» Льговского района Курской области по ведомственной структуре расходов за 2023 год согласно приложению №3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Городенский сельсовет» </w:t>
      </w:r>
      <w:r>
        <w:rPr>
          <w:sz w:val="28"/>
          <w:szCs w:val="28"/>
        </w:rPr>
        <w:t>Льговского района Курской области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расходовании средств резервного фонда Администрации Городенского сельсовета Льговского района в 2023 году согласно приложению №5 к настоящему реш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и погашении бюджетных кредитов в 2023 году (приложение №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ных муниципальных гарантиях в 2023 году (приложение №7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муниципальных заимствованиях по видам заимствований в 2023 году (приложение №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структуре муниципального долга </w:t>
      </w:r>
      <w:r>
        <w:rPr>
          <w:sz w:val="28"/>
          <w:szCs w:val="28"/>
        </w:rPr>
        <w:t xml:space="preserve">муниципального образования «Городенский сельсовет» Льговского района Курской области </w:t>
      </w:r>
      <w:r>
        <w:rPr>
          <w:bCs/>
          <w:sz w:val="28"/>
          <w:szCs w:val="28"/>
        </w:rPr>
        <w:t xml:space="preserve">в 2023 году </w:t>
      </w:r>
      <w:r>
        <w:rPr>
          <w:sz w:val="28"/>
          <w:szCs w:val="28"/>
        </w:rPr>
        <w:t>(приложение №9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численности муниципальных служащих и работников муниципальных учреждений Городенского сельсовета, о фактических затратах на их денежное содержание в 2023 году (приложение №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ьговского района                                   ________________    О.Ю. Кургуз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_______________В.М. Сотникова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 2023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енский сельсовет» 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</w:t>
      </w:r>
      <w:r>
        <w:rPr/>
        <w:t xml:space="preserve"> год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21"/>
        <w:gridCol w:w="1417"/>
        <w:gridCol w:w="1487"/>
        <w:gridCol w:w="83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620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4309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6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9744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0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485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firstLine="267"/>
              <w:jc w:val="both"/>
              <w:rPr/>
            </w:pPr>
            <w:r>
              <w:rPr/>
              <w:t>176,4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000000000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61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90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0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395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299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000000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4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095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11105025100000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8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4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113029951000001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 56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 56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41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41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6001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89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89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35118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40014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2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705000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2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2 год»</w:t>
      </w:r>
    </w:p>
    <w:p>
      <w:pPr>
        <w:pStyle w:val="Normal"/>
        <w:ind w:left="885" w:hanging="0"/>
        <w:jc w:val="right"/>
        <w:rPr/>
      </w:pPr>
      <w:r>
        <w:rPr/>
        <w:t>от ________.2023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енский сельсовет» 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814"/>
        <w:gridCol w:w="1417"/>
        <w:gridCol w:w="1418"/>
        <w:gridCol w:w="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22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868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2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296,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8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58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1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8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750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3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_2024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исполнении бюджета муниципального образования «Городенский сельсовет» Льговского района Курской области по ведомственной структуре расходов за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4"/>
        <w:gridCol w:w="805"/>
        <w:gridCol w:w="3274"/>
        <w:gridCol w:w="1509"/>
        <w:gridCol w:w="1445"/>
        <w:gridCol w:w="7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5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2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5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86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259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296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8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 17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58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2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1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854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7504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4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____2024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источниках финансирования дефицита бюджета муниципального образования «Городенский сельсовет» </w:t>
      </w:r>
      <w:r>
        <w:rPr>
          <w:b/>
          <w:sz w:val="28"/>
          <w:szCs w:val="28"/>
        </w:rPr>
        <w:t>Льговского района Курской области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560"/>
      </w:tblGrid>
      <w:tr>
        <w:trPr>
          <w:trHeight w:val="9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912347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-316804,7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3766623,84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766623,8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766623,8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766623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5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__2024  № ___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расходовании средств резервного фонда Администрации Городенского сельсовета Льговского района 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Расходы за счет средств резервного фонда Администрацией Городенского сельсовета Льговского района в 2023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 xml:space="preserve">       </w:t>
      </w:r>
    </w:p>
    <w:p>
      <w:pPr>
        <w:pStyle w:val="Normal"/>
        <w:rPr/>
      </w:pPr>
      <w:r>
        <w:rPr>
          <w:color w:val="323232"/>
        </w:rPr>
        <w:t xml:space="preserve">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__2023 № __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Предоставление бюджетных кредитов из бюджета муниципального образования «Городенский сельсовет» Льговского района Курской области в 2023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 xml:space="preserve">           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7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2024  № __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оставленных муниципальных гарантиях в 2022 году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ых гарантий муниципальным образованием «Городенский сельсовет» Льговского района Курской области в 2023 году не производилось.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8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__2024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муниципальных заимствованиях по видам заимствований 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Муниципальные заимствования муниципальным образованием «Городенский сельсовет» Льговского района Курской области в 2023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  <w:t xml:space="preserve">         </w:t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9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___2024  № ____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Сведения о структуре муниципального долга </w:t>
      </w:r>
      <w:r>
        <w:rPr>
          <w:b/>
          <w:sz w:val="28"/>
          <w:szCs w:val="28"/>
        </w:rPr>
        <w:t xml:space="preserve">муниципального образования «Городенский сельсовет» Льговского района Курской области </w:t>
      </w:r>
      <w:r>
        <w:rPr>
          <w:b/>
          <w:bCs/>
          <w:color w:val="323232"/>
          <w:sz w:val="28"/>
          <w:szCs w:val="28"/>
        </w:rPr>
        <w:t>в 2023 году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5939"/>
        <w:gridCol w:w="288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№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Виды долговых обязательств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Объем долга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(тыс.рублей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3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4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Гарантии муниципального образования (муниципальные гаранти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10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______2024 № ___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</w:t>
      </w:r>
      <w:r>
        <w:rPr>
          <w:b/>
          <w:bCs/>
          <w:color w:val="323232"/>
          <w:sz w:val="28"/>
          <w:szCs w:val="28"/>
        </w:rPr>
        <w:t>ведения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численности муниципальных служащих и работников муниципальных учреждений Городенского сельсовета, о фактических затратах на их денежное содержание 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28"/>
        <w:gridCol w:w="2592"/>
      </w:tblGrid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Фактическая численность аппарата управления (чел.)</w:t>
            </w:r>
          </w:p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1,3</w:t>
            </w:r>
          </w:p>
        </w:tc>
      </w:tr>
      <w:tr>
        <w:trPr>
          <w:trHeight w:val="355" w:hRule="atLeast"/>
        </w:trPr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муниципальных служащих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1,3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Денежное содержание муниципальных служащих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554,8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6:00Z</dcterms:created>
  <dc:creator>Comp</dc:creator>
  <dc:description/>
  <dc:language>en-US</dc:language>
  <cp:lastModifiedBy>Сельсовет</cp:lastModifiedBy>
  <cp:lastPrinted>2024-03-04T10:11:00Z</cp:lastPrinted>
  <dcterms:modified xsi:type="dcterms:W3CDTF">2024-03-04T07:56:00Z</dcterms:modified>
  <cp:revision>2</cp:revision>
  <dc:subject/>
  <dc:title>Сведения</dc:title>
</cp:coreProperties>
</file>