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81" w:hanging="0"/>
        <w:jc w:val="center"/>
        <w:textAlignment w:val="baseline"/>
        <w:rPr>
          <w:rFonts w:ascii="Times New Roman" w:hAnsi="Times New Roman" w:eastAsia="SimSun;宋体" w:cs="Tahoma"/>
          <w:b/>
          <w:b/>
          <w:kern w:val="2"/>
          <w:sz w:val="28"/>
          <w:szCs w:val="28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1" w:hanging="0"/>
        <w:jc w:val="center"/>
        <w:textAlignment w:val="baseline"/>
        <w:rPr/>
      </w:pPr>
      <w:r>
        <w:rPr>
          <w:rFonts w:eastAsia="SimSun;宋体" w:cs="Tahoma" w:ascii="Times New Roman" w:hAnsi="Times New Roman"/>
          <w:b/>
          <w:kern w:val="2"/>
          <w:sz w:val="28"/>
          <w:szCs w:val="28"/>
        </w:rPr>
        <w:t>ГОРОДЕ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81" w:hanging="0"/>
        <w:jc w:val="center"/>
        <w:textAlignment w:val="baseline"/>
        <w:rPr/>
      </w:pPr>
      <w:r>
        <w:rPr>
          <w:rFonts w:eastAsia="SimSun;宋体" w:cs="Tahoma" w:ascii="Times New Roman" w:hAnsi="Times New Roman"/>
          <w:b/>
          <w:kern w:val="2"/>
          <w:sz w:val="28"/>
          <w:szCs w:val="28"/>
        </w:rPr>
        <w:t xml:space="preserve">ЛЬГ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1" w:hanging="0"/>
        <w:jc w:val="center"/>
        <w:textAlignment w:val="baseline"/>
        <w:rPr>
          <w:rFonts w:ascii="Times New Roman" w:hAnsi="Times New Roman" w:eastAsia="SimSun;宋体" w:cs="Tahoma"/>
          <w:b/>
          <w:b/>
          <w:kern w:val="2"/>
          <w:sz w:val="28"/>
          <w:szCs w:val="28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1" w:hanging="0"/>
        <w:jc w:val="center"/>
        <w:textAlignment w:val="baseline"/>
        <w:rPr>
          <w:rFonts w:ascii="Times New Roman" w:hAnsi="Times New Roman" w:eastAsia="SimSun;宋体" w:cs="Tahoma"/>
          <w:b/>
          <w:b/>
          <w:kern w:val="2"/>
          <w:sz w:val="28"/>
          <w:szCs w:val="28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ahoma"/>
          <w:b/>
          <w:b/>
          <w:kern w:val="2"/>
          <w:sz w:val="16"/>
          <w:szCs w:val="28"/>
        </w:rPr>
      </w:pPr>
      <w:r>
        <w:rPr>
          <w:rFonts w:eastAsia="SimSun;宋体" w:cs="Tahoma" w:ascii="Times New Roman" w:hAnsi="Times New Roman"/>
          <w:b/>
          <w:kern w:val="2"/>
          <w:sz w:val="16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02 февраля 2024г.</w:t>
        <w:tab/>
        <w:t>№ 0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опливно-энергетического балан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нского сельсовета Льг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Федеральным законом от 06 октября 2003 г. N 131-ФЗ “Об общих принципах организации местного самоуправления в Российской Федерации”, </w:t>
      </w:r>
      <w:r>
        <w:rPr>
          <w:rFonts w:cs="Times New Roman" w:ascii="Times New Roman" w:hAnsi="Times New Roman"/>
          <w:sz w:val="28"/>
          <w:szCs w:val="28"/>
        </w:rPr>
        <w:t>с Приказом Министерства энергетики Российской Федерации от 29.10.2021  № 1169 «Об утверждении Порядка составления топливно-энергетических балансов субъектов Российской Федерации, муниципальных образований» Администрация Городенского сельсовета Льгов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опливно-энергетический баланс Городенского сельсовета Льговского района (прилагается)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  вступает в силу после его обнародования и подлежит размещению на сайте администрации Город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енского  сель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В.М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02.02. 2024 №05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пливно- энергетический балан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нского сельсовета Льг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став Городенского сельсовета Льговского района входят восемь населенных пункта:      с. Городенск, с. Борисовка, с. Речица, с. Пригородная Слободка,             д. Погореловка, д. Николаевка, д. Люшин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х. Октябрьск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униципального образования составляет -    83 кв.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численность поселения составила 1351 человек в том числе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с. Городенск – 388чел., с. Борисовка – 192 чел., с. Речица - 57, с. Пригородная Слободка – 517 чел.,  д. Погореловка -126 чел., д. Николаевка -17чел., д. Люшинка – 44 чел., х. Октябрьский – 11ч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жилых зданий – 94 % в поселении – деревянные по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нергетических ресурсов в Городенском сельсовете являются бюджетные потребители - (культура, административное здание.),  и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енского  сельсовета  дей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почтовое отделения связи: Городенское ОПС, Борисовкое ОП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дравоохранение: Городеский ФАП, Борисовский ФАП, Погореловский ФАП, Пригородной Слободской  ФА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а: Централный сельский  Дом культуры с. Борисовка, Городенский сельский кл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МБОУ «Городенская СОШ», Городенская сельская библиотека-филиал № 10, Борисовская сельская библиотека-филиал №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ление во всех организациях сельсовета  индивидуа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 – энергетический баланс в Городенском сельсовете разрабатывается на один год. Актуализируется по мере реализации локальных задач, программ, изменения размеров и источников финансирования, внешних ивнутренних факторов воз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пливно-энергетическом балансе Городенского сельсовета присутствует тепловая энер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тепловой энергии Городенского сельсовета используется природный газ, который используется   для отопления, учреждений и  организаций, расположенных на территории Городенского сельсовета Льг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пливно-энергетический баланс Городенского сельсовета Льговского района приведен в таблицах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1. Однопродуктовый баланс энергетических ресурсов муниципального образования Городенский  сельсоветЛьговского района за 2023 год 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2271"/>
        <w:gridCol w:w="3190"/>
      </w:tblGrid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и топливно-энергетического баланса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строк баланса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нергетического ресурс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природный, тыс.м.куб.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энергетических ресурсов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з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воз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запасов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ление первичной энергии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ое расхождение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электрической энергии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тепловой энергии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  <w:gridCol w:w="485"/>
        <w:gridCol w:w="355"/>
      </w:tblGrid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электростанции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ые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котельные и тепло-утилизационные установки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образование топлива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аботка нефти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аботка газа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2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гащение угля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3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нужды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ри при передаче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ечное потребление энергетических ресурсов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е хозяйство, рыболовство и рыбоводство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укт 1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укт n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ая промышленность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 и связь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опроводный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2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ный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3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й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4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а услуг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топливно-энергетических ресурсов в качестве сырья и на нетопливные нужды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. Однопродуктовый баланс сырой нефти Городенского  сельского Льговского района 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59"/>
        <w:gridCol w:w="101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ая нефть, включа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 газовый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. Однопродуктовый баланс нефтепродуктов Городенского сельского Льговского района 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. Однопродуктовый баланс природного газа Городенского  сельсовета Льговского района области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5. Однопродуктовый баланс прочего твердого топлива Городенского сельсовета Льговского района  за 2023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5434"/>
        <w:gridCol w:w="100"/>
        <w:gridCol w:w="1498"/>
        <w:gridCol w:w="120"/>
        <w:gridCol w:w="100"/>
        <w:gridCol w:w="2378"/>
        <w:gridCol w:w="120"/>
        <w:gridCol w:w="30"/>
      </w:tblGrid>
      <w:tr>
        <w:trPr>
          <w:trHeight w:val="886" w:hRule="atLeast"/>
        </w:trPr>
        <w:tc>
          <w:tcPr>
            <w:tcW w:w="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строк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твердое топливо(дро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лот куб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нергетических ресурсов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з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апа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первичн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ическ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энергии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лектростанци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оплив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газ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угля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передач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финансируемым организациям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опливно-энергетических ресурсов в</w:t>
            </w:r>
          </w:p>
        </w:tc>
        <w:tc>
          <w:tcPr>
            <w:tcW w:w="159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 сырья и на  нетопливные нужды</w:t>
            </w:r>
          </w:p>
        </w:tc>
        <w:tc>
          <w:tcPr>
            <w:tcW w:w="15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6. Однопродуктовый баланс гидроэнергии и НВИЭ Городенского сельсовета Льговского района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Гид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7. Однопродуктовый баланс атомной энергии Городенского сельсовета Льговского района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8. Однопродуктовый баланс электрической энергии Городенского сельсовета Льговского района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омера строк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баланса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рыболовство и 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9. Однопродуктовый баланс тепловой энергии Городенского сельсовета Льговского района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10. Коэффициенты перерасчета топлива и энергии в условное топливо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  <w:lang w:eastAsia="ru-RU"/>
              </w:rPr>
              <w:t>Коэффициенты пересче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ТЭ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  <w:lang w:eastAsia="ru-RU"/>
              </w:rPr>
              <w:t>условное топливо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оль кузнец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,12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Calibri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Название Знак"/>
    <w:basedOn w:val="Style11"/>
    <w:qFormat/>
    <w:rPr>
      <w:rFonts w:ascii="Times New Roman" w:hAnsi="Times New Roman" w:eastAsia="Calibri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Calibri" w:cs="Times New Roman"/>
      <w:sz w:val="20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  <w:lang w:val="en-US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</w:pPr>
    <w:rPr>
      <w:rFonts w:ascii="Bookman Old Style" w:hAnsi="Bookman Old Style" w:eastAsia="Calibri" w:cs="Times New Roman"/>
      <w:b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eastAsia="Calibri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4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 w:before="0" w:after="0"/>
      <w:ind w:left="1114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8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6">
    <w:name w:val="Основной текст 3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9:00Z</dcterms:created>
  <dc:creator>Специалист</dc:creator>
  <dc:description/>
  <cp:keywords/>
  <dc:language>en-US</dc:language>
  <cp:lastModifiedBy>Пользователь</cp:lastModifiedBy>
  <cp:lastPrinted>2023-02-14T13:31:00Z</cp:lastPrinted>
  <dcterms:modified xsi:type="dcterms:W3CDTF">2024-02-02T12:07:00Z</dcterms:modified>
  <cp:revision>8</cp:revision>
  <dc:subject/>
  <dc:title/>
</cp:coreProperties>
</file>