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ЬГОВСКОГО РАЙОН</w:t>
      </w:r>
      <w:r>
        <w:rPr>
          <w:b/>
          <w:sz w:val="28"/>
          <w:szCs w:val="28"/>
        </w:rPr>
        <w:t xml:space="preserve">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4г.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 в период весеннего половодья на территории Городенского сельсов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своевременной  подготовки к обеспечению безаварийного  пропуска  паводковых вод, предотвращения ущерба населению, сельскохозяйственным угодьям и объектам экономики, недопущения чрезвычайных ситуаций вследствие весеннего половодья на территории Городенского сельсовета Льговского района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подготовкой и пропуском паводковых вод создать паводков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никова В.М. -  глава Город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дзигова С.В. – ведущий  специалист эксперт Городе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езкин  В.В. – управляющий отделения  Льгов АФ Рыльская»;</w:t>
        <w:br/>
        <w:t>- Барсегян А.К. – глава КФХ;</w:t>
      </w:r>
    </w:p>
    <w:p>
      <w:pPr>
        <w:pStyle w:val="Normal"/>
        <w:jc w:val="both"/>
        <w:rPr/>
      </w:pPr>
      <w:r>
        <w:rPr>
          <w:sz w:val="28"/>
          <w:szCs w:val="28"/>
        </w:rPr>
        <w:t>- Вишневский В.М. – глава КФ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гуля О.В. - заведующая Борисовским ФАП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а С.М. – заведующая Городенским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Утвердить перечень противопаводковых мероприятий, согласно приложения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Организовать обследование технического состояния гидротехнического сооружений в с.Борисовка, его готовность к приему и пропуску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необходимости произвести снижение уровня воды, ремонт водоотводных сооружений,  а также герметизацию водозаборных скважин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контроль за ледовой обстановкой и уровнями воды в ре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готовность спасательных формирований, сил и средств к проведению мероприятий по безаварийному пропуску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онах вероятного подтопления определить и оборудовать места для переправ, определить места расселения, о чем персонально предупредить жителей этих зон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отреть мероприятия по обеспечению населения качественной питьевой водой в период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истему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>Городенского сельсовета                                                  В.М.Сот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Городенского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овета Льг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8.01.2024г. № 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ых мероприятий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енского сельсовета Льговского район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8"/>
        <w:gridCol w:w="2388"/>
        <w:gridCol w:w="23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Обследование технического состояния ГТС на готовность к приему и пропуску паводковых  вод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.03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ледовой обстановкой и уровнем воды в ре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сил и средств к проведению противопаводковы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в зонах подтопления временных перепра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селение запасом продовольств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контроль за состоянием электрос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дежурство на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>Определить места расселения жителей д. Погореловка на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ороденского сельсовета, члены комиссии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7:00Z</dcterms:created>
  <dc:creator>ТолькоДляТестов</dc:creator>
  <dc:description/>
  <cp:keywords/>
  <dc:language>en-US</dc:language>
  <cp:lastModifiedBy>Пользователь</cp:lastModifiedBy>
  <cp:lastPrinted>2024-01-23T10:31:00Z</cp:lastPrinted>
  <dcterms:modified xsi:type="dcterms:W3CDTF">2024-01-23T07:31:00Z</dcterms:modified>
  <cp:revision>39</cp:revision>
  <dc:subject/>
  <dc:title>Р О С С И Й С К А Я     Ф Е Д Е Р А Ц И Я</dc:title>
</cp:coreProperties>
</file>