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ГОРОД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февраля 2024г. № 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комплексного развития систем коммунальной инфраструктуры муниципального образования «Городенский сельсовет» Льговского района Курской области на 2016-2025 год</w:t>
      </w:r>
    </w:p>
    <w:p>
      <w:pPr>
        <w:pStyle w:val="Normal"/>
        <w:spacing w:lineRule="auto" w:line="244"/>
        <w:ind w:righ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енского сельского поселения от 06.11.2012 г. №73 «Об утверждении порядка принятия решений о разработки муниципальных программ Администрации Городенского сельсовета Льговского района, их формировании, реализации и проведения оценки эффективности реализации»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годовой отчет о реализации муниципальной программы комплексного развития систем коммунальной инфраструктуры муниципального образования «Городенский сельсовет» Льговского района Курской области на 2016-2025 год </w:t>
      </w:r>
      <w:r>
        <w:rPr>
          <w:kern w:val="2"/>
          <w:sz w:val="26"/>
          <w:szCs w:val="26"/>
        </w:rPr>
        <w:t>за 2023</w:t>
      </w:r>
      <w:r>
        <w:rPr>
          <w:bCs/>
          <w:sz w:val="26"/>
          <w:szCs w:val="26"/>
        </w:rPr>
        <w:t xml:space="preserve">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6"/>
          <w:szCs w:val="26"/>
        </w:rPr>
        <w:t>2. Разместить на официальном сайте Администрации Городенского сельсовета Льговского района Кур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              В.М.Сот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е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24 г. № 09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ОДОВОЙ ОТЧЕТ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граммы    комплексного развития систем коммунальной инфраструктуры муниципального образования «Городенский сельсовет» Льговского района Курской области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-2025 год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комплексного развития систем коммунальной инфраструктуры муниципального образования «Городенский сельсовет» Льговского района Курской области на 2016-2025 годы    утверждена Постановлением Администрации Городенского сельсовета  Льговского района  от 12.01.2016г. №01.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предусматривает решение задач, по обеспечению подключения к системам коммунальной инфраструктуры вводимых объектов жилищного фонда и социальной сферы, строительство и модернизация систем коммунальной инфраструктуры (электроснабжение, газоснабжение и водоснабжение) в целях повышения качества, производимых организациями коммунального комплекса товаров и оказываемых услуг, улучшение экологической ситуации на территории муниципального образования «Городенский сель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ьговского района Курской области.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ind w:right="-1" w:firstLine="312"/>
        <w:jc w:val="both"/>
        <w:rPr/>
      </w:pPr>
      <w:r>
        <w:rPr>
          <w:sz w:val="28"/>
          <w:szCs w:val="28"/>
        </w:rPr>
        <w:t xml:space="preserve">-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jc w:val="both"/>
        <w:rPr/>
      </w:pPr>
      <w:r>
        <w:rPr>
          <w:sz w:val="28"/>
          <w:szCs w:val="28"/>
        </w:rPr>
        <w:t>-строительство и модернизация  систем коммунальной инфраструктуры и объектов,  в соответствии с потребностями жилищного и промышленного строительства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вышение качества производимых организациями коммунального комплекса товаров и оказываемых услуг; повышение качества производимых организациями коммунального комплекса товаров и оказываемых услуг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енский  сельсовет»  Льговского района  Курской област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реализации муниципальной п</w:t>
      </w:r>
      <w:r>
        <w:rPr>
          <w:bCs/>
          <w:sz w:val="28"/>
          <w:szCs w:val="28"/>
        </w:rPr>
        <w:t xml:space="preserve">рограммы комплексного развития </w:t>
      </w:r>
      <w:r>
        <w:rPr>
          <w:sz w:val="28"/>
          <w:szCs w:val="28"/>
        </w:rPr>
        <w:t>систем коммунальной инфраструктуры муниципального образования «Городенский сельсовет»Льговского района Курской области на 2016- 2025год» основные результаты в 2023 году не достигну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Сведения о достижении значений показателей (индикаторов) муниципальной программы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хранены </w:t>
      </w:r>
      <w:r>
        <w:rPr>
          <w:bCs/>
          <w:sz w:val="28"/>
          <w:szCs w:val="28"/>
        </w:rPr>
        <w:t xml:space="preserve">эффективно функционирующие </w:t>
      </w:r>
      <w:r>
        <w:rPr>
          <w:sz w:val="28"/>
          <w:szCs w:val="28"/>
        </w:rPr>
        <w:t>действующие сети учреждений социальной сферы.</w:t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Данные об использовании бюджетных ассигнований и иных средств на выполнение мероприят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мероприятия, проводимые в рамках муниципальной программы </w:t>
      </w:r>
      <w:r>
        <w:rPr>
          <w:kern w:val="2"/>
          <w:sz w:val="28"/>
          <w:szCs w:val="28"/>
        </w:rPr>
        <w:t xml:space="preserve">    комплексного развития систем коммунальной инфраструктуры муниципального образования «Городенский сельсовет» Льговского района Курской области на 2016-2025 годы, бюджетные ассигнования не выделялись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     </w:t>
      </w:r>
      <w:r>
        <w:rPr>
          <w:rFonts w:eastAsia="Calibri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   комплексного развития систем коммунальной инфраструктуры муниципального образования «Городенский сельсовет» Льговского района Курской области на 2016-2025 год признана с низким уровнем эффективности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1">
    <w:name w:val="WW-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0:00Z</dcterms:created>
  <dc:creator>Kondrateva_NV</dc:creator>
  <dc:description/>
  <cp:keywords/>
  <dc:language>en-US</dc:language>
  <cp:lastModifiedBy>Пользователь</cp:lastModifiedBy>
  <cp:lastPrinted>2024-02-13T08:34:00Z</cp:lastPrinted>
  <dcterms:modified xsi:type="dcterms:W3CDTF">2024-02-13T05:34:00Z</dcterms:modified>
  <cp:revision>22</cp:revision>
  <dc:subject/>
  <dc:title> </dc:title>
</cp:coreProperties>
</file>