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Е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ЬГ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            2024 г № </w:t>
      </w:r>
    </w:p>
    <w:p>
      <w:pPr>
        <w:pStyle w:val="Normal"/>
        <w:autoSpaceDE w:val="false"/>
        <w:jc w:val="center"/>
        <w:rPr>
          <w:rFonts w:cs="Courier New"/>
          <w:color w:val="000000"/>
          <w:sz w:val="26"/>
          <w:szCs w:val="26"/>
          <w:lang w:eastAsia="zh-CN"/>
        </w:rPr>
      </w:pPr>
      <w:r>
        <w:rPr>
          <w:rFonts w:cs="Courier New"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вод  жилого</w:t>
      </w:r>
      <w:r>
        <w:rPr>
          <w:b/>
          <w:bCs/>
          <w:sz w:val="28"/>
          <w:szCs w:val="28"/>
        </w:rPr>
        <w:t xml:space="preserve"> помещения в нежилое помещение или нежилого помещения в жилое помещени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92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 и постановлением Администрации Городенского сельсовета Льговского района  от  06.11.2018 г. № 96 «О разработке и утверждении административных регламентов предоставления муниципальных услуг» Администрация Городенского сельсовета Льговск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ar-SA"/>
        </w:rPr>
        <w:t xml:space="preserve">1. Утвердить прилагаемый административный регламент Администрации Администрация Городенского сельсовета Льговского района  по предоставлению муниципальной услуги </w:t>
      </w:r>
      <w:r>
        <w:rPr>
          <w:bCs/>
          <w:sz w:val="28"/>
          <w:szCs w:val="28"/>
        </w:rPr>
        <w:t>«Перевод жилого помещения в нежилое помещение или нежилого помещения в жилое помещение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2. П</w:t>
      </w:r>
      <w:r>
        <w:rPr>
          <w:color w:val="000000"/>
          <w:sz w:val="28"/>
          <w:szCs w:val="28"/>
        </w:rPr>
        <w:t>остановление от 20.12.2018 № 127 «Об утверждении административного регламента  предоставления Администрацией Городенского сельсовета Льговского района  муниципальной услуги «</w:t>
      </w:r>
      <w:r>
        <w:rPr>
          <w:bCs/>
          <w:sz w:val="28"/>
          <w:szCs w:val="28"/>
        </w:rPr>
        <w:t>Перевод жилого помещения в нежилое помещение или нежилого помещения в жилое помещение»</w:t>
      </w:r>
      <w:r>
        <w:rPr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0"/>
        </w:rPr>
        <w:t>3. Постановление вступает в силу со дня его обнародования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ar-SA"/>
        </w:rPr>
        <w:t>Глава Городе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ar-SA"/>
        </w:rPr>
        <w:t xml:space="preserve">Льговского  района                     </w:t>
        <w:tab/>
        <w:tab/>
        <w:tab/>
        <w:tab/>
        <w:tab/>
        <w:t>В.М. Сотни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eastAsia="ar-SA"/>
        </w:rPr>
      </w:r>
    </w:p>
    <w:p>
      <w:pPr>
        <w:pStyle w:val="Heading1"/>
        <w:spacing w:before="69" w:after="0"/>
        <w:ind w:left="0" w:right="34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eastAsia="ar-SA"/>
        </w:rPr>
      </w:pPr>
      <w:r>
        <w:rPr>
          <w:rFonts w:cs="Times New Roman"/>
          <w:b w:val="false"/>
          <w:bCs w:val="false"/>
          <w:sz w:val="28"/>
          <w:szCs w:val="22"/>
          <w:lang w:eastAsia="ar-SA"/>
        </w:rPr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  <w:t>ПРОЕКТ</w:t>
      </w:r>
    </w:p>
    <w:p>
      <w:pPr>
        <w:pStyle w:val="Heading1"/>
        <w:spacing w:before="69" w:after="0"/>
        <w:ind w:left="0" w:right="344" w:hanging="0"/>
        <w:jc w:val="right"/>
        <w:rPr/>
      </w:pPr>
      <w:r>
        <w:rPr/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autoSpaceDE w:val="false"/>
        <w:ind w:left="3828" w:hanging="0"/>
        <w:jc w:val="center"/>
        <w:rPr/>
      </w:pPr>
      <w:r>
        <w:rPr>
          <w:sz w:val="26"/>
          <w:szCs w:val="26"/>
        </w:rPr>
        <w:t xml:space="preserve">постановлением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Администрации </w:t>
      </w:r>
    </w:p>
    <w:p>
      <w:pPr>
        <w:pStyle w:val="Normal"/>
        <w:ind w:left="4111" w:hanging="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Городенского сельсовета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Льговского района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            2024 г. №                                                    </w:t>
      </w:r>
    </w:p>
    <w:p>
      <w:pPr>
        <w:pStyle w:val="Heading1"/>
        <w:spacing w:before="69" w:after="0"/>
        <w:ind w:left="174" w:right="344" w:firstLine="2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9" w:after="0"/>
        <w:ind w:left="174" w:right="34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ПЕРЕВ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 В НЕЖИЛОЕ ПОМЕЩЕНИЕ И НЕЖИЛ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ЖИЛОЕ ПОМЕЩЕНИЕ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819" w:right="0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035" w:leader="none"/>
        </w:tabs>
        <w:ind w:left="1035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едм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улир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575" w:leader="none"/>
        </w:tabs>
        <w:ind w:left="135" w:right="-1" w:firstLine="540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«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 в нежилое помещение и нежилого помещения в жилое помещение» 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енно - административный регламент, муниципальная услуга) устанавливает порядок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тандар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-1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Административный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гламент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пределяе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рядок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следовательнос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 процедур по предоставлению муниципальной услуги, требования к поряд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ыполнения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орме, а также особенности выполнения административных процедур в многофункц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ы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 решений и действий (бездействий) органа местного самоуправления, должностных</w:t>
      </w:r>
      <w:r>
        <w:rPr>
          <w:spacing w:val="-57"/>
          <w:sz w:val="26"/>
          <w:szCs w:val="26"/>
        </w:rPr>
        <w:t xml:space="preserve">              </w:t>
      </w:r>
      <w:r>
        <w:rPr>
          <w:sz w:val="26"/>
          <w:szCs w:val="26"/>
        </w:rPr>
        <w:t>ли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 местного самоуправления, работников МФЦ.</w:t>
      </w:r>
    </w:p>
    <w:p>
      <w:pPr>
        <w:pStyle w:val="TextBody"/>
        <w:ind w:left="135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634" w:leader="none"/>
          <w:tab w:val="left" w:pos="1635" w:leader="none"/>
        </w:tabs>
        <w:ind w:left="1635" w:right="0" w:hanging="9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TextBody"/>
        <w:spacing w:before="1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собственнику соответствующего помещения 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у 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 - заявитель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095" w:leader="none"/>
        </w:tabs>
        <w:ind w:left="1095" w:right="0" w:hanging="42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у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ировани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28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Информация о порядке и условиях информировани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ей Городенского сельсовета Льговского района 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 xml:space="preserve">его 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 в уполномоченный орган или посредством телефонной связи, в том числе 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фициальный</w:t>
      </w:r>
      <w:r>
        <w:rPr>
          <w:spacing w:val="-2"/>
          <w:sz w:val="26"/>
          <w:szCs w:val="26"/>
        </w:rPr>
        <w:t xml:space="preserve"> </w:t>
      </w:r>
      <w:r>
        <w:rPr>
          <w:sz w:val="28"/>
          <w:szCs w:val="28"/>
        </w:rPr>
        <w:t>сай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 Администрации Городенского сельсовета Льговского района </w:t>
      </w:r>
      <w:r>
        <w:rPr>
          <w:sz w:val="28"/>
          <w:szCs w:val="28"/>
        </w:rPr>
        <w:t xml:space="preserve">, </w:t>
      </w:r>
      <w:hyperlink r:id="rId2" w:tgtFrame="_blank">
        <w:r>
          <w:rPr>
            <w:rStyle w:val="InternetLink"/>
            <w:color w:val="315EFB"/>
            <w:sz w:val="24"/>
            <w:szCs w:val="24"/>
          </w:rPr>
          <w:t>https://gorodenskoe-r38.gosweb.gosuslugi.ru/o-munitsipalnom-obrazovanii/munitsipalnye-pravovye-akty/</w:t>
        </w:r>
      </w:hyperlink>
      <w:r>
        <w:rPr>
          <w:sz w:val="24"/>
          <w:szCs w:val="24"/>
        </w:rPr>
        <w:t>)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 (функций)</w:t>
      </w:r>
      <w:r>
        <w:rPr/>
        <w:t xml:space="preserve"> (</w:t>
      </w:r>
      <w:hyperlink r:id="rId3">
        <w:r>
          <w:rPr>
            <w:rStyle w:val="InternetLink"/>
          </w:rPr>
          <w:t>https://www.gosuslugi.ru/</w:t>
        </w:r>
      </w:hyperlink>
      <w:r>
        <w:rPr/>
        <w:t>)</w:t>
      </w:r>
      <w:r>
        <w:rPr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алее 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)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/>
        <w:t xml:space="preserve">» (https://rpgu.rkursk.ru/) 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далее - РПГУ), в случае если такой портал создан исполнительным органом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бъектов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м размещения на информационном стенде в помещении уполномоченного органа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териалах (брошюр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клеты, листовк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амятки);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пут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ублик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едств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ассо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TextBody"/>
        <w:spacing w:before="69" w:after="0"/>
        <w:ind w:left="675" w:hanging="0"/>
        <w:rPr>
          <w:sz w:val="26"/>
          <w:szCs w:val="26"/>
        </w:rPr>
      </w:pPr>
      <w:r>
        <w:rPr>
          <w:sz w:val="26"/>
          <w:szCs w:val="26"/>
        </w:rPr>
        <w:t>посред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исьме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щения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ом отдела МФЦ в соответствии с </w:t>
      </w:r>
      <w:hyperlink w:anchor="_bookmark2">
        <w:r>
          <w:rPr>
            <w:rStyle w:val="InternetLink"/>
            <w:sz w:val="26"/>
            <w:szCs w:val="26"/>
          </w:rPr>
          <w:t>пунктом 6.3</w:t>
        </w:r>
      </w:hyperlink>
      <w:r>
        <w:rPr>
          <w:sz w:val="26"/>
          <w:szCs w:val="26"/>
        </w:rPr>
        <w:t xml:space="preserve"> настоящего 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содержать информацию о наименовании органа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 обратился заявитель, фамилию, имя, отчество (последнее - при наличии) и дол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онок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о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онок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еадресовывается (переводится) на другое должностное лицо или обратившемуся 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лефо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формацию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от заявителя обращения в письменной (электронной) форме ответ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 направляется также в письменной (электронной) форме не позднее 30 календ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 указ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дписавше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твет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фамилия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лефона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278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правочная информация о местонахождении, графике работы, контактных телефона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йте уполномоченного органа, 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а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онтакт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елефона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адрес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мещена 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2098" w:leader="none"/>
        </w:tabs>
        <w:ind w:left="2097" w:right="0" w:hanging="281"/>
        <w:rPr>
          <w:sz w:val="26"/>
          <w:szCs w:val="26"/>
        </w:rPr>
      </w:pPr>
      <w:r>
        <w:rPr>
          <w:sz w:val="26"/>
          <w:szCs w:val="26"/>
        </w:rPr>
        <w:t>Стандар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ind w:left="1413" w:right="0" w:hanging="4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ind w:left="675"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органа, предоставляющего муниципальную услугу.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МФЦ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частву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т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информир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05" w:leader="none"/>
        </w:tabs>
        <w:ind w:left="804" w:right="0" w:hanging="130"/>
        <w:jc w:val="left"/>
        <w:rPr>
          <w:sz w:val="26"/>
          <w:szCs w:val="26"/>
        </w:rPr>
      </w:pPr>
      <w:r>
        <w:rPr>
          <w:sz w:val="26"/>
          <w:szCs w:val="26"/>
        </w:rPr>
        <w:t>прием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вы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в рамках межведомственного 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да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ртограф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ог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б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зиров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хнической инвентаризаци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дать заявление о переводе помещения через МФЦ в соответствии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ением или с помощью ЕПГУ, РПГУ по форме в соответствии с Приложением № 2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 регламенту.</w:t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огласований, 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,</w:t>
      </w:r>
      <w:r>
        <w:rPr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ы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амоуправления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ind w:left="1413" w:right="0" w:hanging="420"/>
        <w:jc w:val="left"/>
        <w:rPr>
          <w:sz w:val="26"/>
          <w:szCs w:val="26"/>
        </w:rPr>
      </w:pPr>
      <w:r>
        <w:rPr>
          <w:sz w:val="26"/>
          <w:szCs w:val="26"/>
        </w:rPr>
        <w:t>Опис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муниципальной услуги является принятое </w:t>
      </w:r>
      <w:r>
        <w:rPr>
          <w:b/>
          <w:sz w:val="26"/>
          <w:szCs w:val="26"/>
        </w:rPr>
        <w:t>администрацией   решение</w:t>
      </w:r>
      <w:r>
        <w:rPr>
          <w:sz w:val="26"/>
          <w:szCs w:val="26"/>
        </w:rPr>
        <w:t xml:space="preserve"> о переводе или об отказе в переводе жилого помещения в нежилое 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Форма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ведомл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вод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отказ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ереводе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нежилого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(жилое)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тельства 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т 10 августа 2005 № 502 «Об утверждении формы уведомления о переводе (отказе в перевод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 (нежилого) помещения в нежилое (жилое) помещение» (Приложение № 3 к на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у)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Результа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ен:</w:t>
      </w:r>
    </w:p>
    <w:p>
      <w:pPr>
        <w:pStyle w:val="Style15"/>
        <w:tabs>
          <w:tab w:val="clear" w:pos="720"/>
          <w:tab w:val="left" w:pos="840" w:leader="none"/>
        </w:tabs>
        <w:ind w:left="675" w:right="310" w:hanging="0"/>
        <w:jc w:val="left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администраци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57"/>
          <w:sz w:val="26"/>
          <w:szCs w:val="26"/>
        </w:rPr>
        <w:t xml:space="preserve">            </w:t>
      </w:r>
      <w:r>
        <w:rPr>
          <w:sz w:val="26"/>
          <w:szCs w:val="26"/>
        </w:rPr>
        <w:t>обращении;</w:t>
      </w:r>
    </w:p>
    <w:p>
      <w:pPr>
        <w:pStyle w:val="Style15"/>
        <w:tabs>
          <w:tab w:val="clear" w:pos="720"/>
          <w:tab w:val="left" w:pos="815" w:leader="none"/>
        </w:tabs>
        <w:ind w:left="674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щен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чтов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правление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3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ПГУ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дписью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145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57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бра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и, участв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15"/>
        <w:tabs>
          <w:tab w:val="clear" w:pos="720"/>
          <w:tab w:val="left" w:pos="1145" w:leader="none"/>
        </w:tabs>
        <w:ind w:left="993" w:right="31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принимает решение о переводе или об отказе в переводе 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 в нежилое помещение и нежилого помещения в жилое помещение не позднее 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х возлож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чис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 поступ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администрацию Городенского сельсовета </w:t>
      </w:r>
      <w:r>
        <w:rPr>
          <w:sz w:val="26"/>
          <w:szCs w:val="26"/>
        </w:rPr>
        <w:t>документов и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документов через ЕПГУ, РПГУ срок предоставления исчисляется с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явлений и документов осуществляется с использованием единой системы 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го взаимодействия и подключенной к ней региональной системы межведомственного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муниципальной услуги законодательством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.</w:t>
      </w:r>
    </w:p>
    <w:p>
      <w:pPr>
        <w:pStyle w:val="TextBody"/>
        <w:ind w:right="310" w:firstLine="675"/>
        <w:jc w:val="both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и, н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3.1.3 настояще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95" w:leader="none"/>
        </w:tabs>
        <w:spacing w:before="69" w:after="0"/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Норматив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улирую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 Перечень нормативных правовых актов, регулирующих 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 (с указанием их реквизитов и источников официального опубликования), размещается н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йте уполномоченного органа,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беспечивает размещение и актуализацию перечня 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 актов, регулирующих предоставление муниципальной услуги, на своем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20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Исчерпы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нициативе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81" w:leader="none"/>
        </w:tabs>
        <w:ind w:left="135" w:right="311" w:firstLine="540"/>
        <w:rPr>
          <w:sz w:val="26"/>
          <w:szCs w:val="26"/>
        </w:rPr>
      </w:pPr>
      <w:bookmarkStart w:id="0" w:name="_bookmark0"/>
      <w:bookmarkStart w:id="1" w:name="_bookmark01"/>
      <w:bookmarkEnd w:id="0"/>
      <w:bookmarkEnd w:id="1"/>
      <w:r>
        <w:rPr>
          <w:sz w:val="26"/>
          <w:szCs w:val="26"/>
        </w:rPr>
        <w:t>Исчерпыв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е заявитель представляет самостоятельно в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администрацию</w:t>
      </w:r>
      <w:r>
        <w:rPr>
          <w:b/>
          <w:sz w:val="26"/>
          <w:szCs w:val="26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78" w:leader="none"/>
        </w:tabs>
        <w:ind w:left="135" w:right="311" w:firstLine="567"/>
        <w:rPr>
          <w:sz w:val="26"/>
          <w:szCs w:val="26"/>
        </w:rPr>
      </w:pPr>
      <w:r>
        <w:rPr>
          <w:sz w:val="26"/>
          <w:szCs w:val="26"/>
        </w:rPr>
        <w:t>правоустанавл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длин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видетельствован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тариа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пии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0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ла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ереводим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ехнически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писани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ым, техническ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аспор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поэтажны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ходи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30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одготовлен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формленны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планировки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водимого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в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учае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буются для обеспечения использования такого помещения в качестве жилого или не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5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отоко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 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глас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3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оглас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ык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ю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404" w:leader="none"/>
        </w:tabs>
        <w:ind w:left="134" w:right="309" w:firstLine="539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ПГУ, РПГУ, сведения из 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 личность заявителя, представителя формируются при подтверждении уч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дентифик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утентифик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а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чет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верен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ind w:left="134" w:right="311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ление подается через представителя заявителя, также пред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ить: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840" w:leader="none"/>
        </w:tabs>
        <w:ind w:left="134" w:right="309" w:firstLine="539"/>
        <w:rPr>
          <w:sz w:val="26"/>
          <w:szCs w:val="26"/>
        </w:rPr>
      </w:pPr>
      <w:r>
        <w:rPr>
          <w:sz w:val="26"/>
          <w:szCs w:val="26"/>
        </w:rPr>
        <w:t>оформленную в соответствии с законодательством Российской Федерации довер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ля физ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);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832" w:leader="none"/>
        </w:tabs>
        <w:spacing w:before="69" w:after="0"/>
        <w:ind w:left="134" w:right="310" w:firstLine="539"/>
        <w:rPr>
          <w:sz w:val="26"/>
          <w:szCs w:val="26"/>
        </w:rPr>
      </w:pPr>
      <w:r>
        <w:rPr>
          <w:sz w:val="26"/>
          <w:szCs w:val="26"/>
        </w:rPr>
        <w:t>оформленную в соответствии с законодательством Российской Федерации довере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ную печатью заявителя и подписанную руководителем заявителя или 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 лицом (для юридических лиц).</w:t>
      </w: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учае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ПГУ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доверенность представителя заявителя изготовлена в электронной форме, такая довер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 Федерации, регулирующим отношения в области 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писей.</w:t>
      </w:r>
    </w:p>
    <w:p>
      <w:pPr>
        <w:pStyle w:val="TextBody"/>
        <w:ind w:left="134" w:right="311" w:firstLine="53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а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тариу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р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4.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тариа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1 февра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99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462-1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31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Заявитель вправе не представлять документы, предусмотренные в подпунктах 3, 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2.6.1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едвижимости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одпункто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</w:p>
    <w:p>
      <w:pPr>
        <w:pStyle w:val="TextBody"/>
        <w:ind w:left="135" w:hanging="0"/>
        <w:jc w:val="both"/>
        <w:rPr>
          <w:sz w:val="26"/>
          <w:szCs w:val="26"/>
        </w:rPr>
      </w:pPr>
      <w:r>
        <w:rPr>
          <w:sz w:val="26"/>
          <w:szCs w:val="26"/>
        </w:rPr>
        <w:t>2.6.1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27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окументы (их копии или сведения, содержащиеся в них), указанные в подпунктах 2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3, 4 пункта 2.6.1 настоящего административного регламента запрашиваются специалистом в государственных органах, органах местного самоуправления и 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 органам или органам местного самоуправления организациях, в распоряже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ых находятся указанные документы, если заявитель не представили указанные 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еньшение размера общего имущества в многоквартирном доме возможно только с 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нном до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утем 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40 Жилищного кодекса Российской Федерации, 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исоединения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им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т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ме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ак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еконструкцию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енского  сельсовета</w:t>
      </w:r>
      <w:r>
        <w:rPr>
          <w:b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о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явител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пуск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2.6.1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за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 пункта, документы (их копии или сведения, содержащиеся в них) 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м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осударственны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ых находятся указанные документы, в срок не превышающий пять рабочих дней с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 межведомственного запроса в орган или организацию, предоставляющие доку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информацию, если иные сроки подготовки и направления ответа на межведомственный запрос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 и принятыми в соответствии с федеральными законами нормативными 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бъектов 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82" w:leader="none"/>
        </w:tabs>
        <w:ind w:left="135" w:right="312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Исчерпывающи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чень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ани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каз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83" w:leader="none"/>
        </w:tabs>
        <w:spacing w:before="69" w:after="0"/>
        <w:ind w:left="135" w:right="312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Исчерпывающи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чень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нован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 Приостановление предоставления муниципальной услуги законодательством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переводе жилого помещения в нежилое помещение или не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ускаетс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, есл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74" w:leader="none"/>
          <w:tab w:val="left" w:pos="157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 xml:space="preserve">заявителем не представлены документы, определенные </w:t>
      </w:r>
      <w:hyperlink w:anchor="_bookmark0">
        <w:r>
          <w:rPr>
            <w:rStyle w:val="InternetLink"/>
            <w:sz w:val="26"/>
            <w:szCs w:val="26"/>
          </w:rPr>
          <w:t xml:space="preserve">пунктом 2.6.1 </w:t>
        </w:r>
      </w:hyperlink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обязанность по представлению которых с учетом пункта 2.6.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 возложе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оступления в администрацию Городенского сельсовета ответа органа государственной власти,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 документа и (или) информации, необходимых для 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-1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ставлен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казанн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а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 случае, если уполномоченный орган после получения ответа на межведомственный запр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ил заявителя о получении такого ответа, предложил заявителю представить документ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 информацию, необходимые для перевода жилого помещения в нежилое помещение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, и не получил такие документ и (или) информацию в 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надца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их дней с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 нап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ведом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3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едставления документов, определенных пунктом 2.6.1 настоящего административ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надлежащий орган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не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 именно: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если доступ к переводимому помещению невозможен без использования 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ть такой доступ к данному помещению (при переводе жилого помещения в не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)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сли переводимое помещение является частью жилого помещения, либо использ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оя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лого 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);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в)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обственност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ереводимо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бременен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авам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каких-либо</w:t>
      </w:r>
    </w:p>
    <w:p>
      <w:pPr>
        <w:pStyle w:val="TextBody"/>
        <w:ind w:left="135" w:hanging="0"/>
        <w:rPr>
          <w:sz w:val="26"/>
          <w:szCs w:val="26"/>
        </w:rPr>
      </w:pPr>
      <w:r>
        <w:rPr>
          <w:sz w:val="26"/>
          <w:szCs w:val="26"/>
        </w:rPr>
        <w:t>лиц;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г) 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сли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сл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еревода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з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жилог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сключе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</w:p>
    <w:p>
      <w:pPr>
        <w:pStyle w:val="TextBody"/>
        <w:ind w:left="135" w:hanging="0"/>
        <w:rPr>
          <w:sz w:val="26"/>
          <w:szCs w:val="26"/>
        </w:rPr>
      </w:pPr>
      <w:r>
        <w:rPr>
          <w:sz w:val="26"/>
          <w:szCs w:val="26"/>
        </w:rPr>
        <w:t>доступ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м;</w:t>
      </w:r>
    </w:p>
    <w:p>
      <w:pPr>
        <w:pStyle w:val="TextBody"/>
        <w:ind w:left="135" w:right="344" w:firstLine="540"/>
        <w:rPr>
          <w:sz w:val="26"/>
          <w:szCs w:val="26"/>
        </w:rPr>
      </w:pPr>
      <w:r>
        <w:rPr>
          <w:sz w:val="26"/>
          <w:szCs w:val="26"/>
        </w:rPr>
        <w:t>д)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квартиры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ом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блюде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кварти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положе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вом эта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а;</w:t>
      </w:r>
    </w:p>
    <w:p>
      <w:pPr>
        <w:pStyle w:val="Style15"/>
        <w:tabs>
          <w:tab w:val="clear" w:pos="720"/>
          <w:tab w:val="left" w:pos="978" w:leader="none"/>
        </w:tabs>
        <w:spacing w:before="69" w:after="0"/>
        <w:rPr>
          <w:sz w:val="26"/>
          <w:szCs w:val="26"/>
        </w:rPr>
      </w:pPr>
      <w:r>
        <w:rPr>
          <w:sz w:val="26"/>
          <w:szCs w:val="26"/>
        </w:rPr>
        <w:t>- кварти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аж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ртир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 жилыми;</w:t>
      </w:r>
    </w:p>
    <w:p>
      <w:pPr>
        <w:pStyle w:val="Style15"/>
        <w:tabs>
          <w:tab w:val="clear" w:pos="720"/>
          <w:tab w:val="left" w:pos="978" w:leader="none"/>
        </w:tabs>
        <w:spacing w:before="69" w:after="0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пускается:</w:t>
      </w:r>
    </w:p>
    <w:p>
      <w:pPr>
        <w:pStyle w:val="TextBody"/>
        <w:spacing w:before="217" w:after="0"/>
        <w:ind w:left="135" w:right="344" w:firstLine="540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аемно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ом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меще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0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еревод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елигиоз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4" w:leader="none"/>
          <w:tab w:val="left" w:pos="9561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еревод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мещение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тако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твеча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бованиям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8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006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г. №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47«Об утверждении Положения о признании помещения жилым помещением, жилого 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игодным для проживания, многоквартирного дома аварийным и подлежащим сносу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нструкции, садового дома жилым домом и жилого дома садовым домом» или отсу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го 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3" w:leader="none"/>
          <w:tab w:val="left" w:pos="1084" w:leader="none"/>
          <w:tab w:val="left" w:pos="2867" w:leader="none"/>
          <w:tab w:val="left" w:pos="3879" w:leader="none"/>
          <w:tab w:val="left" w:pos="5680" w:leader="none"/>
          <w:tab w:val="left" w:pos="6018" w:leader="none"/>
          <w:tab w:val="left" w:pos="6763" w:leader="none"/>
          <w:tab w:val="left" w:pos="8644" w:leader="none"/>
          <w:tab w:val="left" w:pos="1001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несоответствия</w:t>
        <w:tab/>
        <w:t>проекта</w:t>
        <w:tab/>
        <w:t>переустройства</w:t>
        <w:tab/>
        <w:t>и (или)</w:t>
        <w:tab/>
        <w:t>перепланировки</w:t>
        <w:tab/>
        <w:t>помещения</w:t>
        <w:tab/>
      </w:r>
      <w:r>
        <w:rPr>
          <w:spacing w:val="-1"/>
          <w:sz w:val="26"/>
          <w:szCs w:val="26"/>
        </w:rPr>
        <w:t xml:space="preserve">в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м законодательства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е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 и запрошенных в государственных органах, органах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 организациях, в распоряжении которых находятся указанные документы,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 являться основанием для отказа в переводе жилого помещения в нежилое помещение и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88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кументах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вае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ыдаваемых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вующ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74" w:leader="none"/>
          <w:tab w:val="left" w:pos="1575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усл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имого помещения (в случае, если переустройство и (или) перепланировка требуются 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74" w:leader="none"/>
          <w:tab w:val="left" w:pos="157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формление документа, удостоверяющего права (полномочия) представителя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щается представител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4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, размер и основания взимания государственной пошлины или иной 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ем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лат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шли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лачиваетс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82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ряд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 необходимыми и обязательными для предоставления муниципальной услуги, 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 методике расчета разме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ы.</w:t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имания платы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, 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е </w:t>
      </w:r>
      <w:r>
        <w:rPr>
          <w:spacing w:val="-1"/>
          <w:sz w:val="26"/>
          <w:szCs w:val="26"/>
        </w:rPr>
        <w:t>2.9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стоящег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тив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анные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92" w:leader="none"/>
        </w:tabs>
        <w:spacing w:before="69" w:after="0"/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государстве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и при получении результата данной муниципальной услуги не 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13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Сро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ставленно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его представителем, регистрируется уполномоченным органом в течение 1 рабочего дня с 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го заявлени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редставленное заявителем либо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 через МФЦ, регистрируется уполномоченным органом в день поступления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осов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 РПГУ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ступившее в нерабочее время, регистрируется уполномоченным органом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чий день, следую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ем его получени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64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услуги, к залу ожидания, местам для заполнения запросов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я и перечнем документов, необходимых для предоставления каждой 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муниципальной услуги, в том числе к обеспечению доступности для инвалидов 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4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 уполномоченного органа для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ерво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этаж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борудованног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тдельны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ходом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тдельн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стоя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зда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трудн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ли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ограниченными возможностя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оровь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положении помещения уполномоченного органа на верхнем этаже специалис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обязаны осуществлять прием заявителей на первом этаже, если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я заявитель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подня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естниц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уполномоченного органа, организуются места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ковки автотранспортных средств, в том числе места для парковки автотранспортных 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ковоч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ам является бесплатным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тендами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разц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 обеспечиваются компьютерами, средствами связи, включая доступ к информационно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тернет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технико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целяр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адлежност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м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правочным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материалами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гляд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нформацией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тульям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толами, средствами пожаротушения и оповещения о возникновении чрезвычайной ситуации, доступом к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гионально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ступ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социальной защи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, места для заполнения запросов и приема заявителей оборудуются стуль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ресельными секциями,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или) скамьям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предназначенные для информирования заявителей о поряд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ах, обеспечивающих доступ к 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предназначенные для информирования заявителей о поряд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о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ых сведений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располагаться в месте, доступном для просмотра (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ьшом количеств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етителей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2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ля обеспечения доступности получения муниципальной услуги маломоби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ами населения здания и сооружения, в которых оказывается услуга, оборудуются 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 требованиям «СП 59.13330.2016. Свод правил. Доступность зданий и соору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ломоби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уп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еления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уализирован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дакц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Ни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5-01-2001»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бинете по приему маломобильных групп населения имеется медицинская аптеч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ьев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ода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трудник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зв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рету неотложной скор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ощ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орно-двиг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ппар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предпринима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6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крывают входную дверь и помогают гражданину беспрепятственно посетить 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ра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прежд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ществ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арьер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ан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2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ыясняют цель визита гражданина и сопровождают его в кабинет по приему заявлени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г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аг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есло-коляс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оти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го прие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6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специалист администрации Городенского  сельсовета, осуществляющий прием, принимает гражданина вн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череди,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нсультирует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олн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ланков, копиру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;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2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ециалист администрации Городенского сельсовета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ин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р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ае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ыход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кинуть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дание;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реда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58"/>
          <w:sz w:val="26"/>
          <w:szCs w:val="26"/>
        </w:rPr>
        <w:t xml:space="preserve">                 </w:t>
      </w:r>
      <w:r>
        <w:rPr>
          <w:sz w:val="26"/>
          <w:szCs w:val="26"/>
        </w:rPr>
        <w:t>сопровождающем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желанию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ызывае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автотранспор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адке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ат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 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26" w:leader="none"/>
        </w:tabs>
        <w:spacing w:before="69" w:after="0"/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пециалист администрации Городенского  сель</w:t>
      </w:r>
      <w:r>
        <w:rPr>
          <w:b/>
          <w:sz w:val="26"/>
          <w:szCs w:val="26"/>
        </w:rPr>
        <w:t>совет</w:t>
      </w:r>
      <w:r>
        <w:rPr>
          <w:sz w:val="26"/>
          <w:szCs w:val="26"/>
        </w:rPr>
        <w:t>а, осуществляющий прием, принимает гражданина вн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череди,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огает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риентироваться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ес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тул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онсультирует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слу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читывает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кументы и далее по необходимости производит их выдачу. При общении с гражданином с недостат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 необходимо общаться непосредственно с ним самим, а не с сопровождающим его 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беседе пользоваться обычной разговорной лексикой, в помещении не следует отходить от не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4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пециалист администрации Городенского  сельсовета  оказывает помощь в заполнении бланков, коп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 документы. Для подписания заявления подводит лист к авторучке граждани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риентир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нк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мя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абовидя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круп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2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ециалист администрации Городенского  сельсовета 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 прием, помогает гражданину встать со стула, выйти из кабинета, откр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ери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провожда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ыход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вожа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лицу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ране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упреди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сетителя о существующих барьерах в здании, передает гражданина сопровождающему 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желанию граждани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зывает автотранспорт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фе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ха</w:t>
      </w:r>
      <w:r>
        <w:rPr>
          <w:spacing w:val="1"/>
          <w:sz w:val="26"/>
          <w:szCs w:val="26"/>
        </w:rPr>
        <w:t xml:space="preserve"> специалист </w:t>
      </w:r>
      <w:r>
        <w:rPr>
          <w:sz w:val="26"/>
          <w:szCs w:val="26"/>
        </w:rPr>
        <w:t>работ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 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02" w:leader="none"/>
        </w:tabs>
        <w:ind w:left="135" w:right="311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специалист</w:t>
      </w:r>
      <w:r>
        <w:rPr>
          <w:sz w:val="26"/>
          <w:szCs w:val="26"/>
        </w:rPr>
        <w:t>, администрации Городенского  сельсовета</w:t>
      </w:r>
      <w:r>
        <w:rPr>
          <w:b/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рушение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луха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ш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ренны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покой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мп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ч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мотри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сетител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вори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сно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полняет понятными жестами, возможно общение в письменной форме либо через переводчик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естового язы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сурдопереводчик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1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специалист администрации Городенского  сельсовета 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ы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йств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олнении бланков заявлени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пиру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е документ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03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Требования к комфортности и доступности предоставления государственной услуг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22.12.2012</w:t>
      </w:r>
    </w:p>
    <w:p>
      <w:pPr>
        <w:pStyle w:val="TextBody"/>
        <w:ind w:left="135" w:right="3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76 «Об утверждении Правил организации деятельности многофункциональных цен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»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15" w:leader="none"/>
        </w:tabs>
        <w:ind w:left="1215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>Показате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 администрации Городенского  сельсовета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- 2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-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5 минут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 телекоммуникаци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хнологи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38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Иным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казателя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</w:t>
      </w:r>
      <w:r>
        <w:rPr>
          <w:spacing w:val="-58"/>
          <w:sz w:val="26"/>
          <w:szCs w:val="26"/>
        </w:rPr>
        <w:t xml:space="preserve">       </w:t>
      </w:r>
      <w:r>
        <w:rPr>
          <w:sz w:val="26"/>
          <w:szCs w:val="26"/>
        </w:rPr>
        <w:t>являются: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администрации Городенского  сельсовета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гистралям;</w:t>
      </w:r>
    </w:p>
    <w:p>
      <w:pPr>
        <w:pStyle w:val="TextBody"/>
        <w:ind w:right="311" w:firstLine="1107"/>
        <w:jc w:val="both"/>
        <w:rPr>
          <w:sz w:val="26"/>
          <w:szCs w:val="26"/>
        </w:rPr>
      </w:pPr>
      <w:r>
        <w:rPr>
          <w:sz w:val="26"/>
          <w:szCs w:val="26"/>
        </w:rPr>
        <w:t>степень информированности заявителя о порядке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оступность информации о муниципальной услуге,                                                                          возможность выбора способа 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);</w:t>
      </w:r>
    </w:p>
    <w:p>
      <w:pPr>
        <w:pStyle w:val="TextBody"/>
        <w:ind w:right="311" w:firstLine="110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ыбор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z w:val="26"/>
          <w:szCs w:val="26"/>
        </w:rPr>
        <w:t>доступнос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7"/>
          <w:sz w:val="26"/>
          <w:szCs w:val="26"/>
        </w:rPr>
        <w:t xml:space="preserve">              </w:t>
      </w:r>
      <w:r>
        <w:rPr>
          <w:sz w:val="26"/>
          <w:szCs w:val="26"/>
        </w:rPr>
        <w:t>огранич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я;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z w:val="26"/>
          <w:szCs w:val="26"/>
        </w:rPr>
        <w:t>своевременност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тандарто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ее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;</w:t>
      </w:r>
    </w:p>
    <w:p>
      <w:pPr>
        <w:pStyle w:val="TextBody"/>
        <w:tabs>
          <w:tab w:val="clear" w:pos="720"/>
          <w:tab w:val="left" w:pos="709" w:leader="none"/>
          <w:tab w:val="left" w:pos="3042" w:leader="none"/>
          <w:tab w:val="left" w:pos="4879" w:leader="none"/>
          <w:tab w:val="left" w:pos="6722" w:leader="none"/>
          <w:tab w:val="left" w:pos="7631" w:leader="none"/>
          <w:tab w:val="left" w:pos="7975" w:leader="none"/>
          <w:tab w:val="left" w:pos="8888" w:leader="none"/>
        </w:tabs>
        <w:ind w:left="135" w:right="310" w:firstLine="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блюдение сроков</w:t>
        <w:tab/>
        <w:t>предоставления</w:t>
        <w:tab/>
        <w:t>муниципальной услуги  и сроков выполнения</w:t>
      </w:r>
      <w:r>
        <w:rPr>
          <w:spacing w:val="-57"/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тив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spacing w:before="6" w:after="0"/>
        <w:ind w:left="675" w:right="344" w:hanging="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;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spacing w:before="6" w:after="0"/>
        <w:ind w:left="675" w:right="344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боснованны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рыт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порядке обжалования действий (бездействия) уполномоченного органа,</w:t>
      </w:r>
      <w:r>
        <w:rPr>
          <w:spacing w:val="1"/>
          <w:sz w:val="26"/>
          <w:szCs w:val="26"/>
        </w:rPr>
        <w:t xml:space="preserve"> главы Городенского  сельсовета</w:t>
      </w:r>
      <w:r>
        <w:rPr>
          <w:sz w:val="26"/>
          <w:szCs w:val="26"/>
        </w:rPr>
        <w:t xml:space="preserve"> либо специалиста администрации Городенского сельсовета</w:t>
      </w:r>
      <w:r>
        <w:rPr>
          <w:b/>
          <w:sz w:val="26"/>
          <w:szCs w:val="26"/>
        </w:rPr>
        <w:t>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обходим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статочн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пециалистов</w:t>
      </w:r>
      <w:r>
        <w:rPr>
          <w:spacing w:val="-7"/>
          <w:sz w:val="26"/>
          <w:szCs w:val="26"/>
        </w:rPr>
        <w:t xml:space="preserve"> Городенского сельсовета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а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администрации Городенского сельсовета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 заявителе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59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Администрация Городенского сельсо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омобильным группам населения следующих условий доступности муниципальной услуг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: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, необходимой для получения в доступной для них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 о правилах предоставления муниципальной услуги, в том числе об оформ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действий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х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ст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зы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урдопереводчи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чика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одо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рье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ш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 нарав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другими лицам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0" w:leader="none"/>
          <w:tab w:val="left" w:pos="1559" w:leader="none"/>
          <w:tab w:val="left" w:pos="1560" w:leader="none"/>
          <w:tab w:val="left" w:pos="8687" w:leader="none"/>
          <w:tab w:val="left" w:pos="9905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  предоставлении муниципальной  услуги взаимодействие заявителя </w:t>
      </w:r>
      <w:r>
        <w:rPr>
          <w:spacing w:val="-1"/>
          <w:sz w:val="26"/>
          <w:szCs w:val="26"/>
        </w:rPr>
        <w:t>со</w:t>
      </w:r>
      <w:r>
        <w:rPr>
          <w:spacing w:val="-57"/>
          <w:sz w:val="26"/>
          <w:szCs w:val="26"/>
        </w:rPr>
        <w:t xml:space="preserve">    </w:t>
      </w:r>
      <w:r>
        <w:rPr>
          <w:sz w:val="26"/>
          <w:szCs w:val="26"/>
        </w:rPr>
        <w:t>специалистом</w:t>
      </w:r>
      <w:r>
        <w:rPr>
          <w:spacing w:val="-1"/>
          <w:sz w:val="26"/>
          <w:szCs w:val="26"/>
        </w:rPr>
        <w:t xml:space="preserve"> администрации Городенского сельсовета </w:t>
      </w:r>
      <w:r>
        <w:rPr>
          <w:sz w:val="26"/>
          <w:szCs w:val="26"/>
        </w:rPr>
        <w:t xml:space="preserve"> осуществляется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ом обращении заявителя:</w:t>
      </w:r>
    </w:p>
    <w:p>
      <w:pPr>
        <w:pStyle w:val="TextBody"/>
        <w:ind w:left="675" w:right="-1" w:hanging="0"/>
        <w:rPr>
          <w:spacing w:val="-57"/>
          <w:sz w:val="26"/>
          <w:szCs w:val="26"/>
        </w:rPr>
      </w:pPr>
      <w:r>
        <w:rPr>
          <w:sz w:val="26"/>
          <w:szCs w:val="26"/>
        </w:rPr>
        <w:t>для получения информации по вопросам предоставления муниципальной услуги;</w:t>
      </w:r>
      <w:r>
        <w:rPr>
          <w:spacing w:val="-57"/>
          <w:sz w:val="26"/>
          <w:szCs w:val="26"/>
        </w:rPr>
        <w:t xml:space="preserve"> </w:t>
      </w:r>
    </w:p>
    <w:p>
      <w:pPr>
        <w:pStyle w:val="TextBody"/>
        <w:ind w:left="675" w:right="-1" w:hanging="0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чи заявления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TextBody"/>
        <w:ind w:left="675" w:right="-1" w:hanging="0"/>
        <w:rPr>
          <w:sz w:val="26"/>
          <w:szCs w:val="26"/>
        </w:rPr>
      </w:pPr>
      <w:r>
        <w:rPr>
          <w:sz w:val="26"/>
          <w:szCs w:val="26"/>
        </w:rPr>
        <w:t>для получения информации о ходе предоставления муниципальной услуги;</w:t>
      </w:r>
    </w:p>
    <w:p>
      <w:pPr>
        <w:pStyle w:val="TextBody"/>
        <w:ind w:left="675" w:right="-1" w:hanging="0"/>
        <w:rPr>
          <w:sz w:val="26"/>
          <w:szCs w:val="26"/>
        </w:rPr>
      </w:pP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Продолжительность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заимодейств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пециалисто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15 минут. </w:t>
      </w:r>
    </w:p>
    <w:p>
      <w:pPr>
        <w:pStyle w:val="TextBody"/>
        <w:ind w:left="135" w:firstLine="540"/>
        <w:rPr>
          <w:sz w:val="26"/>
          <w:szCs w:val="26"/>
        </w:rPr>
      </w:pPr>
      <w:r>
        <w:rPr>
          <w:spacing w:val="-1"/>
          <w:sz w:val="26"/>
          <w:szCs w:val="26"/>
        </w:rPr>
        <w:t>Предоставл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озмож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ключенного</w:t>
      </w:r>
      <w:r>
        <w:rPr>
          <w:spacing w:val="-58"/>
          <w:sz w:val="26"/>
          <w:szCs w:val="26"/>
        </w:rPr>
        <w:t xml:space="preserve">                   </w:t>
      </w:r>
      <w:r>
        <w:rPr>
          <w:sz w:val="26"/>
          <w:szCs w:val="26"/>
        </w:rPr>
        <w:t>согла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взаимодей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жду уполномоче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МФЦ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 муниципальной услуги на базе МФЦ. В случае подачи заявления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м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74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территориа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0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Заявитель предоставляет документы в орган, осуществляющий перевод помещения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ту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хожд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ереводим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взаимодейств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30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явитель вправе обратиться за предоставлением муниципальной услуги и 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ы, указанные в </w:t>
      </w:r>
      <w:hyperlink w:anchor="_bookmark0">
        <w:r>
          <w:rPr>
            <w:rStyle w:val="InternetLink"/>
            <w:sz w:val="26"/>
            <w:szCs w:val="26"/>
          </w:rPr>
          <w:t xml:space="preserve">пункте 2.6.1 </w:t>
        </w:r>
      </w:hyperlink>
      <w:r>
        <w:rPr>
          <w:sz w:val="26"/>
          <w:szCs w:val="26"/>
        </w:rPr>
        <w:t>настоящего административного регламента в 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дписанных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дписью в соответствии с требованиями Федерального закона от 06.04.2011 № 63-ФЗ 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писи»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Городенского сельсо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через 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услуг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нтерактив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ормы заявления (формирования запроса о предоставлении муниципальной услуги, 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ом) (далее - запрос)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 направления и получения однозначной и конфиденциальной информации, а 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межут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467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 заявите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: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запи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докумен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формирование запрос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а.</w:t>
      </w:r>
    </w:p>
    <w:p>
      <w:pPr>
        <w:pStyle w:val="TextBody"/>
        <w:ind w:left="135" w:right="312" w:firstLine="540"/>
        <w:jc w:val="both"/>
        <w:rPr/>
      </w:pPr>
      <w:r>
        <w:rPr>
          <w:sz w:val="26"/>
          <w:szCs w:val="26"/>
        </w:rPr>
        <w:t>При направлении запроса используется простая электронная подпись, при условии, 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 установлена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ив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тной записи. 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3"/>
        </w:numPr>
        <w:ind w:left="567" w:right="312" w:firstLine="1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роцедур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(действий),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у</w:t>
      </w:r>
    </w:p>
    <w:p>
      <w:pPr>
        <w:pStyle w:val="Normal"/>
        <w:ind w:left="1164" w:right="344" w:firstLine="5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выполнения, в том числе особенности выполнен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роцедур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(действий)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электронно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форм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095" w:leader="none"/>
        </w:tabs>
        <w:ind w:left="1095" w:right="0" w:hanging="42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счерпывающи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00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рганизац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 необходимости)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5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уведомление заявителя о представлении документов и (или) информации, 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ме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32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инят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922" w:leader="none"/>
        </w:tabs>
        <w:ind w:left="921" w:right="0" w:hanging="247"/>
        <w:jc w:val="left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hyperlink w:anchor="_bookmark3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 регламенту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29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и документов на 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66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сн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, ЕПГ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з 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61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, ответственный 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ыдачу документов: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чность,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ставител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 обращения представителя)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 срок действия документа, удостоверяющего его личность и соответствие да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 и (или) перепланировки помещения в многоквартирном доме и приложенных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ах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пр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достоверяется, что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текс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д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чтению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7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 заявлении о переводе помещения указаны фамилия, имя, отчество (последнее -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изического лиц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 наимен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1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35" w:leader="none"/>
        </w:tabs>
        <w:spacing w:before="69" w:after="0"/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илагаю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 требованиям настоящего административного регламента - уведомляет заявител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ат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а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ю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настаивает на принятии документов - принимает 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 документы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самостоятельно решил принять меры по устранению недостатк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втор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щае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оящим административным регламентом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ветственный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ыдае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расписк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 указанием их перечня и даты их получения уполномоченным органом, а также с 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, котор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дут получен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росам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ч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иксир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после чего поступившие документы передаются должностному 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мотрения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зна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489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 электр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з ЕПГУ, РПГУ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явления о переводе помещения в электронной форме (при 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ую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орму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проса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крепит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е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запроса)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прос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чески после заполнения заявителем каждого из полей электронной формы запроса. 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явлении некорректно заполненного поля электронной формы запроса заявитель уведом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 запрос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и выдачу документов, при поступлении заявлени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е: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у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аж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е регистрации,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 отсут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документооборота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прос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ПГУ;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поступивший пакет документов должностному лицу уполномоченного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смотрения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зна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 о переводе помещения и приложенных к нему документов в форме 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ставляет 1 рабочий день с момента 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511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При направлении заявителем заявления и документов в уполномоченный 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 почтовой связи специалист администрации Городенского сельсовета, ответственный за прие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респонденц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у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ланн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исьм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вращ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вскрытыми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крывает конверты, проверяет наличие в них заявления и документов, обязанность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х возлож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, что заявление написано разборчиво, фамилии, имена, отчества (при 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тельства, адре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иса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стью; 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ич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йствую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я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порядке;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яет, что копии документов не имеют повреждений, наличие которых не 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значно истолковать их содержание, отсутствуют подчистки, приписки, зачеркнутые сло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 о переводе помещения и приложенных к нему документов, поступивших посредств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вязи, состав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рабочий д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момента 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ступл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еме заявления о переводе помещения и приложенных к нему документ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иксируется в системе электронного документооборота уполномоченного органа, в журн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чае отсутствия систе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документооборота. В день регистрации заявления о переводе помещения и приложенных к нему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му лицу уполномоченного органа для рассмотрения и назначения отве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02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(организации)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частв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 необходимости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нованием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чала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тив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редставле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кументов, предусмотренных подпунктами 2, 3, 4 пункта 2.6.1 настоящего 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 и приложенных к нему документов, поручает специалисту соответствующего отдел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изве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у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пециалистом соответствующего отдела будет выявлено, что в переч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сутствую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дпункт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2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6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 запрос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е запросы направляются в срок, не превышающий 3 рабочих дней со д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лож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юче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гион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соответствующего отдела, ответственный за подготовку документов, обяз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 срок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 2.6.3 административного регламента принимаются меры в соответствии подпунктом 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.1 настоящ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представлен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дпунктами 2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3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н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.6.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ся в них), необходимых для предоставления муниципальной услуги заявителю, либ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идетель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организаций),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аствующ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их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Фиксац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изводитс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3.1.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снованием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чала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тив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12"/>
          <w:sz w:val="26"/>
          <w:szCs w:val="26"/>
        </w:rPr>
        <w:t xml:space="preserve"> специалистом администрации Городенского сельсовета</w:t>
      </w:r>
      <w:r>
        <w:rPr>
          <w:sz w:val="26"/>
          <w:szCs w:val="26"/>
        </w:rPr>
        <w:t xml:space="preserve"> документов, указанных в </w:t>
      </w:r>
      <w:hyperlink w:anchor="_bookmark0">
        <w:r>
          <w:rPr>
            <w:rStyle w:val="InternetLink"/>
            <w:sz w:val="26"/>
            <w:szCs w:val="26"/>
          </w:rPr>
          <w:t xml:space="preserve">пункте 2.6.1 </w:t>
        </w:r>
      </w:hyperlink>
      <w:r>
        <w:rPr>
          <w:sz w:val="26"/>
          <w:szCs w:val="26"/>
        </w:rPr>
        <w:t>настоящего административного регламента, в то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нал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идетельствующе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сутстви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аспоряжени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(организаций)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частвующи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едений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ыполнение административной процедуры является должностное 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</w:r>
      <w:r>
        <w:rPr>
          <w:spacing w:val="-14"/>
          <w:sz w:val="26"/>
          <w:szCs w:val="26"/>
        </w:rPr>
        <w:t xml:space="preserve"> администрации 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води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а наличие оснований для принятия решения, и подготавливает проект решения о переводе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 отказе в переводе жилого помещения в нежилое и нежилого помещения в жилое 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.08.200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0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и формы уведомления о переводе (отказе в переводе) жилого (нежилого) 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жилое) помещение»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администрацию Городенского сельсовета  ответа органа государственной власти, 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либо подведомственной органу государственной власти или орга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организации на межведомственный запрос, свидетельствующего 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и документа и (или) информации, необходимых для перевода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-1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, и если соответствующий документ не предста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 по собственной инициативе, уполномоченный орган после получения 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 уведомляет заявителя о получении такого ответа, и предлагает заявителю 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 и (или) информацию, необходимые для проведения перевода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hyperlink w:anchor="_bookmark0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-14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.6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надца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z w:val="26"/>
          <w:szCs w:val="26"/>
        </w:rPr>
        <w:t>.</w:t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д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авливает проект решения об отказе в переводе жилого помещения в нежилое по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жилого помещени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 помещение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жилого помещения в нежилое помещение или не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сыл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рушения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ежилого помещения в жилое помещение подписывается должностным лицом уполномоченно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емпляр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-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 принятие решения, направляется в МФЦ, если иной способ его получения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 заявителем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мещение не может превышать срока пяти дней со дня представления в уполномоченный орган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кументов, обязанность по представлению которых в соответствии с пунктом 2.6.1 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 возложе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: наличие (отсутствие) оснований для отказа в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7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4370" w:leader="none"/>
          <w:tab w:val="left" w:pos="5745" w:leader="none"/>
          <w:tab w:val="left" w:pos="6876" w:leader="none"/>
          <w:tab w:val="left" w:pos="8422" w:leader="none"/>
          <w:tab w:val="left" w:pos="8787" w:leader="none"/>
        </w:tabs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</w:t>
        <w:tab/>
        <w:t>процедуры</w:t>
        <w:tab/>
        <w:t>является поступление</w:t>
        <w:tab/>
        <w:t>к</w:t>
        <w:tab/>
        <w:t>специалисту, ответственному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ием-выдачу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журнале регист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22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476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ции</w:t>
      </w:r>
      <w:r>
        <w:rPr>
          <w:sz w:val="26"/>
          <w:szCs w:val="26"/>
        </w:rPr>
        <w:t>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выдачи документов является наличие сформир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ющихся результа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гина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 через ЕПГУ, РПГУ (при наличии технической возможности) 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ъявля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52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документ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есл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 действует представитель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распис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)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осителе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93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авомоч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выда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30" w:leader="none"/>
        </w:tabs>
        <w:ind w:left="135" w:right="311" w:firstLine="540"/>
        <w:jc w:val="left"/>
        <w:rPr>
          <w:sz w:val="26"/>
          <w:szCs w:val="26"/>
        </w:rPr>
      </w:pPr>
      <w:r>
        <w:rPr>
          <w:sz w:val="26"/>
          <w:szCs w:val="26"/>
        </w:rPr>
        <w:t>регистрирует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факт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е регистраци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отказыв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дач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дач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тилос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ющее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обратившее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казало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ъяв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чность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ителем документов в электронном виде посредством ЕПГУ, РПГУ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за пр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дачу документов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93" w:leader="none"/>
        </w:tabs>
        <w:ind w:left="135" w:right="312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авомоч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ействовать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7" w:leader="none"/>
        </w:tabs>
        <w:spacing w:before="69" w:after="0"/>
        <w:ind w:left="135" w:right="0" w:firstLine="574"/>
        <w:jc w:val="left"/>
        <w:rPr>
          <w:sz w:val="26"/>
          <w:szCs w:val="26"/>
        </w:rPr>
      </w:pPr>
      <w:r>
        <w:rPr>
          <w:sz w:val="26"/>
          <w:szCs w:val="26"/>
        </w:rPr>
        <w:t>сверяет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электронны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бразы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ригиналам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 докуме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ПГУ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4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уведомляет заявителя о том, что результат предоставления муниципальной услуги буд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ый кабин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ПГУ, РПГ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 электро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а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игиналам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 РПГ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чем составляется акт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инято решение о переводе или об отказе в переводе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е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жилого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жилое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мещение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анно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каниру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электронной подписью в личный кабинет заявителя на ЕПГУ, РПГУ. Данное решение вы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направляется заявителю не позднее чем через три рабочих дня со дня принятия 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быть обжаловано заявител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деб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 дня со дня принятия решения о переводе или об отказе в переводе жилого помещени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: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еревод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или направление по адрес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лени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ПГ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го решения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оборо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е регистрац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9"/>
        </w:numPr>
        <w:ind w:left="567" w:right="-1" w:hanging="8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ормы контроля за исполнение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46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 а также принят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Текущий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нтроль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органа учета положений данного административного регламента и иных нормативных правов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инятием ими решений (далее - текущий контроль деятельности) осуществляет 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трудника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091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иодич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непланов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ачества предоставления муниципальной услуги, в том числе порядок и формы контроля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чеством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2" w:firstLine="533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ебя проведение проверок, выявление и устранение нарушений прав заявителей, принятие решений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и полноты и качества предоставления муниципальной услуги осуществляю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поряжений уполномоченного органа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. Порядок и периодичность 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ассматр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(комплекс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и), 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де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тематические проверки)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, а также в случае получения жалоб на действия (бездействие) сотрудников. Проверк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одятся по конкретному обращению заявителя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Периодичн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вартал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134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ь должностных лиц, администрации Городенского сельсовета </w:t>
      </w:r>
      <w:r>
        <w:rPr>
          <w:b/>
          <w:sz w:val="26"/>
          <w:szCs w:val="26"/>
        </w:rPr>
        <w:t>за</w:t>
      </w:r>
      <w:r>
        <w:rPr>
          <w:sz w:val="26"/>
          <w:szCs w:val="26"/>
        </w:rPr>
        <w:t xml:space="preserve"> решения и 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существляемы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иновны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трудник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лжностны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соблю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прие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страции документов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соблю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ов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оформления документов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он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соблю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а выдач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направления) документов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вш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несет персональную ответственность за правомер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ле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вш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правившему) заявление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трук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239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о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из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 муниципальной услуги, в том числе со стороны граждан, их объединени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административного регламента со стороны граждан,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нят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 Граждане, их объединения и организации вправе направлять замечания и предложения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лучше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упности 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284" w:leader="none"/>
        </w:tabs>
        <w:ind w:left="142" w:right="-1"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судебный (внесудебный) порядок обжалования решений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 муниципальные услуги, а также</w:t>
      </w:r>
      <w:r>
        <w:rPr>
          <w:spacing w:val="-67"/>
          <w:sz w:val="26"/>
          <w:szCs w:val="26"/>
        </w:rPr>
        <w:t xml:space="preserve">   </w:t>
      </w:r>
      <w:r>
        <w:rPr>
          <w:sz w:val="26"/>
          <w:szCs w:val="26"/>
        </w:rPr>
        <w:t xml:space="preserve"> 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61" w:leader="none"/>
        </w:tabs>
        <w:ind w:left="135" w:right="311" w:firstLine="540"/>
        <w:rPr>
          <w:sz w:val="26"/>
          <w:szCs w:val="26"/>
        </w:rPr>
      </w:pPr>
      <w:bookmarkStart w:id="2" w:name="_bookmark1"/>
      <w:bookmarkStart w:id="3" w:name="_bookmark11"/>
      <w:bookmarkEnd w:id="2"/>
      <w:bookmarkEnd w:id="3"/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е)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существлен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(далее - жалоба)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 муниципального служащего, руководителя органа, 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д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у.</w:t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ргана, предоставляющего 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 должностного лица органа, предоставляющего муниципальную услугу, 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 по почте, через МФЦ, с использованием информационно-телекоммуник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Интернет»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ай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РП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быть приня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 личном прие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675" w:hanging="0"/>
        <w:rPr>
          <w:sz w:val="26"/>
          <w:szCs w:val="26"/>
        </w:rPr>
      </w:pPr>
      <w:r>
        <w:rPr>
          <w:sz w:val="26"/>
          <w:szCs w:val="26"/>
        </w:rPr>
        <w:t>Заявител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ет обрат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жалобо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ях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94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 или информации либо осуществления действ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или осуществление которых не предусмотрено нормативными правовыми акта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нормативными правовыми актами субъектов Российской 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 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0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-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оссийской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едерации,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ым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услуги, у заявител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3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ка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едеральными законами и принятыми в соответствии с ними иными нормативными 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 Российской Федерации, законами и иными нормативными правовыми актами 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 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4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91" w:leader="none"/>
        </w:tabs>
        <w:spacing w:before="69" w:after="0"/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отказ органа, предоставляющего муниципальную услугу, должностного лица 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центра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аботника 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, или их работников в исправлении допущенных ими опечаток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 в выданных в результате предоставления государственной или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бо нару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 срока та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равл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18" w:leader="none"/>
        </w:tabs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03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прио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нятым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;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01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требование у заявителя при предоставлении муниципальной услуги документов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 отсутствие и (или) недостоверность которых не указывались при первонач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 случаев, предусмотренных пунктом 4 части 1 статьи 7 Федерального закона N 210-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ФЗ.</w:t>
      </w:r>
    </w:p>
    <w:p>
      <w:pPr>
        <w:pStyle w:val="TextBody"/>
        <w:spacing w:before="90" w:after="0"/>
        <w:ind w:left="675" w:hanging="0"/>
        <w:rPr>
          <w:sz w:val="26"/>
          <w:szCs w:val="26"/>
        </w:rPr>
      </w:pPr>
      <w:r>
        <w:rPr>
          <w:sz w:val="26"/>
          <w:szCs w:val="26"/>
        </w:rPr>
        <w:t>Жалоб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ть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4" w:leader="none"/>
        </w:tabs>
        <w:ind w:left="135" w:right="309" w:firstLine="540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 предоставляющего муниципальную услугу, либо муниципального служащего, решения 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бездействие) которых обжалуютс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13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фамил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 - физического лица либо наименование, сведения о месте нахождения заявителя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, а также номер (номера) контактного телефона, адрес (адреса) 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чтов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рес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ю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33" w:leader="none"/>
        </w:tabs>
        <w:ind w:left="135" w:right="309" w:firstLine="574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жалуем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я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йствия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бездействии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, должностного лица органа, предоставляющего муниципальную 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жащего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03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овод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м) органа, предоставляющего муниципальную услугу, должностного лица 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 муниципальную услугу, либо муниципального служащего. Заявителем могут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7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копи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5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жалобы лица, которым может быть направлена жалоба заявителя в досудебном (внесудебн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, действия (бездействия) должностных лиц рассматриваются в 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сроки, установленные Федеральный закон от 02.05.2006 № 59-ФЗ «О порядке 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».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03" w:leader="none"/>
        </w:tabs>
        <w:spacing w:before="1" w:after="0"/>
        <w:ind w:left="135" w:right="312" w:firstLine="540"/>
        <w:rPr>
          <w:sz w:val="26"/>
          <w:szCs w:val="26"/>
        </w:rPr>
      </w:pPr>
      <w:r>
        <w:rPr>
          <w:sz w:val="26"/>
          <w:szCs w:val="26"/>
        </w:rPr>
        <w:t>Способы информирования заявителей о порядке подачи и рассмотрения жалобы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, РПГУ.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желанию заявителя, в электронной форме направляется мотивированный ответ о 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алобы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йствиях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медл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 а также приносятся извинения за доставленные неудобства и указывается информац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льней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гументированные разъяснения о причинах принятого решения, а также информация о порядк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ми по рассмотрению жалоб незамедлительно направляют имеющиеся материалы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куратур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4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у, а также его должностных ли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 предоставляющего муниципальную услугу, а также его должностных лиц, 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Федеральным законом № 210-ФЗ, постановлением Правительства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6.08.2012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840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пор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е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 1.1 статьи 16 Федерального закона «Об организации предоставления государственн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», и их работников, а также функциональных центров 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0" w:leader="none"/>
        </w:tabs>
        <w:ind w:left="2193" w:right="-1" w:hanging="2477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выполнения административ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ействий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231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41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является 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жива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ь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96" w:leader="none"/>
        </w:tabs>
        <w:ind w:left="135" w:right="309" w:firstLine="540"/>
        <w:rPr>
          <w:sz w:val="26"/>
          <w:szCs w:val="26"/>
        </w:rPr>
      </w:pPr>
      <w:bookmarkStart w:id="4" w:name="_bookmark2"/>
      <w:bookmarkStart w:id="5" w:name="_bookmark21"/>
      <w:bookmarkEnd w:id="4"/>
      <w:bookmarkEnd w:id="5"/>
      <w:r>
        <w:rPr>
          <w:sz w:val="26"/>
          <w:szCs w:val="26"/>
        </w:rPr>
        <w:t>Информирование заявителей о порядке предоставления муниципальной услуги в МФЦ,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м с предоставлением муниципальной услуги, а также консультирование заявителей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ы 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88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трудник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ов:</w:t>
      </w:r>
    </w:p>
    <w:p>
      <w:pPr>
        <w:pStyle w:val="TextBody"/>
        <w:ind w:left="142" w:firstLine="533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, представителя заявителя - на основании документов, удостоверяющих его личность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в случае обращения его представителя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5" w:leader="none"/>
        </w:tabs>
        <w:ind w:left="814" w:right="0" w:hanging="140"/>
        <w:jc w:val="left"/>
        <w:rPr>
          <w:sz w:val="26"/>
          <w:szCs w:val="26"/>
        </w:rPr>
      </w:pPr>
      <w:r>
        <w:rPr>
          <w:sz w:val="26"/>
          <w:szCs w:val="26"/>
        </w:rPr>
        <w:t>проверя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ставлен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мет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текс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да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чтению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1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казан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амилия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имено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юрид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писа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м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35" w:leader="none"/>
        </w:tabs>
        <w:ind w:left="934" w:right="0" w:hanging="260"/>
        <w:jc w:val="left"/>
        <w:rPr>
          <w:sz w:val="26"/>
          <w:szCs w:val="26"/>
        </w:rPr>
      </w:pPr>
      <w:r>
        <w:rPr>
          <w:sz w:val="26"/>
          <w:szCs w:val="26"/>
        </w:rPr>
        <w:t>приложе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13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соотве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окумента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76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полн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атизированной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е (АИС МФЦ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35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ыдает расписку в получении документов на предоставление услуги, сформированную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И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27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информ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и о хо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9" w:leader="none"/>
        </w:tabs>
        <w:ind w:left="819" w:right="0" w:hanging="144"/>
        <w:jc w:val="left"/>
        <w:rPr>
          <w:sz w:val="26"/>
          <w:szCs w:val="26"/>
        </w:rPr>
      </w:pPr>
      <w:r>
        <w:rPr>
          <w:sz w:val="26"/>
          <w:szCs w:val="26"/>
        </w:rPr>
        <w:t>уведомляе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евостребованны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храня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ечение 30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д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администрацию</w:t>
      </w:r>
      <w:r>
        <w:rPr>
          <w:sz w:val="26"/>
          <w:szCs w:val="26"/>
        </w:rPr>
        <w:t>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5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Заявление и документы, принятые от заявителя на предоставление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 передаются специалисту администрации Городенского сельсовета не позднее 1 рабочего дня, следующего за 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дительному реестру, содержащему дату и отметку о передаче, оформленному в дву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емплярах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 под подпись. Один экземпляр сопроводительного реестра остает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 органе и хранится как документ строгой отчетности отдельно от личных де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храни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мет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квизит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естр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даны заявление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5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оставление на бумажном носителе и заверение выписок из информационных систем 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услуги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за предоставлением муниципальной услуги через МФЦ 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 предоставления муниципальной услуги осуществляется при личном обращен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297" w:leader="none"/>
        </w:tabs>
        <w:ind w:left="135" w:right="311" w:firstLine="540"/>
        <w:rPr>
          <w:sz w:val="26"/>
          <w:szCs w:val="26"/>
        </w:rPr>
      </w:pPr>
      <w:r>
        <w:rPr>
          <w:sz w:val="26"/>
          <w:szCs w:val="26"/>
        </w:rPr>
        <w:t>Ответственность за выдачу результата предоставления муниципальной услуги нес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руководителем МФЦ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296" w:leader="none"/>
        </w:tabs>
        <w:spacing w:before="69" w:after="0"/>
        <w:ind w:left="135" w:right="0" w:firstLine="574"/>
        <w:jc w:val="left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заявитель предъявля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писку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35"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представителя заявителя представляются документы, удостоверяющи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135" w:right="31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 МФЦ, ответственный за выдачу документов, выдает документы заявителю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ирует факт их выдачи в АИС МФЦ. Заявитель подтверждает факт получения документо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писке, которая остается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ФЦ.</w:t>
      </w:r>
    </w:p>
    <w:p>
      <w:pPr>
        <w:pStyle w:val="TextBody"/>
        <w:ind w:left="135" w:right="31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остребованные документы хранятся в МФЦ в течение 30 дней, после чего передаются в        администрацию  Городенского  сельсовета.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09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действия, необходимые для предоставления муниципальной услуги, в том 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, использованной при обращении за получением муниципальной услуги, а также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утверждаемой уполномоченным органом по согласованию с Федеральной службой безопасност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модели угроз безопасности информации в информационной сист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ой услуги,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ы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  <w:t>Досудеб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Ф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1"/>
          <w:sz w:val="26"/>
          <w:szCs w:val="26"/>
        </w:rPr>
        <w:t xml:space="preserve"> </w:t>
      </w:r>
      <w:hyperlink w:anchor="_bookmark1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5.1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20"/>
          <w:tab w:val="left" w:pos="1172" w:leader="none"/>
        </w:tabs>
        <w:ind w:left="135" w:right="31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071" w:right="310" w:firstLine="166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both"/>
        <w:rPr/>
      </w:pP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»</w:t>
      </w:r>
      <w:bookmarkStart w:id="6" w:name="_bookmark3"/>
      <w:bookmarkEnd w:id="6"/>
    </w:p>
    <w:p>
      <w:pPr>
        <w:pStyle w:val="TextBody"/>
        <w:ind w:left="6230" w:right="310" w:hanging="0"/>
        <w:jc w:val="both"/>
        <w:rPr/>
      </w:pPr>
      <w:r>
        <w:rPr/>
      </w:r>
    </w:p>
    <w:p>
      <w:pPr>
        <w:pStyle w:val="TextBody"/>
        <w:ind w:left="6230" w:right="310" w:hanging="0"/>
        <w:jc w:val="both"/>
        <w:rPr/>
      </w:pPr>
      <w:r>
        <w:rPr/>
      </w:r>
    </w:p>
    <w:p>
      <w:pPr>
        <w:pStyle w:val="TextBody"/>
        <w:ind w:left="6230" w:right="310" w:hanging="0"/>
        <w:rPr/>
      </w:pPr>
      <w:r>
        <w:rPr/>
      </w:r>
    </w:p>
    <w:p>
      <w:pPr>
        <w:pStyle w:val="TextBody"/>
        <w:ind w:left="3261" w:right="310" w:hanging="0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174" w:right="3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«ПЕРЕВОД ЖИЛОГО  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МЕЩЕНИЯ В НЕЖИЛОЕ ПОМЕЩЕНИЕ И НЕЖИЛ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МЕЩ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 ЖИЛОЕ ПОМЕЩЕНИЕ»</w:t>
      </w:r>
    </w:p>
    <w:p>
      <w:pPr>
        <w:pStyle w:val="TextBody"/>
        <w:spacing w:before="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25750</wp:posOffset>
                </wp:positionH>
                <wp:positionV relativeFrom="paragraph">
                  <wp:posOffset>175260</wp:posOffset>
                </wp:positionV>
                <wp:extent cx="1806575" cy="31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3.8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" w:after="126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</w:p>
    <w:p>
      <w:pPr>
        <w:pStyle w:val="TextBody"/>
        <w:ind w:left="192" w:hanging="0"/>
        <w:rPr>
          <w:rFonts w:ascii="Symbol" w:hAnsi="Symbol" w:cs="Symbo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377" w:right="322" w:hanging="3036"/>
                              <w:rPr/>
                            </w:pPr>
                            <w:r>
                              <w:rPr/>
                              <w:t>Прием и регистрация заявления и документов на предоставление муниципальной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377" w:right="322" w:hanging="3036"/>
                        <w:rPr/>
                      </w:pPr>
                      <w:r>
                        <w:rPr/>
                        <w:t>Прием и регистрация заявления и документов на предоставление муниципальной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ragraph">
                  <wp:posOffset>358775</wp:posOffset>
                </wp:positionV>
                <wp:extent cx="5766435" cy="492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1859" w:right="81" w:hanging="1760"/>
                              <w:rPr/>
                            </w:pPr>
                            <w:r>
                              <w:rPr/>
                              <w:t>Принятие решения о переводе или об отказе в переводе жилого помещения в нежилое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жил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мещения 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ило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мещение 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28.25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1859" w:right="81" w:hanging="1760"/>
                        <w:rPr/>
                      </w:pPr>
                      <w:r>
                        <w:rPr/>
                        <w:t>Принятие решения о переводе или об отказе в переводе жилого помещения в нежилое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ежил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мещения 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жило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мещение 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6" w:after="126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</w:p>
    <w:p>
      <w:pPr>
        <w:pStyle w:val="TextBody"/>
        <w:ind w:left="192" w:hanging="0"/>
        <w:rPr>
          <w:rFonts w:ascii="Symbol" w:hAnsi="Symbol" w:cs="Symbol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434" w:right="244" w:hanging="3173"/>
                              <w:rPr/>
                            </w:pPr>
                            <w:r>
                              <w:rPr/>
                              <w:t>Выдача (направление) документов по результатам предоставления 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434" w:right="244" w:hanging="3173"/>
                        <w:rPr/>
                      </w:pPr>
                      <w:r>
                        <w:rPr/>
                        <w:t>Выдача (направление) документов по результатам предоставления 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right="1000" w:hanging="0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w w:val="105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25750</wp:posOffset>
                </wp:positionH>
                <wp:positionV relativeFrom="paragraph">
                  <wp:posOffset>358775</wp:posOffset>
                </wp:positionV>
                <wp:extent cx="1806575" cy="317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8.25pt;mso-position-vertical-relative:text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7" w:after="0"/>
        <w:rPr>
          <w:rFonts w:ascii="Symbol" w:hAnsi="Symbol" w:cs="Symbol"/>
          <w:sz w:val="27"/>
          <w:lang w:val="en-US" w:eastAsia="en-US"/>
        </w:rPr>
      </w:pPr>
      <w:r>
        <w:rPr>
          <w:rFonts w:cs="Symbol" w:ascii="Symbol" w:hAnsi="Symbol"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ragraph">
                  <wp:posOffset>245110</wp:posOffset>
                </wp:positionV>
                <wp:extent cx="6386195" cy="635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9.3pt" to="565.1pt,1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spacing w:before="90" w:after="0"/>
        <w:ind w:left="6071" w:right="310" w:firstLine="875"/>
        <w:jc w:val="right"/>
        <w:rPr/>
      </w:pPr>
      <w:r>
        <w:rPr/>
        <w:t>Приложение № 2</w:t>
      </w:r>
      <w:r>
        <w:rPr>
          <w:spacing w:val="-57"/>
        </w:rPr>
        <w:t xml:space="preserve">  </w:t>
      </w:r>
    </w:p>
    <w:p>
      <w:pPr>
        <w:pStyle w:val="TextBody"/>
        <w:spacing w:before="90" w:after="0"/>
        <w:ind w:left="6071" w:right="310" w:firstLine="875"/>
        <w:jc w:val="right"/>
        <w:rPr/>
      </w:pP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1210</wp:posOffset>
                </wp:positionH>
                <wp:positionV relativeFrom="paragraph">
                  <wp:posOffset>593725</wp:posOffset>
                </wp:positionV>
                <wp:extent cx="6386195" cy="635"/>
                <wp:effectExtent l="635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46.75pt" to="565.1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нежилого 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   </w:t>
      </w:r>
    </w:p>
    <w:p>
      <w:pPr>
        <w:pStyle w:val="TextBody"/>
        <w:ind w:left="6230" w:right="310" w:hanging="0"/>
        <w:jc w:val="both"/>
        <w:rPr/>
      </w:pPr>
      <w:r>
        <w:rPr/>
        <w:t>помещение»</w:t>
      </w:r>
    </w:p>
    <w:p>
      <w:pPr>
        <w:pStyle w:val="Normal"/>
        <w:spacing w:before="91" w:after="0"/>
        <w:ind w:left="103" w:right="349" w:hanging="0"/>
        <w:jc w:val="center"/>
        <w:rPr>
          <w:b/>
          <w:b/>
        </w:rPr>
      </w:pPr>
      <w:r>
        <w:rPr>
          <w:b/>
        </w:rPr>
        <w:t>Форма</w:t>
      </w:r>
      <w:r>
        <w:rPr>
          <w:b/>
          <w:spacing w:val="-3"/>
        </w:rPr>
        <w:t xml:space="preserve"> </w:t>
      </w:r>
      <w:r>
        <w:rPr>
          <w:b/>
        </w:rPr>
        <w:t>заявл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предоставлении</w:t>
      </w:r>
      <w:r>
        <w:rPr>
          <w:b/>
          <w:spacing w:val="-4"/>
        </w:rPr>
        <w:t xml:space="preserve"> </w:t>
      </w:r>
      <w:r>
        <w:rPr>
          <w:b/>
        </w:rPr>
        <w:t>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0126" w:leader="none"/>
        </w:tabs>
        <w:ind w:left="5644" w:hanging="0"/>
        <w:rPr/>
      </w:pPr>
      <w:r>
        <w:rPr/>
        <w:t>кому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78045</wp:posOffset>
                </wp:positionH>
                <wp:positionV relativeFrom="paragraph">
                  <wp:posOffset>170180</wp:posOffset>
                </wp:positionV>
                <wp:extent cx="2445385" cy="635"/>
                <wp:effectExtent l="635" t="3175" r="63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.4pt" to="560.85pt,13.4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44" w:leader="none"/>
        </w:tabs>
        <w:spacing w:lineRule="auto" w:line="232"/>
        <w:ind w:left="6070" w:right="398" w:hanging="1342"/>
        <w:rPr/>
      </w:pPr>
      <w:r>
        <w:rPr/>
        <w:t>(</w:t>
      </w:r>
      <w:r>
        <w:rPr>
          <w:i/>
        </w:rPr>
        <w:t>наименование уполномоченного органа исполнительной</w:t>
      </w:r>
      <w:r>
        <w:rPr>
          <w:i/>
          <w:spacing w:val="-52"/>
        </w:rPr>
        <w:t xml:space="preserve"> </w:t>
      </w:r>
      <w:r>
        <w:rPr>
          <w:i/>
        </w:rPr>
        <w:t>власти субъекта Российской Федерации</w:t>
      </w:r>
      <w:r>
        <w:rPr>
          <w:i/>
          <w:spacing w:val="1"/>
        </w:rPr>
        <w:t xml:space="preserve"> </w:t>
      </w:r>
      <w:r>
        <w:rPr>
          <w:i/>
        </w:rPr>
        <w:t>или органа местного самоуправления</w:t>
      </w:r>
      <w:r>
        <w:rPr/>
        <w:t>) от</w:t>
      </w:r>
      <w:r>
        <w:rPr>
          <w:spacing w:val="1"/>
        </w:rPr>
        <w:t xml:space="preserve"> </w:t>
      </w:r>
      <w:r>
        <w:rPr/>
        <w:t xml:space="preserve">кого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78045</wp:posOffset>
                </wp:positionH>
                <wp:positionV relativeFrom="paragraph">
                  <wp:posOffset>149860</wp:posOffset>
                </wp:positionV>
                <wp:extent cx="2445385" cy="635"/>
                <wp:effectExtent l="635" t="3175" r="63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8pt" to="560.85pt,11.8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2"/>
        <w:ind w:left="3969" w:hanging="141"/>
        <w:rPr>
          <w:i/>
          <w:i/>
        </w:rPr>
      </w:pPr>
      <w:r>
        <w:rPr>
          <w:i/>
        </w:rPr>
        <w:t>(полное</w:t>
      </w:r>
      <w:r>
        <w:rPr>
          <w:i/>
          <w:spacing w:val="-6"/>
        </w:rPr>
        <w:t xml:space="preserve"> </w:t>
      </w:r>
      <w:r>
        <w:rPr>
          <w:i/>
        </w:rPr>
        <w:t>наименование,</w:t>
      </w:r>
      <w:r>
        <w:rPr>
          <w:i/>
          <w:spacing w:val="-6"/>
        </w:rPr>
        <w:t xml:space="preserve"> </w:t>
      </w:r>
      <w:r>
        <w:rPr>
          <w:i/>
        </w:rPr>
        <w:t>ИНН,</w:t>
      </w:r>
      <w:r>
        <w:rPr>
          <w:i/>
          <w:spacing w:val="-6"/>
        </w:rPr>
        <w:t xml:space="preserve"> </w:t>
      </w:r>
      <w:r>
        <w:rPr>
          <w:i/>
        </w:rPr>
        <w:t>ОГРН</w:t>
      </w:r>
      <w:r>
        <w:rPr>
          <w:i/>
          <w:spacing w:val="-6"/>
        </w:rPr>
        <w:t xml:space="preserve"> </w:t>
      </w:r>
      <w:r>
        <w:rPr>
          <w:i/>
        </w:rPr>
        <w:t>юридического</w:t>
      </w:r>
      <w:r>
        <w:rPr>
          <w:i/>
          <w:spacing w:val="-5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6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78045</wp:posOffset>
                </wp:positionH>
                <wp:positionV relativeFrom="paragraph">
                  <wp:posOffset>170815</wp:posOffset>
                </wp:positionV>
                <wp:extent cx="2445385" cy="635"/>
                <wp:effectExtent l="635" t="3175" r="63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.45pt" to="560.85pt,13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2"/>
        <w:ind w:left="4227" w:right="-143" w:hanging="399"/>
        <w:rPr>
          <w:i/>
          <w:i/>
        </w:rPr>
      </w:pPr>
      <w:r>
        <w:rPr>
          <w:i/>
        </w:rPr>
        <w:t>(контактный</w:t>
      </w:r>
      <w:r>
        <w:rPr>
          <w:i/>
          <w:spacing w:val="-1"/>
        </w:rPr>
        <w:t xml:space="preserve"> </w:t>
      </w:r>
      <w:r>
        <w:rPr>
          <w:i/>
        </w:rPr>
        <w:t>телефон,</w:t>
      </w:r>
      <w:r>
        <w:rPr>
          <w:i/>
          <w:spacing w:val="-1"/>
        </w:rPr>
        <w:t xml:space="preserve"> </w:t>
      </w:r>
      <w:r>
        <w:rPr>
          <w:i/>
        </w:rPr>
        <w:t>электронная почта,</w:t>
      </w:r>
      <w:r>
        <w:rPr>
          <w:i/>
          <w:spacing w:val="-1"/>
        </w:rPr>
        <w:t xml:space="preserve"> </w:t>
      </w:r>
      <w:r>
        <w:rPr>
          <w:i/>
        </w:rPr>
        <w:t>почтовый</w:t>
      </w:r>
      <w:r>
        <w:rPr>
          <w:i/>
          <w:spacing w:val="-1"/>
        </w:rPr>
        <w:t xml:space="preserve"> а</w:t>
      </w:r>
      <w:r>
        <w:rPr>
          <w:i/>
        </w:rPr>
        <w:t>дрес)</w:t>
      </w:r>
    </w:p>
    <w:p>
      <w:pPr>
        <w:pStyle w:val="TextBody"/>
        <w:spacing w:before="6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78045</wp:posOffset>
                </wp:positionH>
                <wp:positionV relativeFrom="paragraph">
                  <wp:posOffset>170815</wp:posOffset>
                </wp:positionV>
                <wp:extent cx="2445385" cy="635"/>
                <wp:effectExtent l="635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3.45pt" to="560.85pt,13.4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32"/>
        <w:ind w:left="3828" w:right="383" w:hanging="1639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фамилия, имя, отчество (последнее - при наличии),</w:t>
      </w:r>
      <w:r>
        <w:rPr>
          <w:i/>
          <w:spacing w:val="-52"/>
        </w:rPr>
        <w:t xml:space="preserve"> </w:t>
      </w:r>
      <w:r>
        <w:rPr>
          <w:i/>
        </w:rPr>
        <w:t>данные</w:t>
      </w:r>
      <w:r>
        <w:rPr>
          <w:i/>
          <w:spacing w:val="-3"/>
        </w:rPr>
        <w:t xml:space="preserve"> </w:t>
      </w:r>
      <w:r>
        <w:rPr>
          <w:i/>
        </w:rPr>
        <w:t>документа,</w:t>
      </w:r>
      <w:r>
        <w:rPr>
          <w:i/>
          <w:spacing w:val="-2"/>
        </w:rPr>
        <w:t xml:space="preserve"> </w:t>
      </w:r>
      <w:r>
        <w:rPr>
          <w:i/>
        </w:rPr>
        <w:t>удостоверяющего</w:t>
      </w:r>
      <w:r>
        <w:rPr>
          <w:i/>
          <w:spacing w:val="-2"/>
        </w:rPr>
        <w:t xml:space="preserve"> </w:t>
      </w:r>
      <w:r>
        <w:rPr>
          <w:i/>
        </w:rPr>
        <w:t>личность,</w:t>
      </w:r>
    </w:p>
    <w:p>
      <w:pPr>
        <w:pStyle w:val="Normal"/>
        <w:ind w:right="366" w:hanging="0"/>
        <w:jc w:val="right"/>
        <w:rPr>
          <w:i/>
          <w:i/>
        </w:rPr>
      </w:pP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  <w:r>
        <w:rPr>
          <w:i/>
          <w:spacing w:val="-2"/>
        </w:rPr>
        <w:t xml:space="preserve"> </w:t>
      </w:r>
      <w:r>
        <w:rPr>
          <w:i/>
        </w:rPr>
        <w:t>электронной</w:t>
      </w:r>
      <w:r>
        <w:rPr>
          <w:i/>
          <w:spacing w:val="-3"/>
        </w:rPr>
        <w:t xml:space="preserve"> </w:t>
      </w:r>
      <w:r>
        <w:rPr>
          <w:i/>
        </w:rPr>
        <w:t>почты</w:t>
      </w:r>
      <w:r>
        <w:rPr>
          <w:i/>
          <w:spacing w:val="-2"/>
        </w:rPr>
        <w:t xml:space="preserve"> </w:t>
      </w:r>
      <w:r>
        <w:rPr>
          <w:i/>
        </w:rPr>
        <w:t>уполномоченного</w:t>
      </w:r>
      <w:r>
        <w:rPr>
          <w:i/>
          <w:spacing w:val="-2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6" w:after="0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58945</wp:posOffset>
                </wp:positionH>
                <wp:positionV relativeFrom="paragraph">
                  <wp:posOffset>163195</wp:posOffset>
                </wp:positionV>
                <wp:extent cx="2864485" cy="635"/>
                <wp:effectExtent l="635" t="3175" r="63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2.85pt" to="560.85pt,12.8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(данные</w:t>
      </w:r>
      <w:r>
        <w:rPr>
          <w:i/>
          <w:spacing w:val="-3"/>
        </w:rPr>
        <w:t xml:space="preserve"> </w:t>
      </w:r>
      <w:r>
        <w:rPr>
          <w:i/>
        </w:rPr>
        <w:t>представителя</w:t>
      </w:r>
      <w:r>
        <w:rPr>
          <w:i/>
          <w:spacing w:val="-3"/>
        </w:rPr>
        <w:t xml:space="preserve"> </w:t>
      </w:r>
      <w:r>
        <w:rPr>
          <w:i/>
        </w:rPr>
        <w:t>заявителя)</w:t>
      </w:r>
    </w:p>
    <w:p>
      <w:pPr>
        <w:pStyle w:val="TextBody"/>
        <w:spacing w:before="1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" w:after="0"/>
        <w:ind w:left="103" w:right="34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0" w:after="0"/>
        <w:ind w:left="241" w:hanging="0"/>
        <w:rPr>
          <w:b/>
          <w:b/>
        </w:rPr>
      </w:pP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переводе</w:t>
      </w:r>
      <w:r>
        <w:rPr>
          <w:b/>
          <w:spacing w:val="-5"/>
        </w:rPr>
        <w:t xml:space="preserve"> </w:t>
      </w:r>
      <w:r>
        <w:rPr>
          <w:b/>
        </w:rPr>
        <w:t>жилого</w:t>
      </w:r>
      <w:r>
        <w:rPr>
          <w:b/>
          <w:spacing w:val="-6"/>
        </w:rPr>
        <w:t xml:space="preserve"> </w:t>
      </w:r>
      <w:r>
        <w:rPr>
          <w:b/>
        </w:rPr>
        <w:t>помещения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нежилое</w:t>
      </w:r>
      <w:r>
        <w:rPr>
          <w:b/>
          <w:spacing w:val="-6"/>
        </w:rPr>
        <w:t xml:space="preserve"> </w:t>
      </w:r>
      <w:r>
        <w:rPr>
          <w:b/>
        </w:rPr>
        <w:t>помещение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нежилого</w:t>
      </w:r>
      <w:r>
        <w:rPr>
          <w:b/>
          <w:spacing w:val="-6"/>
        </w:rPr>
        <w:t xml:space="preserve"> </w:t>
      </w:r>
      <w:r>
        <w:rPr>
          <w:b/>
        </w:rPr>
        <w:t>помещения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жилое</w:t>
      </w:r>
      <w:r>
        <w:rPr>
          <w:b/>
          <w:spacing w:val="-6"/>
        </w:rPr>
        <w:t xml:space="preserve"> </w:t>
      </w:r>
      <w:r>
        <w:rPr>
          <w:b/>
        </w:rPr>
        <w:t>помещ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683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Normal"/>
        <w:tabs>
          <w:tab w:val="clear" w:pos="720"/>
          <w:tab w:val="left" w:pos="6074" w:leader="none"/>
          <w:tab w:val="left" w:pos="9363" w:leader="none"/>
        </w:tabs>
        <w:spacing w:lineRule="auto" w:line="244" w:before="22" w:after="0"/>
        <w:ind w:left="253" w:right="1080" w:hanging="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в отношении помещения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бственности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 w:before="90" w:after="0"/>
        <w:ind w:left="251" w:right="344" w:hanging="8"/>
        <w:rPr/>
      </w:pPr>
      <w:r>
        <w:rPr/>
        <w:t>(для физических лиц/индивидуальных предпринимателей: ФИО,</w:t>
      </w:r>
      <w:r>
        <w:rPr>
          <w:spacing w:val="1"/>
        </w:rPr>
        <w:t xml:space="preserve"> </w:t>
      </w:r>
      <w:r>
        <w:rPr/>
        <w:t>документ, удостоверяющий личность:</w:t>
      </w:r>
      <w:r>
        <w:rPr>
          <w:spacing w:val="-52"/>
        </w:rPr>
        <w:t xml:space="preserve"> </w:t>
      </w:r>
      <w:r>
        <w:rPr/>
        <w:t>вид документа</w:t>
      </w:r>
      <w:r>
        <w:rPr>
          <w:spacing w:val="1"/>
        </w:rPr>
        <w:t xml:space="preserve"> </w:t>
      </w:r>
      <w:r>
        <w:rPr>
          <w:u w:val="single"/>
        </w:rPr>
        <w:t>паспорт,</w:t>
      </w:r>
      <w:r>
        <w:rPr/>
        <w:t xml:space="preserve"> ИНН, СНИЛС, ОГРНИП (для индивидуальных предпринимателей), 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:</w:t>
      </w:r>
      <w:r>
        <w:rPr>
          <w:spacing w:val="-1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ОГРН,</w:t>
      </w:r>
      <w:r>
        <w:rPr>
          <w:spacing w:val="-3"/>
        </w:rPr>
        <w:t xml:space="preserve"> </w:t>
      </w:r>
      <w:r>
        <w:rPr/>
        <w:t>ИНН</w:t>
      </w:r>
      <w:r>
        <w:rPr>
          <w:spacing w:val="-1"/>
        </w:rPr>
        <w:t xml:space="preserve"> </w:t>
      </w:r>
      <w:r>
        <w:rPr/>
        <w:t>расположенного</w:t>
      </w:r>
      <w:r>
        <w:rPr>
          <w:spacing w:val="-2"/>
        </w:rPr>
        <w:t xml:space="preserve"> </w:t>
      </w:r>
      <w:r>
        <w:rPr/>
        <w:t>по</w:t>
      </w:r>
    </w:p>
    <w:p>
      <w:pPr>
        <w:pStyle w:val="Normal"/>
        <w:tabs>
          <w:tab w:val="clear" w:pos="720"/>
          <w:tab w:val="left" w:pos="7698" w:leader="none"/>
        </w:tabs>
        <w:spacing w:lineRule="auto" w:line="244" w:before="3" w:after="0"/>
        <w:ind w:left="251" w:right="453" w:hanging="0"/>
        <w:rPr/>
      </w:pPr>
      <w:r>
        <w:rPr/>
        <w:t>адресу:</w:t>
      </w:r>
      <w:r>
        <w:rPr>
          <w:u w:val="single"/>
        </w:rPr>
        <w:tab/>
      </w:r>
      <w:r>
        <w:rPr/>
        <w:t>(город, улица, проспе,</w:t>
        <w:tab/>
        <w:t>,</w:t>
      </w:r>
    </w:p>
    <w:p>
      <w:pPr>
        <w:pStyle w:val="Normal"/>
        <w:tabs>
          <w:tab w:val="clear" w:pos="720"/>
          <w:tab w:val="left" w:pos="5663" w:leader="none"/>
        </w:tabs>
        <w:spacing w:lineRule="exact" w:line="20"/>
        <w:ind w:left="126" w:hanging="0"/>
        <w:rPr>
          <w:sz w:val="2"/>
        </w:rPr>
      </w:pPr>
      <w:r>
        <w:rPr>
          <w:sz w:val="2"/>
        </w:rPr>
        <w:tab/>
      </w:r>
    </w:p>
    <w:p>
      <w:pPr>
        <w:pStyle w:val="Normal"/>
        <w:spacing w:before="40" w:after="0"/>
        <w:ind w:left="3623" w:hanging="0"/>
        <w:rPr/>
      </w:pPr>
      <w:r>
        <w:rPr/>
        <w:t>(№</w:t>
      </w:r>
      <w:r>
        <w:rPr>
          <w:spacing w:val="-2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корпуса,</w:t>
      </w:r>
      <w:r>
        <w:rPr>
          <w:spacing w:val="-1"/>
        </w:rPr>
        <w:t xml:space="preserve"> </w:t>
      </w:r>
      <w:r>
        <w:rPr/>
        <w:t>строения)</w:t>
      </w:r>
    </w:p>
    <w:p>
      <w:pPr>
        <w:pStyle w:val="Normal"/>
        <w:tabs>
          <w:tab w:val="clear" w:pos="720"/>
          <w:tab w:val="left" w:pos="6805" w:leader="none"/>
        </w:tabs>
        <w:spacing w:before="2" w:after="0"/>
        <w:ind w:left="24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12800</wp:posOffset>
                </wp:positionH>
                <wp:positionV relativeFrom="paragraph">
                  <wp:posOffset>128905</wp:posOffset>
                </wp:positionV>
                <wp:extent cx="6330950" cy="8255"/>
                <wp:effectExtent l="25908635" t="291465" r="97722055" b="137160"/>
                <wp:wrapNone/>
                <wp:docPr id="1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82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coordsize="1000,1000" path="l112,101l95,48l0,35l-3806,12l0,912l1,0l1343,0l1,0l-4080,4l0,12l0,0l-4079,4l0,1l0,15l-4092,66l0,18l-4086,8l0,1025l0,3584l0,83l-4085,30l0,447l0,16l459,0l0,511l0,8l772,9l0,831l1,1l0,-4079l4,0l1,0l31,-4091l32,0l1,-4078l24,0l1,0l0,0l0,0l1044,0l-1,-1l-1,-1l6835,1l6864,1l6869,1l6898,1l6903,1l6906,1l7009,1l7165,1l7304,1l7357,1l7415,1l7592,1l8247,1l8422,1l8438,1l8855,1l8896,1l8934,1l8991,1l9022,1l9036,1l9139,1l9411,1l9463,1l10120,1l10156,1l10185,1l10450,1l10451,1l10456,1l10457,1l10458,1l10551,1l10901,1l1064,0l4455,0l281,0l7290,0l771,0l16434,1l0,1063l0,0l0,0l0,9071l0,766l0,-32652l1,0l1062,0l1337,0l570,0l10408,0l1336,0l16434,1l0,1061l0,0l0,0l0,9071l0,766l0,-32652l1,0l1060,0l4455,0l570,0l7290,0l1060,0l16434,1l0,1059l0,1246l0,386l0,11303l0,387l0,16434l0,0l66060288,0l67174400,0l1091305472,1433939944l-1289289728,653308684l980935172,2037666672l1998611820,1818326586l1700012605,1866626168l790788452,980892734l1667330163,543649385l1700936311,1701998438l808526397,1998594610l1952866618,574452325l1043276336,1765439292l1998611566,1717922874l824327540,574174520l1916434208,1952999273l825762365,980885538l1735287144,1030188649l909586722,1043276336l1916434236,1010725456l1916434223,1010725456l1882879791,1010725456l1047673463,1916434236l1010725456,1916434223l1010725456,1047804535l-2133745712,-1110394672l-2100195375,-1244612400l-796864224,-796339787l-792866635,546296248l-803160368,-776613697l-793390976,-792801102l548786356,-1143949104l-803161904,548524222l-2100183344,-1328497968l-1244612656,548589600l-1244610608,-1244626735l-1093618992,-1244613424l-793325536,-792997704l-793521986,-1076879170l-1127170352,-1982745136l-1110395440,-1882081072l548589600,-1244611120l-1194281264,-1093616688l792507856,1047804535l980889404,2000436850l1010725434,1349663351l2000436850,1634759482l1735289187,1983543072l574450785,574108973l792477231,1349663351l2000436850,2015392826l1933208685,1701011824l1919951421,1919251301l1042441590,1999584288l1010725946,1916434223l980892734,2000436850l1917874746,1999584318l1917874746,980892734l-1194312076,980889404l792477300,1047673463l1916434236,980892734l1047679090,1933211452l1768120688,1998612334l1818326586,841818685l1010708258,1916434223l1010725456,544488055l980184440,1667330163l1881292133,1702061426l577074802,792469566l1047804535,980889404l2000436850,1010725434l1349663351,792477298l1349663351,2000436850l-801213382,-793390915l-793194314,-792801093l1019138227,1949988655l1999584318,1010725434l1047673463,1916434236l1010725456,1886599799l1852400481,980885607l1030513014,573648162l792477231,1349663351l2000436850,2015392826l1933208685,1701011824l1919951421,1919251301l1042441590,1999584288l1010725946,1916434223l980892734,2000436850l1917874746,1999584318l1917874746,980892734l-1076871564,-1127170352l-1982745136,-1110395440l-1882081072,1018351648l1949988655,1999584318l1010725434,1047673463l1916434236,1010725456l1886599799,1852400481l980885607,1030513014l573648162,792477231l1349663351,2000436850l2015392826,1933208685l1701011824,1919951421l1919251301,1042441590l1999584288,1010725946l1916434223,980892734l2000436850,1917874746l1999584318,1917874746l980892734,-1227866508l-1143949104,-1244610864l980889404,792477300l1047673463,1916434236l980892734,1047679090l1933211452,1768120688l1998612334,1818326586l841818685,1010708258l1916434223,1010725456l544488055,980184440l1667330163,1881292133l1702061426,577074802l792469566,1047804535l980889404,2000436850l1010725434,1349663351l792477298,1349663351l2000436850,-801213382l-792801089,-776613700l-793390967,-793194307l892608693,-793456608l-793390915,1999584441l1010725946,1916434223l68223038,0l1157365760,1433939944l-1289289728,653308684l1349575172,2000436850l1951625274,543517817l1635138167,1411530092l1114929253,578380911l2000436783,1634759482l1735289187,1647998752l1919903333,824327525l539111984,1717647991l1030907252,790769698l980892734,543452777l1701591671,574452838l959789105,980885538l1751607666,941768052l1998594609,1851877434l1735289191,925966909l790769718,980892734l1047679090,980889404l1047679090,980889404l1047679088,1916434236l980892734,1047679090l980889404,1047679090l1949988668,-778055618l-793194368,-779103811l-793194366,-2133778251l-1999522352,-1110395440l-1882081072,549376032l-1244610608,-1244626735l-1093618992,-1244613424l-793194464,548982971l-1311719728,-776024032l-793063294,-793259856l-1294982987,-792735712l-796864075,-793587531l-793456450,-1227874123l-1143949104,-1278165296l-803160368,-792801089l-776613700,-793390967l-776417091,-1294983025l-792866784,-793325387l-792997704,1018548414l1949988655,1999584318l1010725434,1047673463l1916434236,1010725456l1886599799,1852400481l980885607,1030513014l943009058,1010708258l1916434223,1010725456l544488055,980184440l1667330163,1881292133l1702061426,577074802l792469566,1047804535l980889404,2000436850l1010725434,1349663351l792477298,1349663351l2000436850,-801213382l1999584440,1010725946l1916434223,980892734l2000436850,1917874746l980892734,1667330163l543649385,1635138167l757218668,1043276338l980889404,1047679090l1949988668,1819113504l1634759482,574448995l1936028272,1702261349l1008746018,1949988655l1999584318,1010725434l1047673463,1916434236l1010725456,1916434223l1010725456,1047804535l-1244611120,-1194281264l-1093616688,-1093618736l980889404,792477300l1047673463,1916434236l980892734,1047679090l1933211452,1768120688l1998612334,1818326586l825041469,1010708258l1916434223,1010725456l544488055,980184440l1667330163,1881292133l1702061426,577074802l792469566,1047804535l980889404,2000436850l1010725434,1349663351l792477298,1349663351l2000436850,-801213382l-792801089,-776613700l-793390967,-776417091l-1294983025,980889404l792477300,1047673463l1916434236,980892734l1047679090,1933211452l1768120688,1998612334l1818326586,825041469l1010708258,1916434223l1010725456,544488055l980184440,1667330163l1881292133,1702061426l577074802,792469566l1047804535,980889404l2000436850,1010725434l1349663351,792477298l1349663351,2000436850l-801213382,-793194314l-792801093,1999584437l1010725946,1916434223l980892734,2000436850l1917874746,980892734l1667330163,543649385l1635138167,757218668l1043276338,980889404l1047679090,1949988668l1819113504,1634759482l574448995,1936028272l1702261349,1008746018l1949988655,1999584318l1010725434,1047673463l1916434236,1010725456l1916434223,1010725456l1047804535,-1093615664l-1244611376,-1244624431l-1194279472,874558928l-1261428683,-1244611120l792508880,1047804535l980889404,792477298l1047542391,-803163440l22139069,0l1378877440,2125833708l0,65536l315097088,2125833711l1998651392,1818326586l213393981,2125838299l0,0l0,0l0,0l0,0l0,0l0,0l-2137522176,2125833710l-741867520,1434286144l-741867520,1434286144l1037041664,2125833708l-397934592,1434285698l-1545076736,2125056401l-439877632,1434285816l589824,1181876224l-435655057,1434285816l0,0l0,0l0,0l1037041664,2125833708l-397934592,1434285698l-740294656,1434286144l-379584512,1434285816l0,1043267584l-435671236,1434285816l-738197504,1434286144l0,0l0,0l-735576064,1434286144l-740294656,1434286144l536870912,1935751799l26979,0l0,0l0,0l0,0l0,1635138167l824327532,790770992l22101054,0l1378877440,2125833708l0,65536l315097088,2125833711l-726597632,1434286144l213385216,2125838299l0,0l0,0l0,0l0,0l0,0l0,0l-2137522176,2125833710l-719847424,1434286144l-719847424,1434286144l1037041664,2125833708l-397934592,1434285698l-1545076736,2125056401l-439877632,1434285816l589824,808517632l-435670992,1434285816l0,0l0,0l0,0l1037041664,2125833708l-397934592,1434285698l-718274560,1434286144l-379584512,1434285816l0,1868693504l-435674516,1434285816l-716177408,1434286144l0,0l0,0l-713555968,1434286144l-718274560,1434286144l788529152,1999584318l29242,0l0,0l0,0l0,0l0,1030972218l1836667682,577531746l4290336,0l589824,1245184l4390912,6357096l4325490,6488161l5505131,6357106l7536750,6357104l6619250,7602286l4194304,0l4259840,0l589824,1179648l5505024,7864421l4587636,7602281l7274580,6881363l6619258,6488147l7077985,101l73,1832664692l4274787,0l589824,983040l4587520,7209071l5701748,7471215l5177451,7602293l6881388,6619246l1114898432,578380911l2000436783,1917874746l3226686,0l589824,917504l4587520,7209071l5701748,7471215l5439595,6357096l7274596,119l4275571,0l589824,1245184l4587520,7209071l5701748,7471215l5439595,6357096l7274596,4391031l7077999,7471215l2000420864,1866887738l4289646,0l589824,1376256l4587520,7209071l5701748,7471215l5439595,6357096l7274596,5177463l6684774,6619251l5767284,1818296320l4268605,0l589824,1376256l4587520,7209071l5701748,7471215l5439595,6357096l7274596,5177463l6684774,6619251l5832820,1702232064l4288570,0l589824,1048576l4587520,7209071l5701748,7471215l4718699,6553705l4587621,7471215l109,543517817l1635138167,1411530092l4290661,0l589824,1376256l5570560,6619251l4456562,6684773l7209065,6553701l7602241,7471220l6422633,7602293l7536741,574423040l4272185,0l-307232768,1434286126l-303038464,1434286126l-303038464,1434286126l0,0l0,0l0,0l0,1010696192l3226231,0l0,0l0,0l65536,0l0,0l0,0l46202880,0l282918912,1433939863l-1289289728,653308684l779346436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2020876402,1031302978l790769954,1886862398l1886599795,1010725456l1719155297,1010724210l1718565473,1031282790l539111458,807550329l1010708258,2019900001l2019762292,942744125l926234160,1663050293l857881977,808793905l1043276336,979447612l1836213880,979450942l1953722992,1836016967l1936879648,1914846580l578052965,1631338031l1819243322,1766220905l1010723948,1920154209l1816355431,1635131506l1176649068,1179010630l1010704966,1818311265l543254640,1030513014l790769698,1630485566l1735553850,1919697762l1630485566,1819243322l1766220905,1010723948l1852586593,574453536l808792886,1631338018l1819243322,1766220905l1010723948,1920154209l1816355431,1635131506l807550316,808464432l1043276336,979447612l1768714099,1818838628l792477292,1852586593l1999584318,1933210480l1047679088,1936750396l1652061242,2000436856l1652061242,1852785528l1953391988,62l97517568,0l14680064,0l0,12976128l2000420864,1010724922l1349532279,2000436850l1951625274,543517817l1635138167,1411530092l1114929253,578380911l2000436783,1634759482l1735289187,1647998752l1919903333,824327525l539111984,1717647991l1030907252,790769698l980892734,543452777l1701591671,574452838l573714489,1748662048l1768386145,574449518l1043276336,1916434236l1010725456,1916434223l1010725456,1882879791l1010725456,1047673463l1916434236,1010725456l1916434223,1010725456l1047804535,-1328506928l-1294954543,-2100184880l-1143949872,792497361l1047804535,980889404l792477298,1047542391l47185920,0l68222976,0l1737293824,1433939863l-1289289728,653308684l65593860,2125838342l57671680,2125838342l56098816,2125838342l52953088,2125838342l59244544,2125838342l54525952,2125838342l49807360,2125838342l63963136,2125838342l60817408,2125838342l51380224,2125838342l62390272,2125838342l-35127296,2125838341l-107479040,2125838341l-105906176,2125838341l-126353408,2125838341l-110624768,2125838341l-102760448,2125838341l-124780544,2125838341l-123207680,2125838341l-121634816,2125838341l-120061952,2125838341l-118489088,2125838341l-116916224,2125838341l-115343360,2125838341l-113770496,2125838341l-112197632,2125838341l-104333312,2125838341l-109051904,2125838341l-87031808,2125838341l-83886080,2125838341l-82313216,2125838341l-85458944,2125838341l-99614720,2125838341l-98041856,2125838341l-101187584,2125838341l-96468992,2125838341l-94896128,2125838341l-93323264,2125838341l-91750400,2125838341l-90177536,2125838341l-88604672,2125838341l-79167488,2125838341l41943040,2125838342l-27262976,2125838341l-134217728,2125838341l-11534336,2125838341l-13107200,2125838341l-9961472,2125838341l-80740352,2125838341l-33554432,2125838341l-31981568,2125838341l-20971520,2125838341l-52428800,2125838341l-50855936,2125838341l-74448896,2125838341l-72876032,2125838341l-77594624,2125838341l-76021760,2125838341l-58720256,2125838341l-71303168,2125838341l-57147392,2125838341l-69730304,2125838341l-68157440,2125838341l-55574528,2125838341l-66584576,2125838341l-54001664,2125838341l-65011712,2125838341l-63438848,2125838341l-61865984,2125838341l-60293120,2125838341l-14680064,2125838341l-16252928,2125838341l-22544384,2125838341l-49283072,2125838341l-47710208,2125838341l7340032,2125838342l5767168,2125838342l-131072000,2125838341l-127926272,2125838341l-129499136,2125838341l-132644864,2125838341l-46137344,2125838341l-25690112,2125838341l-6815744,2125838341l4194304,2125838342l-5242880,2125838341l1048576,2125838342l2621440,2125838342l-3670016,2125838341l-2097152,2125838341l-524288,2125838341l-17825792,2125838341l-42991616,2125838341l-8388608,2125838341l10485760,2125838342l12058624,2125838342l13631488,2125838342l15204352,2125838342l16777216,2125838342l18350080,2125838342l19922944,2125838342l21495808,2125838342l23068672,2125838342l46661632,2125838342l48234496,2125838342l24641536,2125838342l26214400,2125838342l-38273024,2125838341l27787264,2125838342l29360128,2125838342l30932992,2125838342l32505856,2125838342l34078720,2125838342l35651584,2125838342l37224448,2125838342l38797312,2125838342l40370176,2125838342l43515904,2125838342l45088768,2125838342l8912896,2125838342l-36700160,2125838341l-30408704,2125838341l-39845888,2125838341l-41418752,2125838341l-44564480,2125838341l-28835840,2125838341l69206016,0l67174400,0l1332543488,1433939863l-1289289728,653308684l980935172,2037666672l1998611820,1818326586l1700012605,1866626168l790788452,980892734l1667330163,543649385l1700936311,1701998438l808526397,1998594610l1952866618,574452325l1043276336,1765439292l1998611566,1717922874l824327540,574174520l1916434208,1952999273l825762365,980885538l1735287144,1030188649l909586722,1043276336l1916434236,1010725456l1916434223,1010725456l1882879791,1010725456l1047673463,1916434236l1010725456,1916434223l1010725456,1047804535l-2133745712,-1110394672l-2100195375,-1244612400l-796864224,-796339787l-792866635,546296248l-803160368,-776613697l-793390976,-792801102l548786356,-1143949104l-803161904,548524222l-2100183344,-1328497968l-1244612656,548589600l-1244610608,-1244626735l-1093618992,-1244613424l-793325536,-792997704l-793521986,-1076879170l-1127170352,-1982745136l-1110395440,-1882081072l548589600,-1244611120l-1194281264,-1093616688l792507856,1047804535l980889404,2000436850l1010725434,1349663351l2000436850,1634759482l1735289187,1983543072l574450785,574108973l792477231,1349663351l2000436850,2015392826l1933208685,1701011824l1919951421,1919251301l1042441590,1999584288l1010725946,1916434223l980892734,2000436850l1917874746,1999584318l1917874746,980892734l-1194312076,980889404l792477300,1047673463l1916434236,980892734l1047679090,1933211452l1768120688,1998612334l1818326586,841818685l1010708258,1916434223l1010725456,544488055l980184440,1667330163l1881292133,1702061426l577074802,792469566l1047804535,980889404l2000436850,1010725434l1349663351,792477298l1349663351,2000436850l-801213382,-793390915l-793194314,-792801093l1019138227,1949988655l1999584318,1010725434l1047673463,1916434236l1010725456,1886599799l1852400481,980885607l1030513014,573648162l792477231,1349663351l2000436850,2015392826l1933208685,1701011824l1919951421,1919251301l1042441590,1999584288l1010725946,1916434223l980892734,2000436850l1917874746,1999584318l1917874746,980892734l-1076871564,-1127170352l-1982745136,-1110395440l-1882081072,1018351648l1949988655,1999584318l1010725434,1047673463l1916434236,1010725456l1886599799,1852400481l980885607,1030513014l573648162,792477231l1349663351,2000436850l2015392826,1933208685l1701011824,1919951421l1919251301,1042441590l1999584288,1010725946l1916434223,980892734l2000436850,1917874746l1999584318,1917874746l980892734,-1227866508l-1143949104,-1244610864l980889404,792477300l1047673463,1916434236l980892734,1047679090l1933211452,1768120688l1998612334,1818326586l841818685,1010708258l1916434223,1010725456l544488055,980184440l1667330163,1881292133l1702061426,577074802l792469566,1047804535l980889404,2000436850l1010725434,1349663351l792477298,1349663351l2000436850,-801213382l-792801089,-776613700l-793390967,-793194307l892608693,-793456608l-793390915,1999584441l1010725946,1916434223l68223038,0l1265500160,1433939863l-1289289728,653308684l1349575172,2000436850l1951625274,543517817l1635138167,1411530092l1114929253,578380911l2000436783,1634759482l1735289187,1647998752l1919903333,824327525l539111984,1717647991l1030907252,790769698l980892734,543452777l1701591671,574452838l959789105,980885538l1751607666,941768052l1998594609,1851877434l1735289191,925966909l790769718,980892734l1047679090,980889404l1047679090,980889404l1047679088,1916434236l980892734,1047679090l980889404,1047679090l1949988668,-778055618l-793194368,-779103811l-793194366,-2133778251l-1999522352,-1110395440l-1882081072,549376032l-1244610608,-1244626735l-1093618992,-1244613424l-793194464,548982971l-1311719728,-776024032l-793063294,-793259856l-1294982987,-792735712l-796864075,-793587531l-793456450,-1227874123l-1143949104,-1278165296l-803160368,-792801089l-776613700,-793390967l-776417091,-1294983025l-792866784,-793325387l-792997704,1018548414l1949988655,1999584318l1010725434,1047673463l1916434236,1010725456l1886599799,1852400481l980885607,1030513014l943009058,1010708258l1916434223,1010725456l544488055,980184440l1667330163,1881292133l1702061426,577074802l792469566,1047804535l980889404,2000436850l1010725434,1349663351l792477298,1349663351l2000436850,-801213382l1999584440,1010725946l1916434223,980892734l2000436850,1917874746l980892734,1667330163l543649385,1635138167l757218668,1043276338l980889404,1047679090l1949988668,1819113504l1634759482,574448995l1936028272,1702261349l1008746018,1949988655l1999584318,1010725434l1047673463,1916434236l1010725456,1916434223l1010725456,1047804535l-1244611120,-1194281264l-1093616688,-1093618736l980889404,792477300l1047673463,1916434236l980892734,1047679090l1933211452,1768120688l1998612334,1818326586l825041469,1010708258l1916434223,1010725456l544488055,980184440l1667330163,1881292133l1702061426,577074802l792469566,1047804535l980889404,2000436850l1010725434,1349663351l792477298,1349663351l2000436850,-801213382l-792801089,-776613700l-793390967,-776417091l-1294983025,980889404l792477300,1047673463l1916434236,980892734l1047679090,1933211452l1768120688,1998612334l1818326586,825041469l1010708258,1916434223l1010725456,544488055l980184440,1667330163l1881292133,1702061426l577074802,792469566l1047804535,980889404l2000436850,1010725434l1349663351,792477298l1349663351,2000436850l-801213382,-793194314l-792801093,1999584437l1010725946,1916434223l980892734,2000436850l1917874746,980892734l1667330163,543649385l1635138167,757218668l1043276338,980889404l1047679090,1949988668l1819113504,1634759482l574448995,1936028272l1702261349,1008746018l1949988655,1999584318l1010725434,1047673463l1916434236,1010725456l1916434223,1010725456l1047804535,-1093615664l-1244611376,-1244624431l-1194279472,874558928l-1261428683,-1244611120l792508880,1047804535l980889404,792477298l1047542391,2000436850l135361338,0l-24117248,2125838341l-19398656,2125838341l98566144,2125838342l74973184,2125838342l76546048,2125838342l92274688,2125838342l65536000,2125838342l71827456,2125838342l73400320,2125838342l68681728,2125838342l70254592,2125838342l95420416,2125838342l89128960,2125838342l103284736,2125838342l78118912,2125838342l96993280,2125838342l57671680,2125838342l111149056,2125838342l125304832,2125838342l56098816,2125838342l109576192,2125838342l123731968,2125838342l52953088,2125838342l106430464,2125838342l120586240,2125838342l59244544,2125838342l112721920,2125838342l126877696,2125838342l54525952,2125838342l108003328,2125838342l122159104,2125838342l49807360,2125838342l104857600,2125838342l119013376,2125838342l134742016,2125838342l100139008,2125838342l63963136,2125838342l117440512,2125838342l131596288,2125838342l84410368,2125838342l85983232,2125838342l87556096,2125838342l60817408,2125838342l114294784,2125838342l128450560,2125838342l133169152,2125838342l51380224,2125838342l93847552,2125838342l90701824,2125838342l67108864,2125838342l79691776,2125838342l81264640,2125838342l82837504,2125838342l62390272,2125838342l115867648,2125838342l130023424,2125838342l101711872,2125838342l-35127296,2125838341l-107479040,2125838341l-105906176,2125838341l-126353408,2125838341l-110624768,2125838341l-102760448,2125838341l-124780544,2125838341l-123207680,2125838341l-121634816,2125838341l-120061952,2125838341l-118489088,2125838341l-116916224,2125838341l-115343360,2125838341l-113770496,2125838341l-112197632,2125838341l-104333312,2125838341l-109051904,2125838341l-87031808,2125838341l-83886080,2125838341l-82313216,2125838341l-85458944,2125838341l-99614720,2125838341l-98041856,2125838341l-101187584,2125838341l-96468992,2125838341l-94896128,2125838341l-93323264,2125838341l-91750400,2125838341l-90177536,2125838341l-88604672,2125838341l-79167488,2125838341l41943040,2125838342l163053568,2125838342l164626432,2125838342l177209344,2125838342l167772160,2125838342l169345024,2125838342l170917888,2125838342l172490752,2125838342l174063616,2125838342l175636480,2125838342l178782208,2125838342l166199296,2125838342l161480704,2125838342l-27262976,2125838341l-134217728,2125838341l-11534336,2125838341l-13107200,2125838341l-9961472,2125838341l-80740352,2125838341l-33554432,2125838341l-31981568,2125838341l-20971520,2125838341l-52428800,2125838341l-50855936,2125838341l-74448896,2125838341l-72876032,2125838341l-77594624,2125838341l-76021760,2125838341l-58720256,2125838341l-71303168,2125838341l-57147392,2125838341l-69730304,2125838341l-68157440,2125838341l-55574528,2125838341l-66584576,2125838341l-54001664,2125838341l-65011712,2125838341l-63438848,2125838341l-61865984,2125838341l-60293120,2125838341l-14680064,2125838341l-16252928,2125838341l-22544384,2125838341l-49283072,2125838341l-47710208,2125838341l7340032,2125838342l5767168,2125838342l136314880,2125838342l137887744,2125838342l153616384,2125838342l141033472,2125838342l142606336,2125838342l156762112,2125838342l158334976,2125838342l155189248,2125838342l139460608,2125838342l144179200,2125838342l145752064,2125838342l147324928,2125838342l148897792,2125838342l150470656,2125838342l152043520,2125838342l181927936,2125838342l-131072000,2125838341l-127926272,2125838341l-129499136,2125838341l-132644864,2125838341l-46137344,2125838341l-25690112,2125838341l-6815744,2125838341l4194304,2125838342l-5242880,2125838341l1048576,2125838342l2621440,2125838342l-3670016,2125838341l-2097152,2125838341l-524288,2125838341l-17825792,2125838341l-42991616,2125838341l-8388608,2125838341l10485760,2125838342l12058624,2125838342l13631488,2125838342l15204352,2125838342l16777216,2125838342l18350080,2125838342l19922944,2125838342l21495808,2125838342l23068672,2125838342l46661632,2125838342l48234496,2125838342l24641536,2125838342l26214400,2125838342l-38273024,2125838341l27787264,2125838342l29360128,2125838342l30932992,2125838342l32505856,2125838342l34078720,2125838342l35651584,2125838342l37224448,2125838342l38797312,2125838342l40370176,2125838342l43515904,2125838342l45088768,2125838342l8912896,2125838342l-36700160,2125838341l-30408704,2125838341l-39845888,2125838341l-41418752,2125838341l180355072,2125838342l-44564480,2125838341l159907840,2125838342l-28835840,2125838341l1010696192,1949988655l1131963000,1702129263l1010725998,1936750383l1652061242,2000436856l1647997808,1350132847l1851859058,1919903843l578036285,1850305568l807550323,1232347170l574452590,1914708528l1030975049,539111458l1936607586,573579837l979450942,1967222638l1768320884,1010708340l1936750383,1685021242l1047679097,1886859068l1937193587,792477296l1919367777,1768452193l1952531555,792477281l1919367777,1768452193l792477283,1631219831l1869112174,792477298l1919171191,1852405601l792477287,1127900013l1667854184,1832664677l1631992419,1633840236l1010723683,1768962679l1010725987,1701984886l1713402979,1668050025l1919904879,1176707645l1179010630,1931485766l1802465908,1819239269l574452335,808464419l573583408,1920234272l2003135343,1751607653l807550324,539128944l1819898995,1881292133l1953067887,980316009l1869832801,1702131052l1953460795,1869182049l808270446,1684633403l825911412,841888308l997486645,1734960488l842691688,997486645l762278765,1885434487l1936286765,1668178292l1701588325,809137254l1832612976,1999466355l762339698,1953720676l1701015137,1734963757l809137256,1832612976l1999466355,762339698l1953720676,1701015137l1886352429,1953509434l1869835579,1634891565l1768172912,1851880563l107046243,0l-24117248,2125838341l-19398656,2125838341l98566144,2125838342l74973184,2125838342l76546048,2125838342l92274688,2125838342l65536000,2125838342l71827456,2125838342l73400320,2125838342l68681728,2125838342l70254592,2125838342l95420416,2125838342l89128960,2125838342l103284736,2125838342l78118912,2125838342l96993280,2125838342l57671680,2125838342l111149056,2125838342l125304832,2125838342l56098816,2125838342l109576192,2125838342l123731968,2125838342l52953088,2125838342l106430464,2125838342l120586240,2125838342l59244544,2125838342l112721920,2125838342l126877696,2125838342l54525952,2125838342l108003328,2125838342l122159104,2125838342l49807360,2125838342l104857600,2125838342l119013376,2125838342l134742016,2125838342l100139008,2125838342l63963136,2125838342l117440512,2125838342l131596288,2125838342l84410368,2125838342l85983232,2125838342l87556096,2125838342l60817408,2125838342l114294784,2125838342l128450560,2125838342l133169152,2125838342l51380224,2125838342l93847552,2125838342l90701824,2125838342l67108864,2125838342l79691776,2125838342l81264640,2125838342l82837504,2125838342l62390272,2125838342l115867648,2125838342l130023424,2125838342l101711872,2125838342l-35127296,2125838341l-107479040,2125838341l-105906176,2125838341l-126353408,2125838341l-110624768,2125838341l-102760448,2125838341l-124780544,2125838341l-123207680,2125838341l-121634816,2125838341l-120061952,2125838341l-118489088,2125838341l-116916224,2125838341l-115343360,2125838341l-113770496,2125838341l-112197632,2125838341l-104333312,2125838341l-109051904,2125838341l-87031808,2125838341l-83886080,2125838341l-82313216,2125838341l-85458944,2125838341l-99614720,2125838341l-98041856,2125838341l-101187584,2125838341l-96468992,2125838341l-94896128,2125838341l-93323264,2125838341l-91750400,2125838341l-90177536,2125838341l-88604672,2125838341l-79167488,2125838341l41943040,2125838342l163053568,2125838342l164626432,2125838342l177209344,2125838342l167772160,2125838342l169345024,2125838342l170917888,2125838342l172490752,2125838342l174063616,2125838342l175636480,2125838342l178782208,2125838342l166199296,2125838342l161480704,2125838342l-27262976,2125838341l-134217728,2125838341l-11534336,2125838341l-13107200,2125838341l-9961472,2125838341l-80740352,2125838341l-33554432,2125838341l-31981568,2125838341l-20971520,2125838341l-52428800,2125838341l-50855936,2125838341l-74448896,2125838341l-72876032,2125838341l-77594624,2125838341l-76021760,2125838341l-58720256,2125838341l-71303168,2125838341l-57147392,2125838341l-69730304,2125838341l-68157440,2125838341l-55574528,2125838341l-66584576,2125838341l-54001664,2125838341l-65011712,2125838341l-63438848,2125838341l-61865984,2125838341l-60293120,2125838341l-14680064,2125838341l-16252928,2125838341l-22544384,2125838341l-49283072,2125838341l-47710208,2125838341l7340032,2125838342l5767168,2125838342l136314880,2125838342l137887744,2125838342l153616384,2125838342l141033472,2125838342l142606336,2125838342l156762112,2125838342l158334976,2125838342l155189248,2125838342l139460608,2125838342l144179200,2125838342l145752064,2125838342l147324928,2125838342l148897792,2125838342l150470656,2125838342l152043520,2125838342l181927936,2125838342l-131072000,2125838341l-127926272,2125838341l-129499136,2125838341l-132644864,2125838341l-46137344,2125838341l-25690112,2125838341l-6815744,2125838341l4194304,2125838342l-5242880,2125838341l1048576,2125838342l2621440,2125838342l-3670016,2125838341l-2097152,2125838341l-524288,2125838341l-17825792,2125838341l-42991616,2125838341l-8388608,2125838341l10485760,2125838342l12058624,2125838342l13631488,2125838342l15204352,2125838342l16777216,2125838342l18350080,2125838342l19922944,2125838342l21495808,2125838342l23068672,2125838342l46661632,2125838342l48234496,2125838342l24641536,2125838342l26214400,2125838342l-38273024,2125838341l27787264,2125838342l29360128,2125838342l30932992,2125838342l32505856,2125838342l34078720,2125838342l35651584,2125838342l37224448,2125838342l38797312,2125838342l40370176,2125838342l43515904,2125838342l45088768,2125838342l8912896,2125838342l-36700160,2125838341l-30408704,2125838341l-39845888,2125838341l-41418752,2125838341l180355072,2125838342l-44564480,2125838341l159907840,2125838342l-28835840,2125838341l2000420864,1634759482l424765795,0l65536,13238272l-788529152,2125838121l256901120,1434255360l1221591040,1434285822l1048576,1987208563l-792714651,2125838121l257490944,1047658496l-230656196,1434285814l1048576,980889404l-445624206,1434285917l264699904,-792985600l-870264395,1434285393l0,792507088l175127159,1434286159l266076160,1010696192l-854574473,1434285393l0,1735289187l-703564000,1434286144l266076160,1999568896l-870288838,1434285393l0,1886599788l929063777,2125838101l265945088,540934144l-799002820,1434285393l0,1916434236l972045374,2125838101l263979008,1047658496l-854558916,1434285393l0,1018548414l956331823,2125838101l263979008,1047658496l-798984388,1434285393l0,1852400481l952115303,2125838101l263979008,792461312l-798999945,1434285393l0,1933208685l964714864,2125838101l263979008,1042415616l-798999520,1434285393l0,980892734l960511602,2125838101l263979008,1917845504l-798999490,1434285393l0,-1982745136l464565712,1434286144l264503296,-1110441984l-870271536,1434285393l0,1047673463l935341884,2125838101l264372224,1866661888l-870288274,1434285393l0,1868723320l-1128251784,1434286144l265617408,1701838848l-799006147,1434285393l0,790785391l947928126,2125838101l264634368,1768947712l-798985117,1434285393l0,1801675106l-449823682,1434285917l264634368,1130692608l1876979311,1434285388l0,1999584318l985690170,2125838101l264044544,-1093664768l-798968624,1434285393l0,1434285917l903872512,2125838101l265093120,0l-799014912,1434285393l0,1818326586l866132541,2125838101l265158656,1983512576l-798987167,1434285393l0,1933802099l989886240,2125838101l264044544,1999568896l-798985670,1434285393l0,1886599788l908092257,2125838101l265093120,540934144l-799002820,1434285393l0,1916434236l870333502,2125838101l265158656,980877312l-798989962,1434285393l0,1132098362l998252659,2125838101l264044544,792461312l-1456457097,1434285411l0,1999584440l916485178,2125838101l265093120,2000420864l-1456442822,1434285411l0,543649385l878721655,2125838101l265158656,1933180928l-1456463750,1434285411l0,2000436783l981496634,2125838101l264044544,573964288l-798998993,1434285393l0,2015392826l899705965,2125838101l265093120,1919221760l-798988938,1434285393l0,1916434223l861944894,2125838101l265158656,980877312l-798983565,1434285393l0,1010708258l994065015,2125838101l264044544,909246464l-1456459998,1434285411l0,1047804535l912294097,2125838101l265093120,-2133786624l-1456425520,1434285411l0,792477300l874527351,2125838101l265158656,1047658496l-1456441540,1434285411l0,1818326586l1002447421,2125838101l264110080,1983512576l1102081121,1434285396l0,1933802099l920680224,2125838101l265224192,1999568896l1102082618,1434285396l0,1886599788l882926433,2125838101l265289728,540934144l1102065468,1434285396l0,1916434236l-1313850306,1434286144l266010624,980877312l96493942,1434285619l0,1132098362l-1134550925,1434286144l264765440,792461312l-798999945,1434285393l0,-793718602l975229115,2125838101l264896512,1916403712l1129331774,1434285388l0,980892734l887124083,2125838101l264962048,757202944l1129325110,1434285388l0,1030513014l849359394,2125838101l265027584,980877312l1129341302,1434285388l0,1349663351l939540082,2125838101l265879552,1700986880l-799006147,1434285393l0,1999584288l-882871238,1434286143l265879552,2000420864l-854560198,1434285393l0,1818326586l460333629,1434286144l265879552,1998585856l-870287814,1434285393l0,1916434223l979399248,2125838101l264437760,980877312l1593851508,1434285822l0,980892734l895504498,2125838101l265486336,1998585856l1593865786,1434285822l0,2054371959l857765664,2125838101l265551872,980877312l1593866867,1434285822l0,790771250l-1316996034,1434286144l265682944,1836580864l-798999956,1434285393l0,1987208563l171975269,1434286159l264175616,1047658496l-798984388,1434285393l0,1933211452l924852346,2125838101l264568832,2000420864l-870288582,1434285393l0,573977122l931151407,2125838101l264372224,-784465920l-798961536,1434285393l0,1999584399l968913978,2125838101l263979008,2000420864l-798985670,1434285393l0,543649385l943733367,2125838101l264306688,1933180928l-799006598,1434285393l0,2000436783l-406817990,1434286126l264306688,573964288l-854573521,1434285393l0,2015392826l-887067539,1434286143l264306688,1919221760l-870292106,1434285393l0,1916434223l977288254,2125838101l264241152,980877312l1102084723,1434285396l0,1010708258l891304567,2125838101l265355264,909246464l1102065442,1434285396l0,1047804535l853588176,2125838101l265420800,2000420864l1102082618,1434285396l0,1634759482l-1131386525,1434286144l264830976,790757376l-870302658,1434285393l0,909255229l-778031326,2125838121l260964352,1818296320l-1456463299,1434285411l0,1010725456l1562393207,2125838121l67698688,1881276416l-870292110,1434285393l0,1047804535l1560293180,2125838121l66715648,1349648384l1221607026,1434285822l0,841104748l1600135734,2125838121l67305472,1635123200l-870302356,1434285393l0,1047679090l1566603068,2125838121l258539520,-796786688l1211158706,1434285822l0,1916434223l1551907902,2125838121l66715648,980877312l-1456443277,1434285411l0,757218668l1595947061,2125838121l67371008,1818296320l-854580675,1434285393l0,1998615363l1591768634,2125838121l67436544,1916403712l-854560176,1434285393l0,1667330163l1814052197,2125838338l67567616,792461312l-854574473,1434285393l0,1010725434l1587559031,2125838121l67633152,1635123200l-854573716,1434285393l0,544424826l1809857143,2125838338l66977792,980877312l-1495248782,1434285821l0,-1211058736l1583396048,2125838121l67043328,-1244659712l-854574039,1434285393l0,980892734l1579171442,2125838121l67108864,1667301376l-854561175,1434285393l0,1043276342l1574991676,2125838121l67502080,573964288l-870302161,1434285393l0,1030513014l1570779682,2125838121l66912256,2000420864l-870288326,1434285393l0,1919951421l1556116325,2125838121l66715648,1010696192l-1456441553,1434285411l0,1917874746l1604336702,2125838121l66519040,909246464l-854577374,1434285393l0,1818326586l1528832573,2125838121l67239936,1010696192l-854574473,1434285393l0,-1328512815l1818278864,2125838338l66519040,1047789568l-799002820,1434285393l0,1349663351l1606434418,2125838121l66519040,1983512576l-798987167,1434285393l0,1998617203l1610643002,2125838121l66519040,2054356992l-798985405,1434285393l0,1010708258l1547728687,2125838121l66584576,980156416l1242591347,1434285822l0,577074802l1801461822,2125838338l66584576,2000420864l-1456442822,1434285411l0,544895802l1805662839,2125838338l66846720,1933180928l-798997638,1434285393l0,1043276342l1544564540,2125838121l66650112,-776077312l1260441728,1434285822l0,1949988655l1541422142,2125838121l66650112,1916403712l-1456442800,1434285411l0,980885607l1538285942,2125838121l66453504,544866304l1278229111,1434285822l0,1933211452l1535132538,2125838121l66781184,1043267584l-799002820,1434285393l0,1819113504l1530950458,2125838121l67174400,1702232064l1242578466,1434285822l0,1010725434l1795177079,2125838338l67174400,2054356992l-1456441568,1434285411l0,980892734l1790999155,2125838338l67764224,790757376l-870302658,1434285393l0,-1194312076l1975550417,2125838338l71499776,-1244659712l-870270000,1434285393l0,1047804535l-1083166916,1434286144l67960832,1349648384l-854573454,1434285393l0,1983543072l-1080005535,1434286144l68026368,1998585856l-854559174,1434285393l0,2054371959l-675253437,1434286144l68550656,1010696192l-870287569,1434285393l0,980184440l-1072664461,1434286144l68157440,577044480l-870309826,1434285393l0,2000436850l-695176646,1434286144l68222976,544866304l-870303113,1434285393l0,1933211452l-690994310,1434286144l68288512,1043267584l-854577348,1434285393l0,-793587650l-687812421,1434286144l68354048,1010696192l-854558929,1434285393l0,1917874746l-683656130,1434286144l68419584,1635123200l-854573716,1434285393l0,980885626l-679452298,1434286144l68485120,1132068864l-854581133,1434285393l0,792477231l-517981577,1434285912l68616192,1933180928l-798989968,1434285393l0,1042441590l-1075823584,1434286144l68091904,980877312l-854573454,1434285393l0,1998617203l-1086294470,1434286144l67895296,2054356992l-854559933,1434285393l0,1010708258l-784304337,2125838121l257228800,792461312l-230671753,1434285814l0,1010725434l-17810825,1434286142l258670592,1735262208l-1225754848,1434286143l0,980892734l-1298105741,1434286144l81264640,1010696192l-854574473,1434285393l0,909255229l1371549474,1434286144l81199104,544473088l-854561416,1434285393l0,1702061426l297825906,1434285723l81330176,980877312l-798998926,1434285393l0,2000436850l1526756154,2125838121l76939264,1043267584l1293973308,1434285822l0,841104748l-780131786,2125838121l262602752,1949958144l-1456418754,1434285411l0,1916434223l-687850434,2125838113l261554176,980877312l96497779,1434285619l0,757218668l494936629,1434285917l257425408,1030488064l-870305246,1434285393l1048576,980885619l-767532682,2125838121l74186752,1349648384l-798998926,1434285393l0,1701011824l-769646019,2125838121l74252288,1999568896l-1456442310,1434285411l0,2000436850l-735022534,2125838121l66322432,1818296320l1332748861,1434285822l0,1998615363l-737118662,2125838121l65732608,1916403712l-854560176,1434285393l0,-1227834416l-732906032,2125838121l65601536,792461312l1311783543,1434285822l0,1010725434l-1274004873,1434286126l65601536,1735262208l-1456441568,1434285411l0,980892734l1997568627,2125838338l65863680,1010696192l1382038135,1434285822l65536,909255229l-740282590,2125838121l66125824,544473088l-870290056,1434285393l0,1702061426l-715098510,1434285691l65863680,980877312l-1456456078,1434285411l0,2000436850l-744459462,2125838121l65994752,1043267584l-854558916,1434285393l0,841104748l-747625930,2125838121l66256896,1949958144l1348522046,1434285822l0,792477300l-765445513,2125838121l65798144,1047658496l1382053692,1434285822l65536,1818326586l-750771651,2125838121l66060288,1983512576l-870290335,1434285393l0,1933802099l-1753188576,1434286143l65798144,1999568896l-1456442822,1434285411l0,1886599788l-754949279,2125838121l65929216,540934144l-854577348,1434285393l0,1916434236l-758105026,2125838121l65536000,980877312l1364222326,1434285822l0,1132098362l-761257869,2125838121l66191360,792461312l-798999945,1434285393l0,-793390972l-763309900,2125838121l65667072,-779419648l-854573947,1434285393l0,980892734l-803193230,2125838121l257622016,1667301376l1221619305,1434285822l1048576,790771509l-798999490,2125838121l257556480,909246464l-1456459998,1434285411l1048576,1818326586l-790617539,2125838121l257359872,1010696192l-99599753,1434285388l1048576,1881292133l-771725966,2125838121l73990144,1047789568l-870305988,1434285393l0,1349663351l1995456114,2125838338l74317824,841089024l-1456463306,1434285411l0,1635138167l1008745836,2125838101l263258112,1047658496l-870287556,1434285393l0,-793456509l1012978096,2125838101l262995968,-776142848l1449185675,1434285822l0,1010725434l847264375,2125838101l263716864,1886584832l-798989471,1434285393l0,790769954l843070526,2125838101l263585792,909246464l-854577374,1434285393l0,1818326586l809509437,2125838101l263520256,1010696192l-854574473,1434285393l0,1881292133l-1309645454,1434286144l263127040,1047789568l-870305988,1434285393l0,1349663351l-523223438,1434285912l263192576,841089024l-870309322,1434285393l0,1635138167l801127788,2125838101l262930432,1047658496l-870287556,1434285393l0,-776941386l796971145,2125838101l262864896,980877312l-870302094,1434285393l0,2000436850l805335866,2125838101l262799360,574423040l-870309327,1434285393l0,1030513014l838873634,2125838101l263061504,980877312l-870293130,1434285393l0,1349663351l834682482,2125838101l263716864,1700986880l-799006147,1434285393l0,1999584288l830501946,2125838101l263520256,2000420864l-854560198,1434285393l0,1818326586l826286653,2125838101l263651328,1998585856l1671460410,1434285822l0,1916434223l822112848,2125838101l263520256,-1227882496l-854540848,1434285393l0,792495569l817904247,2125838101l263782400,1010696192l1707096695,1434285822l0,1735289187l813725472,2125838101l263585792,1933180928l-854581126,1434285393l0,2000436783l-296717510,1434286126l262733824,573964288l1407204911,1434285413l0,2015392826l-989827987,2125838121l256311296,1919221760l-1225759370,1434286143l0,1916434223l-908051394,2125838121l256376832,980877312l1382054515,1434285822l0,1010708258l-992986505,2125838121l257294336,909246464l1209020194,1434286143l0,1047804535l-987710512,2125838121l256245760,980877312l673201778,1434286143l1048576,2000436850l-773819590,2125838121l74121216,574423040l-870309327,1434285393l0,1030513014l-786419166,2125838121l75038720,980877312l-854564490,1434285393l0,1349663351l1991261810,2125838338l68681728,1700986880l-870309315,1434285393l0,1999584288l-819956678,2125838121l69271552,2000420864l-854560198,1434285393l0,1818326586l-805297603,2125838121l68747264,1998585856l-854559174,1434285393l0,1916434223l-815762864,2125838121l69140480,-2083454976l-854543152,1434285393l0,-1110395440l-817840688,2125838121l69206016,980877312l-854573454,1434285393l0,2000436850l1988129594,2125838338l68943872,574423040l-799006159,1434285393l0,1030513014l-809487838,2125838121l68812800,980877312l-854564490,1434285393l0,1349663351l-813678990,2125838121l68878336,1700986880l-854580675,1434285393l0,1999584288l-794790854,2125838121l75104256,2000420864l-854560198,1434285393l0,1818326586l-775937475,2125838121l74055680,1998585856l-870287814,1434285393l0,1916434223l114324048,1434286143l81395712,-1311768576l-854552879,1434285393l0,-2049864751l1983917884,2125838338l71303168,1916403712l-798999490,1434285393l0,1768120688l-824154258,2125838121l71172096,2000420864l-798985414,1434285393l0,1043276342l-828344516,2125838121l71237632,841089024l-799006154,1434285393l0,1949988668l-832538592,2125838121l70975488,1935998976l1487958629,1434285822l0,1999584318l-836734406,2125838121l70909952,1010696192l1498430071,1434285822l0,790771250l-840942530,2125838121l71041024,574423040l-870304206,1434285393l0,980892734l1979727476,2125838338l71106560,792461312l-870303113,1434285393l0,1010725434l-845137289,2125838121l70123520,1735262208l-870287584,1434285393l0,1933211452l-849338246,2125838121l70778880,2000420864l-870288582,1434285393l0,573977122l-878690769,2125838121l71630848,2015363072l-1456444307,1434285411l0,1919251301l117466486,1434286143l262537216,1916403712l1569733694,1434285822l0,980892734l-853509517,2125838121l71368704,1010696192l-870303113,1434285393l0,909255229l-857723102,2125838121l70189056,1047789568l1515233488,1434285822l0,-1160740399l-699351344,1434286144l262471680,1047658496l-798984388,1434285393l0,1933211452l1518362992,2125838121l70844416,573636608l1533034031,1434285822l0,841104748l1514152502,2125838121l70254592,1635123200l-854573716,1434285393l0,1047679090l1509979964,2125838121l70451200,574423040l-854560144,1434285393l0,1949988655l-861914050,2125838121l70582272,1916403712l-854560176,1434285393l0,574450785l-866109902,2125838121l70713344,1983512576l-854561695,1434285393l0,1917874746l-870302658,2125838121l70057984,-2133786624l-854544176,1434285393l0,1010725946l-874481873,2125838121l70647808,1917845504l-854574018,1434285393l0,1635138167l1505770860,2125838121l70320128,1983512576l-854561695,1434285393l0,1933802099l1501591328,2125838121l70385664,1999568896l-854560198,1434285393l0,1886599788l1497391969,2125838121l70516736,540934144l1550855996,1434285822l0,1916434236l1493187646,2125838121l71565312,980877312l-870293130,1434285393l0,1132098362l1522540659,2125838121l76218368,792461312l1470118519,1434285822l0,-776023885l1993396609,2125838338l260898816,-793640960l-1456418635,1434285411l0,1010725946l491812655,1434285917l258605056,1917845504l1417690174,1434285822l0,1635138167l1779449196,1434285917l260571136,1983512576l-1456444319,1434285411l1048576,1933802099l1203795744,1434286143l260505600,1999568896l-1456442822,1434285411l1048576,1886599788l-671063199,1434286144l71434240,540934144l1407201084,1434285413l0,1916434236l838876222,1434286143l76283904,980877312l-870293130,1434285393l0,1132098362l-1089462157,1434286144l262668288,792461312l-798999945,1434285393l0,-776023878l-782184320,2125838121l258146304,750321664l-854577348,1434285393l0,1916434236l3226686,0l988807168,1434286145l1091567616,1434285919l262144,655360l-1071972352,-17149l6750207,102l2162688,0l-62914560,2125838318l1331691520,1434286143l247463936,1434285722l3211264,0l979369984,1434286145l1332740096,1434285918l196608,7340143l-1433665465,-21496l6422527,103l2162688,0l65536,2125791232l0,0l0,65536l2162688,0l0,0l0,0l0,0l2162688,0l1968701440,2125833710l0,8060928l0,0l2162688,0l0,0l0,0l0,0l2162688,0l0,0l0,0l0,0l5308416,0l65536,1966080l6488064,7143535l7536686,7209077l7536686,6357108l3014770,7471204l7798881,7209065l3014759,6881356l6619246,6815827l7340129,101l5308416,0l65536,1966080l6488064,7143535l7536686,7209077l7536686,6357108l3014770,7471204l7798881,7209065l3014759,4980815l3276869,6815827l7340129,101l5308416,0l65536,1966080l6488064,7143535l7536686,7209077l7536686,6357108l3014770,7471204l7798881,7209065l3014759,6357072l6619239,6815827l7340129,101l28377088,0l-738131968,1433939863l-1289289728,653308684l57860,0l0,0l0,0l0,0l0,0l0,0l0,0l0,0l0,0l295698432,1434285699l0,0l0,0l0,0l0,0l0,0l0,0l0,0l0,0l0,0l0,0l0,0l0,0l0,0l0,0l0,0l0,0l0,0l0,0l0,0l0,0l0,0l0,0l0,0l0,0l0,0l0,0l0,0l0,0l0,0l0,0l0,0l0,0l0,0l0,0l0,0l0,0l0,0l0,0l0,0l0,0l0,0l2162688,0l1825570816,1434285618l0,0l2097152,0l2162688,0l1715470336,1434286143l0,0l0,0l2162688,0l1784676352,1434286148l0,0l0,0l42008576,0l921763840,1433939863l-1289289728,653308684l1853022724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1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42953829l825308468,1999584304l1869625968,1717981043l1047815539,1886859068l1936683066,1869182057l1010718318,1698328695l1852142712,2019762292l859185725,959526456l1663050293,908213625l790770995,1886862398l1717986618,1165255525l1852142712,1030496372l892548642,1031020578l942683426,1914708528l859185725,1646273077l808788541,790769720l1886862398,1634891578l1886344304,1113878081l1869902959,1010708333l1681551479,1917870959l1029990688,539112994l1701667182,1042424381l1886859068,1668244538l1010725456,1919367777l1768452193,1836589155l980643436,1747074401l980448372,1668493103l1634559336,1886334579l1836609125,1919903340l1937006957,1735552814l1634886703,1735289207l841968749,792080432l1852399981,1434271266l6356992,0l65536,2162688l6488064,7143535l7536686,7209077l7536686,6357108l3014770,7471204l7798881,7209065l3014759,7274563l7602286,7274610l5439596,6357096l6619248,0l-1160773632,1434285822l6356992,0l65536,2293760l6488064,7143535l7536686,7209077l7536686,6357108l3014770,7471204l7798881,7209065l3014759,7274563l7209070,6488165l7274612,5439602l6357096,6619248l-1044381696,1434285822l6356992,0l65536,2162688l6488064,7143535l7536686,7209077l7536686,6357108l3014770,7471204l7798881,7209065l3014759,6619213l7536737,7471221l5439589,6357096l6619248,0l929038336,2125838101l6356992,0l65536,2424832l6488064,7143535l7536686,7209077l7536686,6357108l3014770,7471204l7798881,7209065l3014759,7274576l7929964,7274576l7929964,7274599l5439598,6357096l6619248,2125791232l6356992,0l65536,2228224l6488064,7143535l7536686,7209077l7536686,6357108l3014770,7471204l7798881,7209065l3014759,7274576l7929964,6881356l6619246,6815827l7340129,101l-1128267776,1434286144l6356992,0l65536,2359296l6488064,7143535l7536686,7209077l7536686,6357108l3014770,7471204l7798881,7209065l3014759,7340111l7209061,6619202l6881402,7471205l6815827,7340129l101,2125838101l6356992,0l65536,2490368l6488064,7143535l7536686,7209077l7536686,6357108l3014770,7471204l7798881,7209065l3014759,7077955l7536751,6553701l6619202,6881402l7471205,6815827l7340129,101l6356992,0l65536,2490368l6488064,7143535l7536686,7209077l7536686,6357108l3014770,7471204l7798881,7209065l3014759,7340111l7209061,7471174l6619237,6357064l6553710,6815827l7340129,101l6356992,0l65536,2490368l6488064,7143535l7536686,7209077l7536686,6357108l3014770,7471204l7798881,7209065l3014759,7274576l7929964,6881356l6619246,6357072l6815860,6815827l7340129,101l6356992,0l65536,2031616l6488064,7143535l7536686,7209077l7536686,6357108l3014770,7471204l7798881,7209065l3014759,7471175l7667823,5439600l6357096,6619248l265224192,0l882900992,2125838101l6356992,0l65536,2162688l6488064,7143535l7536686,7209077l7536686,6357108l3014770,7471204l7798881,7209065l3014759,6357059l7602288,7274601l5439598,6357096l6619248,0l887095296,2125838101l6356992,0l65536,2031616l6488064,7143535l7536686,7209077l7536686,6357108l3014770,7471204l7798881,7209065l3014759,7471174l7143521,5439589l6357096,6619248l265879552,0l460324864,1434286144l6356992,0l65536,2097152l6488064,7143535l7536686,7209077l7536686,6357108l3014770,7471204l7798881,7209065l3014759,7077968l6750325,7209065l6815827,7340129l101,0l-1317011456,1434286144l6356992,0l65536,2097152l6488064,7143535l7536686,7209077l7536686,6357108l3014770,7471204l7798881,7209065l3014759,7340097l7078000,7602277l6815827,7340129l101,0l968884224,2125838101l6356992,0l65536,2097152l6488064,7143535l7536686,7209077l7536686,6357108l3014770,7471204l7798881,7209065l3014759,7667779l7602291,7143535l6815827,7340129l101,0l977272832,2125838101l6356992,0l65536,2031616l6488064,7143535l7536686,7209077l7536686,6357108l3014770,7471204l7798881,7209065l3014759,6619213l6881380,5439585l6357096,6619248l264830976,0l-1167065088,1434285822l6356992,0l65536,2490368l6488064,7143535l7536686,7209077l7536686,6357108l3014770,7471204l7798881,7209065l3014759,6815827l7340129,3342437l4390980,6422645l5177445,6946914l6488165,116l7405568,0l65536,2555904l6488064,7143535l7536686,7209077l7536686,6357108l3014770,7471204l7798881,7209065l3014759,6815827l7340129,3342437l4980804,7602273l6619240,6422607l6619242,7602275l-854589440,1434285393l67371008,0l7405568,0l65536,2686976l6488064,7143535l7536686,7209077l7536686,6357108l3014770,7471204l7798881,7209065l3014759,6815827l7340129,3342437l4522052,7602296l7667826,6619236l6422607,6619242l7602275,2125791232l-854589440,1434285393l7405568,0l65536,2686976l6488064,7143535l7536686,7209077l7536686,6357108l3014770,7471204l7798881,7209065l3014759,6815827l7340129,3342437l5242948,7077999l6750329,7209071l6422607,6619242l7602275,0l1604321280,2125838121l7405568,0l262144,131072l983040,0l1161822208,1434286145l497025024,1434286145l0,0l0,0l1006698496,292929l262144,0l497025024,1434286145l1006698496,1434286145l0,262144l1271922688,1434286145l1275068416,1434286145l3211264,0l523239424,1434286145l368050176,1434286145l2097152,2125838338l885653504,23022l66584576,0l3211264,0l513802240,1434286145l374341632,1434286145l1572864,2125838121l-2111700992,2011l66650112,0l3211264,0l504365056,1434286145l380633088,1434286145l1900544,2125838121l-553713664,-28660l66519039,0l3211264,0l538968064,1434286145l275775488,1434286145l131072,2125838121l-1900937216,18695l67174400,0l3211264,0l998244352,1434286145l386924544,1434286145l524288,2125838338l-1385627648,-31282l67829759,0l3211264,0l982515712,1434286145l393216000,1434286145l589824,1434286144l867303424,-7123l68026367,0l3211264,0l551550976,1434286145l399507456,1434286145l655360,1434285822l200998912,-27842l6815743,8519681l3211264,0l557842432,1434286145l405798912,1434286145l720896,1434285822l-569311232,20898l8060928,0l3211264,0l526385152,1434286145l412090368,1434286145l786432,1434285822l-1995374592,32213l6488064,0l3211264,0l560988160,1434286145l291504128,1434286143l851968,1434285822l216465408,-5912l1469644799,0l3211264,0l545259520,1434286145l231735296,1434286143l1703936,1434285822l878051328,-9518l5898239,1048576l3211264,0l510656512,1434286145l418381824,1434286145l1769472,1434285822l1209991168,28700l5832704,983040l3211264,0l520093696,1434286145l102760448,1434286143l1441792,1434285822l519569408,-23664l1469710335,16l3211264,0l529530880,1434286145l424673280,1434286145l65536,1434285822l553648128,-14337l6684671,65537l3211264,0l507510784,1434286145l-978321408,1434286043l1048576,1434285822l-1948581888,-26748l1469906943,0l3211264,0l969932800,1434286145l281018368,1434286145l1507328,1434285822l1144782848,27485l1468792832,0l3211264,0l532676608,1434286145l286261248,1434286145l1835008,1434285822l-867237888,-30762l6094847,8585216l3211264,0l516947968,1434286145l430964736,1434286145l1638400,1434285822l283836416,31737l6684672,1l3211264,0l973078528,1434286145l437256192,1434286145l2031616,1434285822l1649803264,20078l6684672,65537l2162688,0l-900726784,1434286145l0,0l1339424768,-820707328l403767308,0l-1092616192,1434285822l-870318080,1434285393l8192000,65536l-1219493888,1434285822l-1861222400,1434285822l6815744,131073l-1228931072,1434285822l-799014912,1434285393l6815744,65537l-1121976320,1434285822l-1114636288,1434285822l1469186048,16l-1225785344,1434285822l-1685061632,1434285822l6815744,1l-788529152,2125838121l1221591040,1434285822l256901120,16l-1160773632,1434285822l-854589440,1434285393l6029312,8650752l-792723456,2125838121l-230686720,1434285814l257490944,16l-1041235968,1434285822l-1456472064,1434285411l7471104,131073l-1047527424,1434285822l-1456472064,1434285411l7471104,65537l-1044381696,1434285822l-1456472064,1434285411l7471104,1l-445644800,1434285917l-870318080,1434285393l264699904,0l175112192,1434286159l-854589440,1434285393l266076160,0l-703594496,1434286144l-870318080,1434285393l266076160,0l929038336,2125838101l-799014912,1434285393l265945088,0l972029952,2125838101l-854589440,1434285393l263979008,0l956301312,2125838101l-799014912,1434285393l263979008,0l952107008,2125838101l-799014912,1434285393l263979008,0l964689920,2125838101l-799014912,1434285393l263979008,0l960495616,2125838101l-799014912,1434285393l263979008,0l464519168,1434286144l-870318080,1434285393l264503296,0l935329792,2125838101l-870318080,1434285393l264372224,0l-1128267776,1434286144l-799014912,1434285393l265617408,0l947912704,2125838101l-799014912,1434285393l264634368,0l-449839104,1434285917l1876951040,1434285388l264634368,0l985661440,2125838101l-799014912,1434285393l264044544,0l903872512,2125838101l-799014912,1434285393l265093120,0l866123776,2125838101l-799014912,1434285393l265158656,0l989855744,2125838101l-799014912,1434285393l264044544,0l908066816,2125838101l-799014912,1434285393l265093120,0l870318080,2125838101l-799014912,1434285393l265158656,0l998244352,2125838101l-1456472064,1434285411l264044544,0l916455424,2125838101l-1456472064,1434285411l265093120,0l878706688,2125838101l-1456472064,1434285411l265158656,0l981467136,2125838101l-799014912,1434285393l264044544,0l899678208,2125838101l-799014912,1434285393l265093120,0l861929472,2125838101l-799014912,1434285393l265158656,0l994050048,2125838101l-1456472064,1434285411l264044544,0l912261120,2125838101l-1456472064,1434285411l265093120,0l874512384,2125838101l-1456472064,1434285411l265158656,0l1002438656,2125838101l1102053376,1434285396l264110080,0l920649728,2125838101l1102053376,1434285396l265224192,0l882900992,2125838101l1102053376,1434285396l265289728,0l-1313865728,1434286144l96468992,1434285619l266010624,0l-1134559232,1434286144l-799014912,1434285393l264765440,0l975175680,2125838101l1129316352,1434285388l264896512,0l887095296,2125838101l1129316352,1434285388l264962048,0l849346560,2125838101l1129316352,1434285388l265027584,0l939524096,2125838101l-799014912,1434285393l265879552,0l-882900992,1434286143l-854589440,1434285393l265879552,0l460324864,1434286144l-870318080,1434285393l265879552,0l979369984,2125838101l1593835520,1434285822l264437760,0l895483904,2125838101l1593835520,1434285822l265486336,0l857735168,2125838101l1593835520,1434285822l265551872,0l-1317011456,1434286144l-799014912,1434285393l265682944,0l171966464,1434286159l-799014912,1434285393l264175616,0l924844032,2125838101l-870318080,1434285393l264568832,0l931135488,2125838101l-799014912,1434285393l264372224,0l968884224,2125838101l-799014912,1434285393l263979008,0l943718400,2125838101l-799014912,1434285393l264306688,0l-406847488,1434286126l-854589440,1434285393l264306688,0l-887095296,1434286143l-870318080,1434285393l264306688,0l977272832,2125838101l1102053376,1434285396l264241152,0l891289600,2125838101l1102053376,1434285396l265355264,0l853540864,2125838101l1102053376,1434285396l265420800,0l-1131413504,1434286144l-870318080,1434285393l264830976,0l-1167065088,1434285822l-870318080,1434285393l6619136,196608l-778043392,2125838121l-1456472064,1434285411l260964352,0l-1075838976,1434285822l-1114636288,1434285822l1469710336,16l1562378240,2125838121l-870318080,1434285393l67698688,0l1560281088,2125838121l1221591040,1434285822l66715648,0l1600126976,2125838121l-870318080,1434285393l67305472,0l1566572544,2125838121l1211105280,1434285822l258539520,0l1551892480,2125838121l-1456472064,1434285411l66715648,0l1595932672,2125838121l-854589440,1434285393l67371008,0l1591738368,2125838121l-854589440,1434285393l67436544,0l1814036480,2125838338l-854589440,1434285393l67567616,0l1587544064,2125838121l-854589440,1434285393l67633152,0l1809842176,2125838338l-1495269376,1434285821l66977792,0l1583349760,2125838121l-854589440,1434285393l67043328,0l1579155456,2125838121l-854589440,1434285393l67108864,0l1574961152,2125838121l-870318080,1434285393l67502080,0l1570766848,2125838121l-870318080,1434285393l66912256,0l1556086784,2125838121l-1456472064,1434285411l66715648,0l1604321280,2125838121l-854589440,1434285393l66519040,0l1528823808,2125838121l-854589440,1434285393l67239936,0l1818230784,2125838338l-799014912,1434285393l66519040,0l1606418432,2125838121l-799014912,1434285393l66519040,0l1610612736,2125838121l-799014912,1434285393l66519040,0l1547698176,2125838121l1242562560,1434285822l66584576,0l1801453568,2125838338l-1456472064,1434285411l66584576,0l1805647872,2125838338l-799014912,1434285393l66846720,0l1544552448,2125838121l1260388352,1434285822l66650112,0l1541406720,2125838121l-1456472064,1434285411l66650112,0l1538260992,2125838121l1278214144,1434285822l66453504,0l1535115264,2125838121l-799014912,1434285393l66781184,0l1530920960,2125838121l1242562560,1434285822l67174400,0l1795162112,2125838338l-1456472064,1434285411l67174400,0l1790967808,2125838338l-870318080,1434285393l67764224,0l1975517184,2125838338l-870318080,1434285393l71499776,0l-1083179008,1434286144l-854589440,1434285393l67960832,0l-1080033280,1434286144l-854589440,1434285393l68026368,0l-675282944,1434286144l-870318080,1434285393l68550656,0l-1072693248,1434286144l-870318080,1434285393l68157440,0l-695205888,1434286144l-870318080,1434285393l68222976,0l-691011584,1434286144l-854589440,1434285393l68288512,0l-687865856,1434286144l-854589440,1434285393l68354048,0l-683671552,1434286144l-854589440,1434285393l68419584,0l-679477248,1434286144l-854589440,1434285393l68485120,0l-517996544,1434285912l-799014912,1434285393l68616192,0l-1075838976,1434286144l-854589440,1434285393l68091904,0l-1086324736,1434286144l-854589440,1434285393l67895296,0l-784334848,2125838121l-230686720,1434285814l257228800,0l-17825792,1434286142l-1225785344,1434286143l258670592,0l-1298137088,1434286144l-854589440,1434285393l81264640,0l1371537408,1434286144l-854589440,1434285393l81199104,0l297795584,1434285723l-799014912,1434285393l81330176,0l1526726656,2125838121l1293942784,1434285822l76939264,0l-1207959552,1434285822l-799014912,1434285393l6750208,1l-1204813824,1434285822l-854589440,1434285393l6750208,8519681l-1200619520,1434285822l-799014912,1434285393l6750208,65537l-780140544,2125838121l-1456472064,1434285411l262602752,0l-687865856,2125838113l96468992,1434285619l261554176,0l-1102053376,1434285822l-870318080,1434285393l8060928,0l494927872,1434285917l-870318080,1434285393l257425408,16l-767557632,2125838121l-799014912,1434285393l74186752,0l-769654784,2125838121l-1456472064,1434285411l74252288,0l-1196425216,1434285822l-854589440,1434285393l5963776,8650753l-735051776,2125838121l1332740096,1434285822l66322432,0l-737148928,2125838121l-854589440,1434285393l65732608,0l-732954624,2125838121l1311768576,1434285822l65601536,0l-1274019840,1434286126l-1456472064,1434285411l65601536,0l1997537280,2125838338l1382023168,1434285822l65863680,1l-740294656,2125838121l-870318080,1434285393l66125824,0l-715128832,1434285691l-1456472064,1434285411l65863680,0l-744488960,2125838121l-854589440,1434285393l65994752,0l-747634688,2125838121l1348468736,1434285822l66256896,0l-765460480,2125838121l1382023168,1434285822l65798144,1l-750780416,2125838121l-870318080,1434285393l66060288,0l-1753219072,1434286143l-1456472064,1434285411l65798144,0l-754974720,2125838121l-854589440,1434285393l65929216,0l-758120448,2125838121l1364197376,1434285822l65536000,0l-761266176,2125838121l-799014912,1434285393l66191360,0l-763363328,2125838121l-854589440,1434285393l65667072,0l-803209216,2125838121l1221591040,1434285822l257622016,16l-799014912,2125838121l-1456472064,1434285411l257556480,16l-790626304,2125838121l-99614720,1434285388l257359872,16l-771751936,2125838121l-870318080,1434285393l73990144,0l1995440128,2125838338l-1456472064,1434285411l74317824,0l1008730112,2125838101l-870318080,1434285393l263258112,0l1012924416,2125838101l1449132032,1434285822l262995968,0l2070937600,1434285822l-870318080,1434285393l6488064,0l-1071644672,1434285822l-870318080,1434285393l6750208,196608l847249408,2125838101l-799014912,1434285393l263716864,0l843055104,2125838101l-854589440,1434285393l263585792,0l809500672,2125838101l-854589440,1434285393l263520256,0l-1309671424,1434286144l-870318080,1434285393l263127040,0l-523239424,1434285912l-870318080,1434285393l263192576,0l801112064,2125838101l-870318080,1434285393l262930432,0l796917760,2125838101l-870318080,1434285393l262864896,0l805306368,2125838101l-870318080,1434285393l262799360,0l838860800,2125838101l-870318080,1434285393l263061504,0l834666496,2125838101l-799014912,1434285393l263716864,0l830472192,2125838101l-854589440,1434285393l263520256,0l826277888,2125838101l1671430144,1434285822l263651328,0l822083584,2125838101l-854589440,1434285393l263520256,0l817889280,2125838101l1707081728,1434285822l263782400,0l813694976,2125838101l-854589440,1434285393l263585792,0l-296747008,1434286126l1407188992,1434285413l262733824,0l-989855744,2125838121l-1225785344,1434286143l256311296,0l-908066816,2125838121l1382023168,1434285822l256376832,0l-993001472,2125838121l1209008128,1434286143l257294336,0l-987758592,2125838121l673185792,1434286143l256245760,16l-1084227584,1434285822l-799014912,1434285393l1469579264,0l-773849088,2125838121l-870318080,1434285393l74121216,0l-1068498944,1434285822l-799014912,1434285393l5832704,65536l-1065353216,1434285822l-799014912,1434285393l5832704,1048576l-1061158912,1434285822l-799014912,1434285393l5832704,131072l-1058013184,1434285822l-799014912,1434285393l5832704,983040l-1193279488,1434285822l-854589440,1434285393l5963776,8716289l-786432000,2125838121l-854589440,1434285393l75038720,0l1991245824,2125838338l-870318080,1434285393l68681728,0l-819986432,2125838121l-854589440,1434285393l69271552,0l-805306368,2125838121l-854589440,1434285393l68747264,0l-815792128,2125838121l-854589440,1434285393l69140480,0l-817889280,2125838121l-854589440,1434285393l69206016,0l1988100096,2125838338l-799014912,1434285393l68943872,0l-809500672,2125838121l-854589440,1434285393l68812800,0l-813694976,2125838121l-854589440,1434285393l68878336,0l-794820608,2125838121l-854589440,1434285393l75104256,0l-775946240,2125838121l-870318080,1434285393l74055680,0l114294784,1434286143l-854589440,1434285393l81395712,0l-1080033280,1434285822l-1114636288,1434285822l1469644800,16l-1190133760,1434285822l-1702887424,1434285822l6619136,1l-1175453696,1434285822l-870318080,1434285393l6619136,65537l-1171259392,1434285822l-870318080,1434285393l6619136,131072l1983905792,2125838338l-799014912,1434285393l71303168,0l-824180736,2125838121l-799014912,1434285393l71172096,0l-828375040,2125838121l-799014912,1434285393l71237632,0l-832569344,2125838121l1487929344,1434285822l70975488,0l-836763648,2125838121l1498415104,1434285822l70909952,0l-840957952,2125838121l-870318080,1434285393l71041024,0l1979711488,2125838338l-870318080,1434285393l71106560,0l-845152256,2125838121l-870318080,1434285393l70123520,0l-849346560,2125838121l-870318080,1434285393l70778880,0l-1053818880,1434285822l-870318080,1434285393l1469841408,0l-1050673152,1434285822l-1861222400,1434285822l1469841408,65536l-878706688,2125838121l-1456472064,1434285411l71630848,0l117440512,1434286143l1569718272,1434285822l262537216,0l-853540864,2125838121l-870318080,1434285393l71368704,0l-857735168,2125838121l1515192320,1434285822l70189056,0l-699400192,1434286144l-799014912,1434285393l262471680,0l1518338048,2125838121l1533018112,1434285822l70844416,0l1514143744,2125838121l-854589440,1434285393l70254592,0l1509949440,2125838121l-854589440,1434285393l70451200,0l-861929472,2125838121l-854589440,1434285393l70582272,0l-866123776,2125838121l-854589440,1434285393l70713344,0l-870318080,2125838121l-854589440,1434285393l70057984,0l-874512384,2125838121l-854589440,1434285393l70647808,0l-1146093568,1434285822l-1137704960,1434285822l1468792832,0l1505755136,2125838121l-854589440,1434285393l70320128,0l1501560832,2125838121l-854589440,1434285393l70385664,0l1497366528,2125838121l1550843904,1434285822l70516736,0l1493172224,2125838121l-870318080,1434285393l71565312,0l-1178599424,1434285822l-1702887424,1434285822l6619136,0l1522532352,2125838121l1470103552,1434285822l76218368,0l1993342976,2125838338l-1456472064,1434285411l260898816,0l-1163919360,1434285822l-854589440,1434285393l6029312,8585216l491782144,1434285917l1417674752,1434285822l258605056,0l-1089470464,1434285822l1417674752,1434285822l1469513728,16l1779433472,1434285917l-1456472064,1434285411l260571136,16l1203765248,1434286143l-1456472064,1434285411l260505600,16l-671088640,1434286144l1407188992,1434285413l71434240,0l-1157627904,1434285822l-799014912,1434285393l6684672,1l-1154482176,1434285822l-854589440,1434285393l6684672,8519681l-1150287872,1434285822l-799014912,1434285393l6684672,65537l838860800,1434286143l-870318080,1434285393l76283904,0l-1097859072,1434285822l1876951040,1434285388l8192000,0l-1089470464,1434286144l-799014912,1434285393l262668288,0l-782237696,2125838121l-854589440,1434285393l258146304,0l0,0l0,0l0,0l0,0l0,0l0,0l0,0l0,0l0,0l0,0l0,0l0,0l0,0l0,0l0,0l0,0l0,0l0,0l0,0l0,0l0,0l0,0l0,0l0,0l0,0l0,0l0,0l0,0l0,0l0,0l0,0l0,0l0,0l0,0l0,0l0,0l0,0l0,0l0,0l-967770112,13l613416960,2125837279l-1911554048,1434286094l-1911554048,1434286094l-1911554048,1434286094l0,0l0,0l0,0l0,0l0,0l3211264,0l262144000,1434286145l443547648,1434286145l6619136,1434286094l-1057554432,32430l0,0l3211264,0l976224256,1434286145l449839104,1434286145l6553600,0l2104098816,2483l0,0l3211264,0l985661440,1434286145l456130560,1434286145l2162688,0l965148672,8405l0,0l3211264,0l542113792,1434286145l462422016,1434286145l2228224,0l255524864,8063l0,0l3211264,0l554696704,1434286145l741343232,1434285917l13238272,0l1186922496,-21575l65535,0l3211264,0l256901120,1434286145l468713472,1434286145l13369344,0l1446445056,3712l0,0l3211264,0l991952896,1434286145l-1956642816,1434285918l13434880,0l86048768,8537l0,0l3211264,0l0,0l475004928,1434286145l13565952,0l1241972736,-30621l65535,0l3211264,0l535822336,1434286145l482344960,1434286145l13500416,0l926416896,-20340l65535,0l3211264,0l548405248,1434286145l489684992,1434286145l13697024,0l-231014400,-18950l65535,0l3211264,0l1004535808,1434286145l210763776,2125833335l1638400,0l0,0l283836416,31737l3211264,0l1010827264,1434286145l213385216,2125833335l581959680,2125833319l0,0l-569311232,20898l3211264,0l1029701632,1434286145l-168820736,2125833333l2046820352,2125833319l0,0l-2111700992,2011l3211264,0l1048576000,1434286145l-171442176,2125833333l-1561329664,2125833319l0,0l965148672,8405l3211264,0l1020264448,1434286145l216006656,2125833335l1881145344,2125833319l0,0l-1071972352,-17149l3276799,0l1007681536,1434286145l-166199296,2125833333l1785724928,2125833319l0,0l519569408,-23664l3276799,0l1035993088,1434286145l-1320157184,2125833334l-1764753408,2125833319l0,0l-1900937216,18695l3211264,0l1039138816,1434286145l218628096,2125833335l1785724928,2125833319l0,0l255524864,8063l3211264,0l1001390080,1434286145l220725248,2125833335l583008256,2125833319l0,0l200998912,-27842l3276799,0l1086324736,1434286145l223346688,2125833335l581959680,2125833319l0,0l-1385627648,-31282l3276799,0l1054867456,1434286145l225968128,2125833335l583008256,2125833319l0,0l867303424,-7123l3276799,0l1023410176,1434286145l228589568,2125833335l-1685061632,2125833319l0,0l-1433665536,-21496l3276799,0l0,0l-1474822144,2125833334l1708130304,2125833320l0,0l1144782848,27485l3211264,0l1026555904,1434286145l-1472724992,2125833334l1354760192,2125833320l0,0l-252772352,3337l3211264,0l1042284544,1434286145l-169345024,2125833334l1638400,0l0,0l-1948581888,-26748l3276799,0l1032847360,1434286145l-163577856,2125833333l584056832,2125833319l0,0l553648128,-14337l3276799,0l1045430272,1434286145l-1306001408,2125833334l1785724928,2125833319l0,0l1150615552,-20699l3276799,0l1017118720,1434286145l-1322778624,2125833334l1785724928,2125833319l0,0l458752000,11420l3211264,0l1051721728,1434286145l231211008,2125833335l1708130304,2125833320l0,0l2021785600,15176l3211264,0l1058013184,1434286145l233832448,2125833335l1708130304,2125833320l0,0l-639565824,28162l3211264,0l1076887552,1434286145l236453888,2125833335l1354760192,2125833320l0,0l-49545216,6694l3211264,0l1064304640,1434286145l239075328,2125833335l1638400,0l0,0l562036736,-26070l3276799,0l1067450368,1434286145l241696768,2125833335l1638400,0l0,0l-111673344,20709l3211264,0l1070596096,1434286145l244318208,2125833335l1638400,0l0,0l1843658752,-29462l3276799,0l1061158912,1434286145l246939648,2125833335l1638400,0l0,0l906362880,23294l3211264,0l1073741824,1434286145l249561088,2125833335l1638400,0l0,0l-1018363904,-4706l3276799,0l1080033280,1434286145l252182528,2125833335l1638400,0l0,0l1207500800,4665l3211264,0l1013972992,1434286145l254803968,2125833335l1638400,0l0,0l1846542336,-23770l3276799,0l1083179008,1434286145l257949696,2125833335l1638400,0l0,0l1206059008,-14576l48365567,0l-1406926848,1433939863l-1289289728,653308684l1853022724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1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42953829l825308468,1999584304l1869625968,1717981043l1047815539,1886859068l1936683066,1869182057l1010718318,1698328695l1852142712,2019762292l859185725,959526456l1663050293,908213625l790770995,1886862398l1717986618,1165255525l1852142712,1030496372l892548642,1031020578l942683426,1914708528l859185725,1646273077l808788541,790769720l1886862398,1634891578l1886344304,1113878081l1869902959,1010708333l1681551479,1917870959l1029990688,539112994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15984l3211264,0l-566231040,2125837624l-606076928,1434286143l-1643118592,1434285679l-1642594304,1434285679l-1642594304,1434285679l5308416,0l1539833856,2125838303l1547698176,1434286145l-606076928,1434286143l0,0l0,0l0,0l0,0l0,0l7602176,0l3211264,0l0,0l0,0l0,0l16711680,0l0,1426063360l6356992,0l-1696858112,2125834070l-945815552,2125836848l-1183842304,2125836837l1154482176,1434286145l-1695940608,2125834070l-1679032320,2125834070l-1662255104,2125834070l-1645477888,2125834070l-1628700672,2125834070l8388608,0l1793064960,1434286145l3211264,0l-65536,1426128895l1782054912,2125838379l-65536,-1l-1,-1l65535,65536l6356992,0l65536,2162688l6488064,7143535l7536686,7209077l7536686,6357108l3014770,7471204l7798881,7209065l3014759,7274576l7929964,7274599l4587630,6357100l7536743,0l0,0l3211264,0l-1756364800,1434286143l1162346496,1434286145l497025024,1434286145l105971712,20265l0,0l6356992,0l65536,2293760l5963776,6488157l7143535,7536686l7209077,7536686l6357108,3014770l7471204,7798881l7209065,3014759l7274576,7929964l7274599,4587630l6357100,7536743l0,0l6356992,0l327680,131072l1310720,2125791232l1171259392,1434286145l1177550848,1434286145l0,0l0,0l65536,524288l524288,0l1177550848,1434286145l0,0l497025024,1434286145l3211264,0l633339904,1434285720l1171783680,1434286145l1177550848,1434286145l399966208,13601l0,0l6356992,0l65536,2424832l5963776,5963869l6488157,7143535l7536686,7209077l7536686,6357108l3014770,7471204l7798881,7209065l3014759,7274576l7929964,7274599l4587630,6357100l7536743,0l6356992,0l196608,131072l1310720,2125791232l1186988032,1434286145l1193279488,1434286145l0,0l0,0l65536,524288l524288,0l1193279488,1434286145l0,0l1177550848,1434286145l3211264,0l1168113664,1434286145l1187512320,1434286145l1193279488,1434286145l1063059456,-50l65535,0l2162688,0l590348288,1434286144l0,0l0,0l4259840,0l65536,1245184l2097152,2883630l3801147,6291501l4128807,6225953l2228285,8192123l2687016,6094939l0,0l3211264,0l831520768,1434286148l655360,0l-262012928,2125838110l393216,6356992l1947402354,474660371l2219086,0l-1965031424,1434285816l-900726784,1434286145l2097152,0l3211264,0l-566231040,2125837624l-812646400,1434286145l-1050673152,1434286145l-1050148864,1434286145l-1050148864,1434286145l4259840,0l196608,1048576l4980736,6422633l7471205,7602273l7274601,2097262l6619219,6881394l102,7274496l102,0l4259840,0l65536,0l0,0l-1767899136,2125834075l342097920,65536l0,0l0,0l0,0l4259840,0l170524672,170524672l170524672,170524672l67108864,0l1234173952,1434286145l-945815552,2125836848l0,0l0,0l4259840,0l213385216,2125836730l131072,0l527433728,1434286144l-2037383168,1434285719l-2036858880,1434285719l-2036858880,1434285719l4194304,0l4259840,0l65536,0l0,0l1914175488,2125834070l682098688,65536l0,0l0,0l0,0l4259840,0l65536,0l0,0l1903427584,2125834070l2359296,65536l0,0l0,0l0,0l2162688,0l65536,393216l5111808,5374031l4259917,76l2162688,0l65536,393216l5439488,5177421l5505103,72l3211264,0l65536,458752l4390912,5111887l5374036,4980815l0,0l0,0l3211264,0l65536,589824l5439488,5046361l4522061,5374036l4390985,0l0,0l6356992,0l-590872576,2125838292l65536,0l0,0l0,0l-584056832,2125838292l-580386816,2125838292l-325058560,1434286145l52428800,1434286146l77594624,1434286146l1400897536,2125836733l6619136,1047789568l3211264,0l65536,720896l4390912,7274607l6553714,7209065l7602273,7536741l1249902592,1434286145l2162688,0l65536,327680l4587520,6357100l7536743,196608l7405568,0l1424228352,1433939862l-1289289728,653308684l1349706244,792477298l1349663351,2000436850l-801213382,-1328537414l-1127172912,-1110394672l-2116962096,-2133753135l-2100186928,-1294944048l-1093616176,-2083406640l-796864224,-793521995l-793718597,-793390916l-779955779,1999584387l1010725946,1916434223l3211326,0l1242562560,1434286145l1244659712,1434286145l1246756864,1434286145l1249902592,1434286145l0,0l2162688,0l0,65536l131072,196608l0,0l7405568,0l1362100224,1434286143l0,1l0,0l1048576,65536l-1963982848,1434285660l-1947205632,1434285660l134217728,7274496l108,0l1252016112,1434285699l1701838848,1434286145l0,0l65536,6553600l115,0l2162688,0l1347420160,1434286145l1347944448,1434286145l1347944448,1434286145l3211264,0l65536,655360l4259840,6488174l7274600,5505138l7340153,101l3161662,0l2162688,0l1291845632,1434286145l1292369920,1434286145l1292369920,1434286145l2162688,0l-1418723328,1434286145l482344960,2125837279l1240989696,2125836730l2162688,0l131072000,2125838303l139460608,2125838303l-692060160,1434286145l3211264,0l-566231040,2125837624l114294784,1434286146l394264576,1434286146l394788864,1434286146l394788864,1434286146l2162688,0l1595408384,2125838282l1425014784,1434286146l2139095040,2125838122l2162688,0l520093696,1434286146l0,0l2097152,0l6356992,0l-590872576,2125838292l65536,0l0,0l0,0l-584056832,2125838292l-580386816,2125838292l1628438528,1434286146l2005925888,1434286146l2031091712,1434286146l1400897536,2125836733l6619136,4063232l6356992,0l-1843396608,1434285645l0,0l0,0l0,0l0,0l0,0l0,0l2046820352,1434286146l2051014656,1434286146l2051014656,1434286146l0,0l2162688,0l-268173312,1433939862l0,0l315621376,1434285675l2162688,0l1337982976,1434286143l0,0l1339424768,-820707328l2162700,0l-529465344,1434285720l-1067384832,1434286145l2097152,0l2162688,0l3932160,1433927680l0,0l-878706688,1434286143l3211264,0l65536,524288l5242880,7536751l7602281,7274601l110,790770733l3194430,0l3211264,0l1959264256,2125833710l0,8192000l131072,1635138049l15724,0l1043267584,15919l2162688,0l-529465344,1434285720l374407168,1434286143l2097152,0l2162688,0l-1206910976,1434285679l-2112880640,1434285675l1382023168,1434285822l2162688,0l0,524288l482344960,2125837279l0,0l2162688,0l1410334720,1434286145l1453326336,1434286145l0,0l2162688,0l1259339776,1434286145l1262485504,1434286145l0,0l6356992,0l65536,2359296l5963776,6488157l7143535,7536686l7209077,7536686l6357108,3014770l7471204,7798881l7209065,3014759l7274576,7209065l5439604,7405669l6619253,6488174l101,0l2162688,0l-1418723328,1434286145l264241152,1434286145l0,0l2162688,0l-1843396608,1434285645l0,0l2097152,0l6356992,0l65536,2293760l5963776,6488157l7143535,7536686l7209077,7536686l6357108,3014770l7471204,7798881l7209065,3014759l7077958,6750305l6619219,7667825l7209061,6619235l1347420160,1434286145l3211264,0l800063488,1434286148l458752,0l213123072,2125838118l655360,0l1897136128,52835765l3232306,0l1127219200,1434286148l262144,0l-260374528,2125838110l720896,1434255360l-361889792,-803230658l5341488,0l0,0l0,0l0,0l0,0l0,0l0,0l0,0l0,0l0,0l4259840,0l213385216,2125836730l131072,0l895483904,1434286143l-2092957696,1434286146l-2092433408,1434286146l-2092433408,1434286146l4194304,0l3211264,0l1275068416,1434286148l589824,0l197984256,2125838118l524288,0l-570097664,-368034849l3255250,0l1654652928,1434286147l458752,0l211484672,2125838118l589824,1434255360l1750532096,-619385821l5371106,0l1539833856,2125838303l-509607936,1434286145l-812646400,1434286145l0,0l0,0l0,0l0,0l0,0l1010696192,1916434223l2162750,0l-1843396608,1434285645l0,0l0,0l2162688,0l578813952,1434286144l0,0l2097152,0l6356992,0l-1945829376,1433939859l-1289289728,653308684l57860,0l0,0l1274544128,2125836730l1278214144,2125836730l1392574464,1434286145l1281359872,2125836730l-1978662912,1434286146l-1022361600,1434286145l1234173952,1434286145l2162688,0l-1843396608,1434285645l0,0l2097152,0l2162688,0l1181220864,2125838303l596639744,1434285882l1143996416,1434286145l2162688,0l1784676352,1434286145l0,0l2097152,0l2162688,0l1503657984,1434285814l0,0l131072,196608l6356992,0l65536,2228224l5963776,6488157l7143535,7536686l7209077,7536686l6357108,3014770l6619234,7209057l3014771,7471184l7340143,7471205l7929972,7602259l7602273,101l132644864,1434286148l6356992,0l131072,0l1310720,0l1341128704,1434286145l1410334720,1434286145l0,0l0,0l65536,524288l524288,2125791232l1410334720,1434286145l234946560,1434285692l1209008128,1434286143l2162688,0l1784676352,1434286148l0,0l1426587648,1434286145l2162688,0l428867584,1434286146l0,0l-1778909184,2125056401l3211264,0l65536,524288l5242880,7536751l7602281,7274601l110,101l0,0l5308416,0l1752367104,1600483425l1752367152,1600483425l808517680,824979504l3158064,197656576l34734080,282263552l169869312,1434286146l422576128,1434286146l1220542464,1434286146l5242880,0l2162688,0l1784676352,1434286148l0,0l1399848960,1434286145l4259840,0l65536,0l0,0l1899757568,2125834070l3538944,65536l0,0l0,0l0,0l2162688,0l-2112880640,1434285675l-1535115264,1434285674l1410334720,1434286145l3211264,0l-1181745152,1434285822l1341652992,1434286145l1410334720,1434286145l-783679488,19963l0,0l6356992,0l-691732480,1433939862l-1289289728,653308684l57860,0l0,0l1640497152,2125836730l1644167168,2125836730l65536,7274576l1647313004,2125836730l-1225785344,1434285411l-903872512,1434286145l81788928,1434286148l3211264,0l0,0l0,0l65536,0l0,0l0,0l3211264,0l0,0l0,0l65536,0l0,0l0,0l6356992,0l131072,0l1310720,0l1351614464,1434286145l1453326336,1434286145l0,0l0,0l65536,524288l524288,2125791232l1453326336,1434286145l1375797248,1434286145l1177550848,1434286145l3211264,0l0,0l0,0l65536,0l0,0l0,0l7405568,0l0,0l1919647744,28001l1440743424,1434286145l1462763520,1434286145l0,0l0,0l65536,262144l262144,0l1462763520,1434286145l0,0l0,262144l1470103552,1434286145l1397751808,1434286145l3211264,0l1199570944,1434286145l1352138752,1434286145l1453326336,1434286145l670629888,28391l0,0l3211264,0l0,0l0,0l65536,0l0,0l0,0l3211264,0l1959264256,2125833710l0,8192000l131072,1635138049l15724,0l578355200,15919l68222976,0l1600454656,1433939863l-1289289728,653308684l1853022724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1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42953829l825308468,1999584304l1869625968,1717981043l1047815539,1886859068l1936683066,1869182057l1010718318,1698328695l1852142712,2019762292l859185725,959526456l1663050293,908213625l790770995,1886862398l1717986618,1165255525l1852142712,1030496372l892548642,1031020578l942683426,1914708528l859185725,1646273077l808788541,790769720l1886862398,1634891578l1886344304,1113878081l1869902959,1010708333l1681551479,1917870959l1029990688,539112994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42880290l808726582,2036539426l842474045,1043276336l979447612,1836213880l979450942,1953722992l1836016967,1936879648l1814183284,577072745l979450942,1934390881l1010708340,1882874159l1198814066,1047359333l1815765308,1031217262l909326626,1010704944l1869822561,1180985708l1047293033,1933205820l1130522482,1981837932l574450785,808464432l790769712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2125807151l154206208,0l-262144000,2125838278l319815680,1434286145l320339968,1434286145l320339968,1434286145l579862528,1434285699l578813952,1434285699l0,0l1202716672,1434286145l1203240960,1434286145l1203240960,1434286145l-65536,32767l-65536,32767l0,0l0,0l-65536,32767l-65536,32767l0,0l0,0l321912832,1434286145l322437120,1434286145l322437120,1434286145l-1041235968,1434285697l-1226833920,2125837618l1547698176,1434286145l-349700096,2125838278l59768832,1434286143l0,0l100,0l47185920,0l131072,0l1143996416,1434286145l0,0l0,0l0,0l0,0l0,0l0,0l-1041235968,1434285697l0,0l427819008,1434285699l0,0l1772617728,2125838298l0,0l0,0l1775763456,2125838298l0,0l0,0l1397751808,1434286145l0,0l0,0l1204813824,1434286145l-267911168,2125838278l0,0l1574436864,1434286145l0,0l0,0l0,0l-2147418112,-1l-2147352577,-1l1705050111,2125838293l0,0l-1932984320,2125838125l65536,0l1744830464,2125837947l1575485440,1434286145l3276800,0l0,0l0,0l0,0l0,0l0,0l0,0l0,0l131072,0l3276800,0l0,16842752l-65536,6619135l100,0l1310720,0l0,0l387448832,1434286143l0,0l0,0l0,0l0,0l1782054912,2125838379l2097152,140050432l67043586,0l0,0l-1497366528,1434285612l-1498415104,1434285612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838303l0,0l-1996488704,2125838101l262144,0l1943011328,2125837622l1547698176,1434286145l0,0l0,0l0,0l0,0l1704984576,2125838293l0,0l-1993867264,2125838101l65536,0l-772800512,2125837619l1547698176,1434286145l6553600,0l0,0l-65536,-1l65535,1l1704984576,2125838293l0,0l-1990721536,2125838101l65536,0l-994050048,2125837619l1547698176,1434286145l13107200,0l0,0l0,0l0,0l0,0l0,0l0,0l0,0l0,0l0,0l0,0l0,0l-868220928,2125837624l-606076928,1434286143l974127104,2125837625l-606076928,1434286143l-778043392,2125837624l-606076928,1434286143l-1498415104,2125837626l-606076928,1434286143l0,0l0,0l0,0l0,0l0,0l0,0l1523187712,0l0,0l36765696,0l1251999744,1434285699l0,0l0,0l1048576,16l-2147483648,0l-2147483648,0l62914560,0l-16777216,-1l75563007,0l88080384,0l1364197376,1434286145l1708130304,1434286145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2228223,0l-538968064,1434285869l0,0l1701838848,1434286145l28377088,0l65536,0l0,0l1284505600,2125838015l1362100224,1434286143l0,0l0,134217728l170524672,0l1740636160,1434286145l0,0l65536,0l0,0l1740636160,1434286145l1431306240,1434286145l1788870656,1434286145l1152385024,1434286145l1238368256,1434286145l1225785344,1434286145l0,0l0,0l0,0l0,0l0,0l0,0l0,0l0,0l0,0l0,0l0,0l0,0l0,0l0,0l0,0l0,0l1221591040,1434286145l243269632,1434285692l1819279360,1434286145l1848639488,1434286145l-945815552,2125836848l-945815552,2125836848l-945815552,2125836848l-945815552,2125836848l0,0l-945815552,2125836848l0,0l0,0l0,0l0,0l0,0l0,0l0,0l0,0l249561088,1434285692l0,0l11599872,0l65536,65536l0,0l131072,0l320864256,2125836851l1740636160,1434286145l134217728,134217728l0,0l0,16256l16256,1l0,1l0,0l0,0l0,0l0,0l-1567621120,1434285674l1782579200,1434286145l180355072,2125836840l1768947712,1434286145l0,0l65536,0l0,0l2162688,0l1149239296,1434286145l0,0l0,0l2162688,0l1746403328,1434286145l0,0l0,0l4259840,0l0,0l0,0l0,0l0,0l0,0l0,0l16711680,13762815l4259842,0l65536,0l0,0l1905786880,2125834070l2097152,65536l0,0l0,0l0,0l4259840,0l65536,0l0,0l-1698693120,2125834070l104202240,65536l0,0l0,0l0,0l2162688,0l65536,65536153l262669532,4064l-1778909184,2125056401l15794176,0l-2094006272,2125838282l-905969664,1434286145l-905445376,1434286145l-905445376,1434286145l-2090860544,2125838282l0,0l0,0l0,0l0,0l0,0l0,0l-2088763392,2125838282l65536,334823424l-204466611,1434285818l-221249536,1434285818l0,0l0,0l-1843396608,1434285645l-835715072,1434286143l-362807296,1434286126l0,0l511180800,1434285632l0,0l0,0l65536,0l1324351488,1434286146l1324875776,1434286146l1324875776,1434286146l330694656,82974287l2168399,0l209190912,2125836730l131072,0l1456472064,1434286146l2162688,0l-934281216,1434286145l0,0l2097152,0l2162688,0l1821376512,1434286145l458752,0l1825570816,1434286145l4259840,0l65536,0l0,0l531628032,2125834076l154664960,65536l0,0l0,0l0,0l23134208,0l0,1l65536,0l262144,0l524288,65536l1576009728,1434286144l-65536,65535l1073741824,3l1602158592,234883035l262144,0l524288,65536l1011875840,1434286144l-65536,65535l0,3l134414336,8208l262144,0l524288,65536l-1500512256,1434286143l-65536,65535l0,67108864l0,260046848l131072,0l524288,65536l-192937984,1434286143l-65536,65535l0,3l134414336,8208l262144,0l524288,65536l-370147328,1434286143l-65536,65535l131072,0l0,8064l65536,0l524288,65536l-455081984,1434286143l-65536,65535l131072,0l0,8184l65536,0l524288,65536l2002780160,1434286143l-65536,65535l0,0l2162688,0l1850736640,1434286145l1703936,0l1854930944,1434286145l4259840,0l65536,0l0,0l686292992,2125834076l1214513152,65536l0,0l0,0l0,0l82903040,0l0,-268435456l1744568326,8372226l131132,0l524288,65536l1937768448,1434286145l-65536,65535l-2147483648,0l0,0l262146,0l524288,65536l1968177152,1434286145l-65536,65535l-2147483648,0l0,0l262146,0l524288,65536l1998585856,1434286145l-65536,65535l-2147483648,0l0,0l262656,0l524288,65536l2028994560,1434286145l-65536,65535l-2147483648,0l0,0l262160,0l524288,65536l2059403264,1434286145l-65536,65535l-268435456,0l-1140850688,10289873l1314944,0l524288,65536l2089811968,1434286145l-65536,65535l-268435456,262144l1107296256,-3867640l2400297,0l524288,65536l2120220672,1434286145l-65536,65535l-1073741824,0l0,262144l1310848,0l524288,262144l-2144337920,1434286145l-65536,65535l-268435456,262144l1107296256,-3867640l2392105,0l524288,262144l-2113929216,1434286145l-65536,65535l1879048192,0l-1140850688,10027729l262144,0l524288,262144l-2083520512,1434286145l-65536,65535l-268435456,262144l1107296256,-3867640l2392105,0l524288,262144l-2053111808,1434286145l-65536,65535l1610612736,0l0,4325378l262144,0l524288,65536l-2022703104,1434286145l-65536,65535l536870912,0l0,288l262144,0l524288,65536l-1992294400,1434286145l-65536,65535l1610612736,0l0,2097156l262144,0l524288,65536l-1961885696,1434286145l-65536,65535l1610612736,0l0,2097156l262144,0l524288,524288l-1931476992,1434286145l-65536,65535l-1342177280,0l1107296256,14336l262176,0l1310720,851968l-1901068288,1434286145l-65536,65535l536870912,0l0,4096l262144,0l524288,131072l-1826619392,1434286145l-65536,65535l4128768,0l-67110664,-1073807362l1048319,0l524288,65536l-1796210688,1434286145l-65536,65535l-2147483648,0l0,0l262146,0l524288,65536l-1765801984,1434286145l-65536,65535l-1073741824,0l0,262144l1310848,0l524288,65536l-1735393280,1434286145l-65536,65535l-268435456,262144l1107296256,-3867640l2392105,0l524288,65536l-1704984576,1434286145l-65536,65535l1879048192,0l-1140850688,10027729l262144,0l524288,65536l-1674575872,1434286145l-65536,65535l-268435456,262144l1107296256,-3867640l2392105,0l524288,65536l-1644167168,1434286145l-65536,65535l1610612736,0l0,2097156l262144,0l524288,65536l-1613758464,1434286145l-65536,65535l-1342177280,0l1107296256,14336l262176,0l524288,65536l-1583349760,1434286145l-65536,65535l536870912,0l0,4096l262144,0l524288,65536l-1552941056,1434286145l-65536,65535l0,0l30474240,0l721682432,2125834076l-825229312,2125836842l-825229312,2125836842l-130023424,2125836841l0,-268435456l1744568326,8372226l131132,0l0,0l0,0l0,0l0,0l0,0l0,0l0,0l0,0l0,0l0,0l0,0l0,0l0,0l0,0l0,0l0,0l0,0l0,0l0,0l0,0l0,0l0,0l0,0l0,0l0,0l0,0l0,0l0,0l0,0l0,0l0,0l0,0l0,0l0,0l0,0l0,0l0,0l0,0l0,0l0,0l0,0l0,0l0,0l0,0l0,0l0,0l0,0l0,0l0,0l0,0l30474240,0l801243136,2125834076l-825229312,2125836842l-825229312,2125836842l-130023424,2125836841l-2147483648,0l0,0l262146,0l0,0l0,0l0,0l0,0l0,0l0,0l0,0l0,0l0,0l0,0l0,0l0,0l0,0l0,0l0,0l0,0l0,0l0,0l0,0l0,0l0,0l0,0l0,0l0,0l0,0l0,0l0,0l0,0l0,0l0,0l0,0l0,0l0,0l0,0l0,0l0,0l0,0l0,0l0,0l0,0l0,0l0,0l0,0l0,0l0,0l0,0l0,0l0,0l0,0l0,0l30474240,0l845807616,2125834076l1181745152,2125836842l1181745152,2125836842l-123731968,2125836841l-2147483648,0l0,0l262146,0l0,0l0,0l0,0l0,0l0,0l0,0l0,0l0,0l0,0l0,0l0,0l0,0l0,0l0,0l0,0l0,0l0,0l0,0l0,0l0,0l0,0l0,0l0,0l0,0l0,0l0,0l0,0l0,0l0,0l0,0l0,0l0,0l0,0l0,0l0,0l0,0l0,0l0,0l0,0l0,0l0,0l0,0l0,0l0,0l0,0l0,0l0,0l0,0l0,0l0,0l30474240,0l849215488,2125834076l-825229312,2125836842l-825229312,2125836842l-130023424,2125836841l-2147483648,0l0,0l262656,0l0,0l0,0l0,0l0,0l0,0l0,0l0,0l0,0l0,0l0,0l0,0l0,0l0,0l0,0l0,0l0,0l0,0l0,0l0,0l0,0l0,0l0,0l0,0l0,0l0,0l0,0l0,0l0,0l0,0l0,0l0,0l0,0l0,0l0,0l0,0l0,0l0,0l0,0l0,0l0,0l0,0l0,0l0,0l0,0l0,0l0,0l0,0l0,0l0,0l0,0l30474240,0l852230144,2125834076l-825229312,2125836842l-825229312,2125836842l-130023424,2125836841l-2147483648,0l0,0l262160,0l0,0l0,0l0,0l0,0l0,0l0,0l0,0l0,0l0,0l0,0l0,0l0,0l0,0l0,0l0,0l0,0l0,0l0,0l0,0l0,0l0,0l0,0l0,0l0,0l0,0l0,0l0,0l0,0l0,0l0,0l0,0l0,0l0,0l0,0l0,0l0,0l0,0l0,0l0,0l0,0l0,0l0,0l0,0l0,0l0,0l0,0l0,0l0,0l0,0l0,0l30474240,0l866385920,2125834076l-825229312,2125836842l-825229312,2125836842l-130023424,2125836841l-268435456,0l-1140850688,10289873l1314944,0l0,0l0,0l0,0l0,0l0,0l0,0l0,0l0,0l0,0l0,0l0,0l0,0l0,0l0,0l0,0l0,0l0,0l0,0l0,0l0,0l0,0l0,0l0,0l0,0l0,0l0,0l0,0l0,0l0,0l0,0l0,0l0,0l0,0l0,0l0,0l0,0l0,0l0,0l0,0l0,0l0,0l0,0l0,0l0,0l0,0l0,0l0,0l0,0l0,0l0,0l30474240,0l963379200,2125834076l-825229312,2125836842l-825229312,2125836842l-130023424,2125836841l-268435456,262144l1107296256,-3867640l2400297,0l0,0l0,0l0,0l0,0l0,0l0,0l0,0l0,0l0,0l0,0l0,0l0,0l0,0l0,0l0,0l0,0l0,0l0,0l0,0l0,0l0,0l0,0l0,0l0,0l0,0l0,0l0,0l0,0l0,0l0,0l0,0l0,0l0,0l0,0l0,0l0,0l0,0l0,0l0,0l0,0l0,0l0,0l0,0l0,0l0,0l0,0l0,0l0,0l0,0l0,0l30474240,0l1067450368,2125834076l1181745152,2125836842l1181745152,2125836842l-123731968,2125836841l-1073741824,0l0,262144l1310848,0l1072824320,2125834076l1181745152,2125836842l1181745152,2125836842l-123731968,2125836841l-1073741824,0l0,262144l1310848,0l1078198272,2125834076l1181745152,2125836842l1181745152,2125836842l-123731968,2125836841l-1073741824,0l0,262144l1310848,0l1083572224,2125834076l1181745152,2125836842l1181745152,2125836842l-123731968,2125836841l-1073741824,0l0,262144l1310848,0l0,0l0,0l0,0l0,0l0,0l0,0l0,0l0,0l0,0l0,0l0,0l0,0l0,0l0,0l0,0l0,0l0,0l0,0l0,0l0,0l0,0l0,0l0,0l0,0l0,0l0,0l0,0l0,0l0,0l30474240,0l1088946176,2125834076l1181745152,2125836842l1181745152,2125836842l-123731968,2125836841l-268435456,262144l1107296256,-3867640l2392105,0l1096810496,2125834076l1181745152,2125836842l1181745152,2125836842l-123731968,2125836841l-268435456,262144l1107296256,-3867640l2392105,0l1105330176,2125834076l1181745152,2125836842l1181745152,2125836842l-123731968,2125836841l-268435456,262144l1107296256,-3867640l2392105,0l1113849856,2125834076l1181745152,2125836842l1181745152,2125836842l-123731968,2125836841l-268435456,262144l1107296256,-3867640l2392105,0l0,0l0,0l0,0l0,0l0,0l0,0l0,0l0,0l0,0l0,0l0,0l0,0l0,0l0,0l0,0l0,0l0,0l0,0l0,0l0,0l0,0l0,0l0,0l0,0l0,0l0,0l0,0l0,0l0,0l30474240,0l1121714176,2125834076l1181745152,2125836842l1181745152,2125836842l-123731968,2125836841l1879048192,0l-1140850688,10027729l262144,0l1127088128,2125834076l1181745152,2125836842l1181745152,2125836842l-123731968,2125836841l1879048192,0l-1140850688,10027729l262144,0l1132462080,2125834076l1181745152,2125836842l1181745152,2125836842l-123731968,2125836841l1879048192,0l-1140850688,10027729l262144,0l1137836032,2125834076l1181745152,2125836842l1181745152,2125836842l-123731968,2125836841l1879048192,0l-1140850688,10027729l262144,0l0,0l0,0l0,0l0,0l0,0l0,0l0,0l0,0l0,0l0,0l0,0l0,0l0,0l0,0l0,0l0,0l0,0l0,0l0,0l0,0l0,0l0,0l0,0l0,0l0,0l0,0l0,0l0,0l0,0l30474240,0l1143209984,2125834076l1181745152,2125836842l1181745152,2125836842l-123731968,2125836841l-268435456,262144l1107296256,-3867640l2392105,0l1151729664,2125834076l1181745152,2125836842l1181745152,2125836842l-123731968,2125836841l-268435456,262144l1107296256,-3867640l2392105,0l1159593984,2125834076l1181745152,2125836842l1181745152,2125836842l-123731968,2125836841l-268435456,262144l1107296256,-3867640l2392105,0l1168113664,2125834076l1181745152,2125836842l1181745152,2125836842l-123731968,2125836841l-268435456,262144l1107296256,-3867640l2392105,0l0,0l0,0l0,0l0,0l0,0l0,0l0,0l0,0l0,0l0,0l0,0l0,0l0,0l0,0l0,0l0,0l0,0l0,0l0,0l0,0l0,0l0,0l0,0l0,0l0,0l0,0l0,0l0,0l0,0l30474240,0l1175977984,2125834076l-825229312,2125836842l-825229312,2125836842l-130023424,2125836841l1610612736,0l0,4325378l262144,0l0,0l0,0l0,0l0,0l0,0l0,0l0,0l0,0l0,0l0,0l0,0l0,0l0,0l0,0l0,0l0,0l0,0l0,0l0,0l0,0l0,0l0,0l0,0l0,0l0,0l0,0l0,0l0,0l0,0l0,0l0,0l0,0l0,0l0,0l0,0l0,0l0,0l0,0l0,0l0,0l0,0l0,0l0,0l0,0l0,0l0,0l0,0l0,0l0,0l0,0l30474240,0l1222115328,2125834076l-825229312,2125836842l-825229312,2125836842l-130023424,2125836841l536870912,0l0,288l262144,0l0,0l0,0l0,0l0,0l0,0l0,0l0,0l0,0l0,0l0,0l0,0l0,0l0,0l0,0l0,0l0,0l0,0l0,0l0,0l0,0l0,0l0,0l0,0l0,0l0,0l0,0l0,0l0,0l0,0l0,0l0,0l0,0l0,0l0,0l0,0l0,0l0,0l0,0l0,0l0,0l0,0l0,0l0,0l0,0l0,0l0,0l0,0l0,0l0,0l0,0l30474240,0l1267466240,2125834076l-825229312,2125836842l-825229312,2125836842l-130023424,2125836841l1610612736,0l0,2097156l262144,0l0,0l0,0l0,0l0,0l0,0l0,0l0,0l0,0l0,0l0,0l0,0l0,0l0,0l0,0l0,0l0,0l0,0l0,0l0,0l0,0l0,0l0,0l0,0l0,0l0,0l0,0l0,0l0,0l0,0l0,0l0,0l0,0l0,0l0,0l0,0l0,0l0,0l0,0l0,0l0,0l0,0l0,0l0,0l0,0l0,0l0,0l0,0l0,0l0,0l0,0l30474240,0l1312817152,2125834076l1181745152,2125836842l1181745152,2125836842l-123731968,2125836841l1610612736,0l0,2097156l262144,0l1320026112,2125834076l1181745152,2125836842l1181745152,2125836842l-123731968,2125836841l1610612736,0l0,2097156l262144,0l1325924352,2125834076l1181745152,2125836842l1181745152,2125836842l-123731968,2125836841l1610612736,0l0,2097156l262144,0l1331822592,2125834076l1181745152,2125836842l1181745152,2125836842l-123731968,2125836841l1610612736,0l0,2097156l262144,0l1337720832,2125834076l1181745152,2125836842l1181745152,2125836842l-123731968,2125836841l1610612736,0l0,2097156l262144,0l1343619072,2125834076l1181745152,2125836842l1181745152,2125836842l-123731968,2125836841l1610612736,0l0,2097156l262144,0l1349517312,2125834076l1181745152,2125836842l1181745152,2125836842l-123731968,2125836841l1610612736,0l0,2097156l262144,0l1355415552,2125834076l1181745152,2125836842l1181745152,2125836842l-123731968,2125836841l1610612736,0l0,2097156l262144,0l0,0l74514432,0l1360789504,2125834076l1181745152,2125836842l1181745152,2125836842l-123731968,2125836841l-1342177280,0l1107296256,14336l262176,0l1363935232,2125834076l1181745152,2125836842l1181745152,2125836842l-123731968,2125836841l-1342177280,0l1107296256,14336l262176,0l1367080960,2125834076l1181745152,2125836842l1181745152,2125836842l-123731968,2125836841l-1342177280,0l1107296256,14336l262176,0l1370226688,2125834076l1181745152,2125836842l1181745152,2125836842l-123731968,2125836841l-1342177280,0l1107296256,14336l262176,0l1373372416,2125834076l1181745152,2125836842l1181745152,2125836842l-123731968,2125836841l-1342177280,0l1107296256,14336l262176,0l1376518144,2125834076l1181745152,2125836842l1181745152,2125836842l-123731968,2125836841l-1342177280,0l1107296256,14336l262176,0l1379663872,2125834076l1181745152,2125836842l1181745152,2125836842l-123731968,2125836841l-1342177280,0l1107296256,14336l262176,0l1382809600,2125834076l1181745152,2125836842l1181745152,2125836842l-123731968,2125836841l-1342177280,0l1107296256,14336l262176,0l1385955328,2125834076l1181745152,2125836842l1181745152,2125836842l-123731968,2125836841l-1342177280,0l1107296256,14336l262176,0l1389101056,2125834076l1181745152,2125836842l1181745152,2125836842l-123731968,2125836841l-1342177280,0l1107296256,14336l262176,0l1392246784,2125834076l1181745152,2125836842l1181745152,2125836842l-123731968,2125836841l-1342177280,0l1107296256,14336l262176,0l1395392512,2125834076l1181745152,2125836842l1181745152,2125836842l-123731968,2125836841l-1342177280,0l1107296256,14336l262176,0l1398538240,2125834076l1181745152,2125836842l1181745152,2125836842l-123731968,2125836841l-1342177280,0l1107296256,14336l262176,0l0,0l0,0l0,0l0,0l0,0l0,0l0,0l0,0l0,0l0,0l0,0l0,0l0,0l0,0l0,0l0,0l0,0l0,0l0,0l0,0l0,0l0,0l0,0l0,0l0,0l0,0l0,0l0,0l0,0l0,0l0,0l0,0l0,0l0,0l0,0l0,0l0,0l0,0l0,0l0,0l0,0l0,0l0,0l0,0l0,0l0,0l0,0l0,0l0,0l0,0l30474240,0l1401683968,2125834076l1181745152,2125836842l1181745152,2125836842l-123731968,2125836841l536870912,0l0,4096l262144,0l1404698624,2125834076l1181745152,2125836842l1181745152,2125836842l-123731968,2125836841l536870912,0l0,4096l262144,0l0,0l0,0l0,0l0,0l0,0l0,0l0,0l0,0l0,0l0,0l0,0l0,0l0,0l0,0l0,0l0,0l0,0l0,0l0,0l0,0l0,0l0,0l0,0l0,0l0,0l0,0l0,0l0,0l0,0l0,0l0,0l0,0l0,0l0,0l0,0l0,0l0,0l0,0l0,0l0,0l0,0l0,0l0,0l30474240,0l1407713280,2125834076l585105408,2125836843l585105408,2125836843l-133169152,2125836841l4128768,0l-67110664,-1073807362l1048319,0l0,0l0,0l0,0l0,0l0,0l0,0l0,0l0,0l0,0l0,0l0,0l0,0l0,0l0,0l0,0l0,0l0,0l0,0l0,0l0,0l0,0l0,0l0,0l0,0l0,0l0,0l0,0l0,0l0,0l0,0l0,0l0,0l0,0l0,0l0,0l0,0l0,0l0,0l0,0l0,0l0,0l0,0l0,0l0,0l0,0l0,0l0,0l0,0l0,0l0,0l30474240,0l1667629056,2125834076l1538260992,2125836842l1538260992,2125836842l-135266304,2125836841l-2147483648,0l0,0l262146,0l0,0l0,0l0,0l0,0l0,0l0,0l0,0l0,0l0,0l0,0l0,0l0,0l0,0l0,0l0,0l0,0l0,0l0,0l0,0l0,0l0,0l0,0l0,0l0,0l0,0l0,0l0,0l0,0l0,0l0,0l0,0l0,0l0,0l0,0l0,0l0,0l0,0l0,0l0,0l0,0l0,0l0,0l0,0l0,0l0,0l0,0l0,0l0,0l0,0l0,0l30474240,0l1668677632,2125834076l-825229312,2125836842l-825229312,2125836842l-130023424,2125836841l-1073741824,0l0,262144l1310848,0l0,0l0,0l0,0l0,0l0,0l0,0l0,0l0,0l0,0l0,0l0,0l0,0l0,0l0,0l0,0l0,0l0,0l0,0l0,0l0,0l0,0l0,0l0,0l0,0l0,0l0,0l0,0l0,0l0,0l0,0l0,0l0,0l0,0l0,0l0,0l0,0l0,0l0,0l0,0l0,0l0,0l0,0l0,0l0,0l0,0l0,0l0,0l0,0l0,0l0,0l30474240,0l1714028544,2125834076l-825229312,2125836842l-825229312,2125836842l-130023424,2125836841l-268435456,262144l1107296256,-3867640l2392105,0l0,0l0,0l0,0l0,0l0,0l0,0l0,0l0,0l0,0l0,0l0,0l0,0l0,0l0,0l0,0l0,0l0,0l0,0l0,0l0,0l0,0l0,0l0,0l0,0l0,0l0,0l0,0l0,0l0,0l0,0l0,0l0,0l0,0l0,0l0,0l0,0l0,0l0,0l0,0l0,0l0,0l0,0l0,0l0,0l0,0l0,0l0,0l0,0l0,0l0,0l30474240,0l1777467392,2125834076l-825229312,2125836842l-825229312,2125836842l-130023424,2125836841l1879048192,0l-1140850688,10027729l262144,0l0,0l0,0l0,0l0,0l0,0l0,0l0,0l0,0l0,0l0,0l0,0l0,0l0,0l0,0l0,0l0,0l0,0l0,0l0,0l0,0l0,0l0,0l0,0l0,0l0,0l0,0l0,0l0,0l0,0l0,0l0,0l0,0l0,0l0,0l0,0l0,0l0,0l0,0l0,0l0,0l0,0l0,0l0,0l0,0l0,0l0,0l0,0l0,0l0,0l0,0l30474240,0l1832255488,2125834076l-825229312,2125836842l-825229312,2125836842l-130023424,2125836841l-268435456,262144l1107296256,-3867640l2392105,0l0,0l0,0l0,0l0,0l0,0l0,0l0,0l0,0l0,0l0,0l0,0l0,0l0,0l0,0l0,0l0,0l0,0l0,0l0,0l0,0l0,0l0,0l0,0l0,0l0,0l0,0l0,0l0,0l0,0l0,0l0,0l0,0l0,0l0,0l0,0l0,0l0,0l0,0l0,0l0,0l0,0l0,0l0,0l0,0l0,0l0,0l0,0l0,0l0,0l0,0l30474240,0l1895694336,2125834076l1538260992,2125836842l1538260992,2125836842l-135266304,2125836841l1610612736,0l0,2097156l262144,0l0,0l0,0l0,0l0,0l0,0l0,0l0,0l0,0l0,0l0,0l0,0l0,0l0,0l0,0l0,0l0,0l0,0l0,0l0,0l0,0l0,0l0,0l0,0l0,0l0,0l0,0l0,0l0,0l0,0l0,0l0,0l0,0l0,0l0,0l0,0l0,0l0,0l0,0l0,0l0,0l0,0l0,0l0,0l0,0l0,0l0,0l0,0l0,0l0,0l0,0l30474240,0l1896742912,2125834076l1571815424,2125836842l1571815424,2125836842l-134217728,2125836841l-1342177280,0l1107296256,14336l262176,0l0,0l0,0l0,0l0,0l0,0l0,0l0,0l0,0l0,0l0,0l0,0l0,0l0,0l0,0l0,0l0,0l0,0l0,0l0,0l0,0l0,0l0,0l0,0l0,0l0,0l0,0l0,0l0,0l0,0l0,0l0,0l0,0l0,0l0,0l0,0l0,0l0,0l0,0l0,0l0,0l0,0l0,0l0,0l0,0l0,0l0,0l0,0l0,0l0,0l0,0l30474240,0l1899102208,2125834076l585105408,2125836843l585105408,2125836843l-133169152,2125836841l536870912,0l0,4096l262144,0l0,0l0,0l0,0l0,0l0,0l0,0l0,0l0,0l0,0l0,0l0,0l0,0l0,0l0,0l0,0l0,0l0,0l0,0l0,0l0,0l0,0l0,0l0,0l0,0l0,0l0,0l0,0l0,0l0,0l0,0l0,0l0,0l0,0l0,0l0,0l0,0l0,0l0,0l0,0l0,0l0,0l0,0l0,0l0,0l0,0l0,0l0,0l0,0l0,0l0,0l19988480,0l65536,65536l0,0l1740636160,1434286145l262144,2037972992l334518905,1434285675l0,0l0,0l0,0l0,-65536l-1,65535l1127219200,2125836846l-1860501504,2125836848l262144,2037972992l334518905,1434285675l0,0l0,0l767557632,2125836848l1280573440,1280590918l17478,0l557056,196608l1229979648,1434286143l0,0l0,0l524288,65536l1462763520,1434286145l524288,131072l1959788544,1434286143l524288,65536l138412032,1434286159l0,0l0,0l0,0l0,0l0,0l0,32768l104038400,0l0,0l12648448,0l78643200,2125838303l-683671552,1434286143l1342177280,792477298l1349663351,2000436850l-801213382,-796864097l-792997704,-793325378l-792866635,548786360l546735330,1999584306l1010725946,1916434223l980892734,2000436850l1912631866,980892734l28787,0l0,0l790757376,1999584318l1917874746,980892734l1836589172,1886599788l1030054753,1701998626l1987208563,540942949l1999584288,1010725946l1916434223,62l33554432,1433936192l0,573571072l12598831,0l9502720,0l-962592768,1434286145l-962068480,1434286145l-962068480,1434286145l-1054867456,1434286145l-1054343168,1434286145l-1054343168,1434286145l1677721600,1434286143l16711680,0l0,0l0,0l0,0l0,0l0,0l0,0l0,0l0,0l3538944,1434255360l15794176,0l-2094006272,2125838282l-854589440,1434286145l-854065152,1434286145l-854065152,1434286145l-2090860544,2125838282l0,0l0,0l0,0l0,0l0,0l0,0l-2088763392,2125838282l65536,334823424l559945293,1434285774l870318080,1434285817l0,0l0,0l-1843396608,1434285645l-812646400,1434286145l-869269504,1434286145l0,0l511180800,1434285632l0,0l0,0l65536,0l-1752170496,1434286144l-1751646208,1434286144l-1751646208,1434286144l330694656,82974287l39917135,0l860487680,1433939944l-1289289728,653308684l1836638724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942880290l808726582,2036539426l842474045,1043276336l979447612,1836213880l979450942,1953722992l1836016967,1936879648l1814183284,577072745l979450942,1934390881l1010708340,1882874159l1198814066,1047359333l1815765308,1031217262l909326626,1010704944l1869822561,1180985708l1047293033,1933205820l1130522482,1981837932l574450785,808464432l790769712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40923194,0l110166016,0l-704643072,2125838297l1349517312,1434286145l1350041600,1434286145l1350041600,1434286145l-661651456,2125838297l-659554304,2125838297l0,0l0,0l0,0l0,0l0,0l0,0l-657457152,2125838297l-1843396608,1434285645l0,0l-1843396608,1434285645l0,0l0,0l0,0l1782054912,2125838379l1782054912,2125838379l0,0l0,0l0,0l0,0l0,0l0,0l0,0l0,0l0,0l0,0l273678336,1434286145l274726912,1434286145l274726912,1434286145l0,0l0,0l0,0l0,0l0,0l0,0l0,0l0,0l0,0l0,0l-2147418112,-1l-2147352577,-1l65535,0l1,0l0,0l0,0l-65536,65535l0,0l0,0l-2147418112,-1l-2147352577,-1l394854399,2125838292l-1041235968,1434285697l0,0l-1314914304,1434286145l1797259264,1434286145l196608,65536l0,0l1456996352,2125838300l0,0l878706688,2125838121l262144,0l267386880,2125837854l-1425014784,1434286145l0,0l0,0l0,131072l3,14614528l1772617732,2125838298l1284505600,1434286145l0,0l1775763456,2125838298l1717960704,102l0,0l0,0l0,0l0,0l0,65536l65536,0l65536,65536l262144,98304000l0,0l39780352,0l0,0l0,0l0,0l0,0l0,0l0,0l0,0l0,0l0,0l0,0l-65536,-1l-1424949249,1434286145l-1112539136,1434285699l524288,0l-1790967808,1434286143l-1790967808,1434286143l-1757413376,1434286143l-1110966272,1434285699l-1790967808,1434286143l-1790967808,1434286143l-1757413376,1434286143l-1110966272,1434285699l196608,0l0,0l0,0l0,0l1782054912,2125838379l1782054912,2125838379l1782054912,2125838379l0,256l0,0l0,0l0,0l1782054912,2125838379l1782054912,2125838379l1782054912,2125838379l0,256l0,0l0,0l0,0l1782054912,2125838379l1782054912,2125838379l1782054912,2125838379l0,256l0,0l0,0l0,0l0,0l0,0l0,0l0,0l0,0l0,0l-2147418112,-1l-2147352577,-1l65535,0l0,0l-2147418112,-1l-2147352577,-1l65535,0l0,0l-2147418112,-1l-2147352577,-1l65535,0l0,65536l1,0l-654835712,2125838297l0,0l0,0l-647495680,2125838297l0,0l0,0l0,0l265289728,1434286145l0,0l0,0l0,0l0,0l0,0l0,0l0,0l0,0l0,0l0,0l-2147418112,-1l-2147352577,-1l65535,0l0,0l-2147418112,-1l-2147352577,-1l65535,0l0,0l0,0l0,0l0,8l0,0l0,0l0,0l0,0l0,0l0,0l0,0l0,0l0,0l-2147418112,-1l-2147352577,-1l1782120447,2125838379l0,2097152l0,0l0,0l0,0l267386880,1434286145l327680,327680l655360,1448280064l29252,0l-640155648,2125838297l0,0l0,0l1778384896,2125838298l1289748480,1434286145l0,0l1781530624,2125838298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454144,0l1459617792,1434286145l-864026624,2125838291l0,0l0,0l0,0l1310720,0l0,0l0,0l-1075314688,1434286145l0,-65536l98303,1434255360l0,0l0,0l0,0l482344960,2125837279l2162688,0l131072000,2125838303l139460608,2125838303l1395654656,1434286146l2162688,0l-1843396608,1434285645l0,0l2097152,0l4259840,0l213385216,2125836730l131072,0l422576128,1434286146l-1042284544,1434286145l-1041760256,1434286145l-1041760256,1434286145l1043267584,1933208685l2187632,0l209190912,2125836730l131072,0l-736100352,1434286145l2162688,0l1825570816,1434285618l0,0l1852964864,1130722401l2190959,0l-1017118720,1434286145l0,0l1339424768,82706432l2162701,0l1181220864,2125838303l-1075838976,1434286145l1379926016,1434286145l2162688,0l-898629632,1434286145l0,0l0,574442612l4268592,0l0,0l0,0l0,0l0,0l0,0l0,0l16711680,13762815l2187630,0l1677721600,1434286143l0,0l0,82706432l2162701,0l-912261120,1434285909l0,0l2139095040,2125838122l17891328,0l1940914176,1434285727l1782054912,2125838379l327680,196608l131072,0l0,65536l0,0l0,0l0,65536l0,0l15728640,0l4980736,1097349751l1782084462,2125838379l1782054912,2125838379l1782054912,2125838379l1782054912,2125838379l67698688,1030513014l12834,0l0,0l1348993024,2000436850l1782084154,2125838379l1782054912,2125838379l1782054912,2125838379l1782054912,2125838379l67043328,1768125281l15721,0l0,0l573046784,1651341651l790654063,-50114l-1,1818296319l0,1010696192l30511,0l131072,0l842924032,1043276336l5320508,0l-1904476160,1433939859l-1289289728,653308684l123396,7209077l46,0l0,0l0,0l605028352,1434286143l620756992,1434286143l620756992,1434286143l3211264,0l0,0l0,0l0,0l16711680,0l0,1426063360l2162688,0l-529465344,1434285720l-1067384832,1434286145l7274496,108l40960000,0l-2090074112,1433936010l-1289289728,653308684l1382867460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983659636l1852402746,1684611173l1752375869,1600483425l1713381936,1030582130l775042594,745828403l858667313,539128944l574451572,775239221l745828401,858667313l539128944,1869771891l1029989739,539128866l1818311279,1769434988l1818583918,1713519980l1953701922,1030057081l1936683042,1869182057l1650539118,1970040691l1832609140,1882025843l1953067887,762212201l1769107304,1953394554l1915579489,1952541797l979727977,1701273968l1983659554,1920234298l543517551,1869377379l1646411122,1801675116l1702305826,1952999273l859382333,539111478l1852403562,1819898995l1830960485,1919251561l1852121122,1885430628l1818632765,790787169l980827198,1819044198l1681551136,1667593317l1970236788,1818453363l1030447977,539128866l574451311,1936482662l1043276389,808548156l1634891578,2037653616l574449008,1097887604l1866622062,1836020852l1010708258,1815770671l1046834793,980889404l1952672112,1831812158l1631992419,1633840236l1010723683,979594543l1702128705,1952542322l100680549,0l4194304,0l-712245248,1433939862l1369440256,1434286145l0,0l0,0l458752,5709l1747976192,1434285734l41943040,0l2162688,0l-529465344,1434285720l-1067384832,1434286145l7274496,108l2162688,0l-1977548800,1434285720l-2009006080,1434285724l0,0l2162688,0l1595408384,2125838282l558891008,1434286144l2139095040,2125838122l2162688,0l-1490026496,1434286145l0,0l1647968256,1919903333l2178405,0l-1048576000,1434286145l0,0l2097152,0l2162688,0l196608,1433927680l1567621120,1434285818l2097152,0l7405568,0l1438384128,1433939862l-1289289728,653308684l1852432900,1819898995l1830960485,1919251561l1852121122,1885430628l1818632765,790787169l980827198,1819044198l1681551136,1667593317l1970236788,1818453363l1030447977,539128866l574451311,1936482662l1043276389,790757376l62,0l10551296,0l-1386479616,1433936015l-1289289728,653308684l57860,0l0,0l948436992,2125838293l952107008,2125838293l958398464,2125838293l1423966208,1434286145l3801088,353566720l414193229,1434286143l415236096,1434286143l415236096,1434286143l-923795456,1434286145l-923009024,1434286145l-922746880,1434286145l0,0l0,0l0,0l0,0l2162688,0l1752170496,1434286020l0,0l-1778909184,2125056401l2162688,0l65536,1433927680l0,0l0,0l2162688,0l-1977548800,1434285720l147914752,1434286159l0,0l2162688,0l209190912,2125836730l131072,0l83886080,1434286146l2162688,0l-529465344,1434285720l-1067384832,1434286145l7274496,108l2162688,0l-314572800,1434285778l-894435328,1434286145l980877312,1667330163l2190953,0l-62914560,2125838318l1745879040,1434286020l1244659712,1434285823l2162688,0l1592786944,2125838282l1425014784,1434286146l1420820480,1434286145l2162688,0l-1977548800,1434285720l-1067384832,1434286145l7274496,108l2162688,0l-1843396608,1434285645l0,0l0,0l2162688,0l65536,327680l1919287296,6647137l0,0l3211264,0l-566231040,2125837624l2127560704,1434286143l-222298112,1434286146l-221773824,1434286146l-221773824,1434286146l2162688,0l901775360,1434286143l0,0l-1778909184,2125056401l2162688,0l146800640,1434286146l0,0l1661468672,2125838280l2162688,0l1376780288,1434286146l0,0l-2133786624,-1328499760l2211280,0l131072000,2125838303l139460608,2125838303l1799356416,1434286145l2162688,0l-1843396608,1434285645l0,0l2097152,0l3211264,0l222298112,1434286148l851968,0l-261292032,2125838110l458752,6356992l420348018,579381727l2163167,0l1304166400,1433936162l-1289289728,653308684l3203588,119l3211264,0l-65536,1426128895l1782054912,2125838379l-65536,-1l-1,-1l65535,65536l2162688,0l-1977548800,1434285720l-1067384832,1434286145l7274496,108l2162688,0l1595408384,2125838282l1173356544,1434286146l2139095040,2125838122l2162688,0l353370112,1434286146l0,0l2097152,0l2162688,0l65536,1433927680l0,0l2139095040,2125838122l17891328,0l1940914176,1434285727l1782054912,2125838379l327680,196608l131072,0l0,65536l0,0l0,0l0,65536l0,0l15728640,0l4980736,1097349751l1782084462,2125838379l1782054912,2125838379l1782054912,2125838379l1782054912,2125838379l67698688,1030513014l12834,0l0,0l1348993024,2000436850l1782084154,2125838379l1782054912,2125838379l1782054912,2125838379l1782054912,2125838379l67043328,1768125281l15721,0l0,0l573046784,1651341651l790654063,-50114l-1,1818296319l0,1010696192l30511,0l131072,0l876478464,808530229l12660540,0l78643200,2125838303l-812646400,1434286145l973078528,2037666672l1998611820,1818326586l1700012605,1866626168l790788452,980892734l1667330163,543649385l1700936311,1701998438l809050685,980885538l1702127201,807550322l1006645026,1852390007l8292,0l0,0l1769078784,1031039079l808530722,980885538l1936877926,1852394612l941768037,790770999l980892734,1998611306l1818326586,1769087549l578054247,2000436783l1912631866,1999584318l29242,1999568896l1917874234,2125837118l2162688,0l131072000,2125838303l139460608,2125838303l-1480589312,1434286145l2162688,0l-1843396608,1434285645l0,0l2097152,0l17891328,0l989593600,1433939861l-1289289728,653308684l57860,1536l0,0l0,9l0,0l0,591360l151388160,0l0,2310l0,0l0,9l0,591360l589824,0l0,9l0,2310l591360,0l2310,0l2569,2304l0,0l0,9l0,0l0,151390720l150994944,0l0,150994944l100663296,9l150994944,0l0,0l9,0l0,2304l151388160,0l2310,2304l0,0l0,805306377l22097968,0l-2078539776,350167l-1289289728,653308684l980935172,2037666672l1998611820,1818326586l1700012605,1866626168l790788452,980892734l1667330163,543649385l1700936311,1701998438l809050685,980885538l1702127201,807550322l1010708258,1852390007l980885604,1952867692l808854077,539111735l1769093751,1031039079l808530722,980885538l1936877926,1852394612l941768037,790770999l980892734,1998611306l1818326586,1769087549l578054247,2000436783l1917874746,1999584318l1917874746,1999584318l1917874234,980892734l2000436850,1917874746l1999584318,1917874746l980892734,-1613742476l-1194295087,-1093616688l-1244612912,-1194279472l-501172784,840996484l980889404,792477300l1047673463,1916434236l980892734,1047679090l1933211452,1768120688l1998612334,1818326586l892150333,1043276343l980889404,1047679090l1949988668,1819113504l1634759482,574448995l1936028272,1702261349l538983970,980889404l792477300,1047673463l23161193,0l1918369792,2125838298l0,0l0,0l0,0l0,0l0,0l0,0l1379926016,1434286145l1214251008,1434286145l0,0l0,0l0,0l0,908197888l14128,0l0,0l0,0l0,0l0,0l0,0l0,0l0,0l0,0l0,0l0,0l0,0l0,0l0,0l0,0l0,0l0,0l0,0l-1058013184,2125833516l2081423360,1434285674l0,0l0,0l0,0l0,0l0,0l0,0l0,589824l80928,0l-1109393408,1434285722l0,0l7405568,0l-1664286720,1433939944l-1289289728,653308684l1349706244,792477298l1349663351,2000436850l-801213382,-1328537414l-1127172912,-1110394672l-2116962096,-2133753135l-2100186928,-1294944048l-1093616176,-2083406640l-796864224,-793521995l-793718597,-793390916l-779955779,1999584387l1010725946,1916434223l4287550,0l213385216,2125836730l131072,0l169869312,1434286146l377487360,1434286146l378011648,1434286146l378011648,1434286146l4194304,0l7405568,0l-813891584,1433939862l-1289289728,653308684l7594500,7209077l7536686,6357108l3014770,6881388l6750318,6881397l7602291,6488169l3014706,6881356l6750318,5439605l7471205,6881398l6619235,6357069l6357102,6619239l114,1769161076l12664161,0l1210908672,1433939862l0,0l1349648384,792477298l1349663351,2000436850l-801213382,-1328537414l-1127172912,-1110394672l-2116962096,-2133753135l-2113883952,-1294944048l179664,-2083406640l53536,0l0,-793390916l-1750019651,1434286144l837812224,1434285619l537395200,1434286144l527433728,1434286144l1077936128,1434285722l-1435500544,1434285722l-927989760,1434286145l0,0l0,0l0,0l537395200,1434286144l1047789568,980889404l22101618,0l1247608832,1433939862l-1289289728,653308684l1853022724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2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-793756088,-792997710l4313269,0l213385216,2125836730l131072,0l1547698176,1434286143l-1112539136,1434286146l-1112014848,1434286146l-1112014848,1434286146l4194304,0l2162688,0l209190912,2125836730l131072,0l-782237696,1434286145l7405568,0l1426063360,1433939862l0,0l0,0l0,0l0,0l0,0l0,0l1828716544,1886599788l25441,0l995098624,1434285723l1476395008,1434286145l131072,2000436737l2000319344,1010724979l30503031,0l-2078474240,350167l-1289289728,653308684l1853022724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2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93285477l842478393,1999584309l1869625968,1717981043l1047815539,1886859068l1936683066,1869182057l1010718318,1698328695l1852142712,2019762292l859185725,959526456l1663050293,908213625l790770995,2125837118l574423040,790770733l15809598,0l-2094006272,2125838282l1385168896,1434286145l1385693184,1434286145l1385693184,1434286145l-2090860544,2125838282l0,0l0,0l0,0l0,0l0,0l0,0l-2088763392,2125838282l65536,334823424l-16771507,1434285802l-362807296,1434285816l0,0l0,0l-1843396608,1434285645l114294784,1434286146l362807296,1434286146l0,0l511180800,1434285632l0,0l0,0l65536,0l1387266048,1434286145l1387790336,1434286145l1387790336,1434286145l330694656,82974287l47257167,0l1042087936,1433939944l-1289289728,653308684l1349575172,2000436850l1951625274,543517817l1635138167,1411530092l1114929253,578380911l2000436783,1634759482l1735289187,1647998752l1919903333,958545253l1998594608,1952866618l574452325,1043276336l1765439292,1998611566l1717922874,908213620l573650736,1916434208l1952999273,825434685l1998594608,1919510074l1766618227,574449006l573912888,2000436783l543386170,1635138167l1914846572,1952999273l1010708258,1349663351l792477298,1349663351l792477298,1349532279l2000436850,1010725434l1349663351,792477298l1349663351,2000436850l-801213382,-1328537414l-1127172912,-1110394672l-2116962096,-2133753135l-2100186928,-1294944048l-1093616176,-2083406640l-796864224,-793521995l-793718597,-793390916l-779955779,1999584387l1010725946,1916434223l980892734,2000436850l1917874746,980892734l1667330163,543649385l1635138167,824327532l1010708258,1916434223l1010725456,544488055l980184440,1667330163l1881292133,1702061426l577074802,792469566l1047804535,980889404l2000436850,1010725434l1349663351,792477298l1349663351,2000436850l-801213382,-796864065l-793456459,-780021314l-793718654,-792997710l-792866635,1016058296l1949988655,1999584318l1010725434,1047673463l1916434236,1010725456l1886599799,1852400481l980885607,1030513014l573844770,792477231l1349663351,2000436850l2015392826,1933208685l1701011824,1919951421l1919251301,1042441590l1999584288,1010725946l1916434223,980892734l2000436850,1917874746l1999584318,1917874746l980892734,-1127203212l-1110408239,-2033076016l-1076840240,-1143951152l-1110405935,-1177502000l980889404,792477300l1047673463,1916434236l980892734,1047679090l1933211452,1768120688l1998612334,1818326586l875373117,1010708258l1916434223,1010725456l544488055,980184440l1667330163,1881292133l1702061426,577074802l792469566,1047804535l980889404,2000436850l1010725434,1349663351l792477298,1349663351l2000436850,-784436166l-796798589,-796667461l1018745011,1949988655l1999584318,1010725434l1882879791,980449086l48328560,0l-985858048,1433939862l-1289289728,653308684l1853022724,1130722401l1702129263,1010725998l1127900013,1667854184l1699881061,1919513969l574452581,577990775l980892734,2002874980l1046965865,980449084l1751346785,1646293615l1852401765,1668236388l573645373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2,1933209719l1819307369,1936674917l574453792,2032149040l573579837,2000436783l1869625968,1769236851l541617775,1634493810l1702259060,1836020294l1634738749,1042441575l980449084,1332965232l1702061670,959921780l808530481,1886859068l1936683066,1936090703l1010725989,980449071l1769172848,1852795252l2000436808,1869625968l1769236851,542535279l1634493810,1702259060l1836020294,1634738749l1919377778,577269857l1886862398,1936683066l1936090703,893285477l842478393,1999584309l1869625968,1717981043l1047815539,1886859068l1936683066,1869182057l1010718318,1698328695l1852142712,2019762292l859185725,959526456l1663050293,908213625l790770995,1886862398l1717986618,1165255525l1852142712,1030496372l892548642,1031020578l942683426,1914708528l859185725,1646273077l808788541,790769720l1886862398,1634891578l1886344304,1113878081l1869902959,1010708333l1681551479,1917870959l1029990688,539113250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125807216l3211264,0l65536,524288l5242880,7536751l7602281,7274601l110,1434286146l1043267584,0l68222976,0l-601030656,1433939862l-1289289728,653308684l57860,-247922688l65535,0l0,59834368l0,0l0,65536l0,0l0,65536l0,0l0,-267583488l65535,0l0,-917504l65535,0l0,65536l0,0l0,65536l0,0l0,229441536l0,0l0,65536l0,0l0,31129600l0,0l0,32964608l0,0l0,0l0,0l0,0l0,0l0,0l0,0l0,65536l0,0l0,-2119172096l65534,0l0,0l0,0l0,68419584l0,0l0,65536l0,0l0,65536l0,0l0,65536l0,0l0,65536l0,0l0,65536l0,0l0,65536l0,0l0,65536l0,0l0,65536l0,0l0,65536l0,0l0,65536l0,0l0,65536l0,0l0,65536l0,0l0,65536l0,0l0,65536l0,0l0,65536l0,0l0,65536l0,0l0,65536l0,0l0,65536l0,0l0,65536l0,0l0,65536l0,0l0,0l0,0l0,69664768l0,0l0,-594477056l65535,0l0,-2104885248l0,0l0,0l0,0l0,65536l0,0l0,65536l0,0l0,65536l0,0l0,65536l0,0l0,544276480l0,0l0,-2139815936l65535,0l0,65536l0,0l0,65536l0,0l0,65536l0,0l0,-12255232l65535,0l0,-715456512l65535,0l0,-1051656192l65535,0l0,69271552l0,0l0,65536l0,0l0,65536l0,0l0,65536l0,0l0,465240064l0,0l0,717553664l0,0l0,1077018624l0,0l573571072,2125807151l154206208,0l-262144000,2125838278l-1056964608,1434286145l-1056440320,1434286145l-1056440320,1434286145l579862528,1434285699l578813952,1434285699l0,1434255360l-964689920,1434286145l-964165632,1434286145l-964165632,1434286145l-65536,32767l-65536,32767l0,0l0,0l-65536,32767l-65536,32767l0,0l0,2125791232l-1044381696,1434286145l-1043857408,1434286145l-1043857408,1434286145l-1041235968,1434285697l-1226833920,2125837618l-509607936,1434286145l-349700096,2125838278l-1040187392,1434286145l0,0l100,1434285393l47185920,0l935460864,2125838101l1379926016,1434286145l0,0l0,0l0,0l0,0l0,0l0,0l-1041235968,1434285697l0,0l427819008,1434285699l0,0l1772617728,2125838298l0,0l0,0l1775763456,2125838298l0,0l0,0l-1052770304,1434286145l0,0l0,0l-419430400,1434286126l-267911168,2125838278l0,0l-482869248,1434286145l0,0l0,0l0,0l-2147418112,-1l-2147352577,-1l1705050111,2125838293l0,0l-1932984320,2125838125l65536,0l1744830464,2125837947l-481820672,1434286145l3276800,0l-1459617792,1434285411l0,0l0,0l0,0l264044544,0l899678208,2125838101l-805306368,1434285393l131072,0l3276800,0l0,16872785l-65536,6619135l100,0l1310720,1434255360l0,0l387448832,1434286143l0,0l0,0l0,0l0,0l1782054912,2125838379l2097152,140050432l67043586,1434285396l0,0l-1497366528,1434285612l-1498415104,1434285612l0,1023l882900992,2125838101l1102053376,1434285396l265289728,0l-1313865728,1434286144l96468992,1434285619l266010624,0l-1134559232,1434286144l-799014912,1434285393l264765440,0l975175680,2125838101l1129316352,1434285388l264896512,0l887095296,2125838101l1129316352,1434285388l264962048,0l849346560,2125838101l1129316352,1434285388l265027584,0l939524096,2125838101l-799014912,1434285393l265879552,0l-882900992,1434286143l-854589440,1434285393l265879552,0l460324864,1434286144l-870318080,1434285393l265879552,0l979369984,2125838101l1593835520,1434285822l264437760,0l895483904,2125838101l1593835520,1434285822l265486336,0l857735168,2125838101l1593835520,1434285822l265551872,0l-1317011456,1434286144l-799014912,1434285393l265682944,0l171966464,1434286159l-799014912,1434285393l264175616,0l924844032,2125838101l-870318080,1434285393l264568832,0l931135488,2125838101l-799014912,1434285393l264372224,0l968884224,2125838101l-799014912,1434285393l263979008,0l943718400,2125838101l-799014912,1434285393l264306688,0l-406847488,1434286126l-854589440,1434285393l264306688,0l-887095296,1434286143l-870318080,1434285393l264306688,0l973078528,2125838101l1102053376,1434285396l264241152,0l891289600,2125838101l1102053376,1434285396l265355264,0l853540864,2125838101l1102053376,1434285396l265420800,0l-1131413504,1434286144l-870318080,1434285393l264830976,0l-1167065088,1434285822l-870318080,1434285393l6619136,196608l-778043392,2125838121l-1456472064,1434285411l260964352,0l-1075838976,1434285822l-1114636288,1434285822l1469710336,16l1562378240,2125838121l-870318080,1434285393l67698688,0l1560281088,2125838121l1221591040,1434285822l66715648,0l1600126976,2125838121l-870318080,1434285393l67305472,0l1566572544,2125838121l1211105280,1434285822l258539520,0l1551892480,2125838121l-1456472064,1434285411l66715648,0l1595932672,2125838121l-854589440,1434285393l67371008,0l1591738368,2125838121l-854589440,1434285393l67436544,0l1814036480,2125838338l-854589440,1434285393l67567616,0l1587544064,2125838121l-854589440,1434285393l67633152,0l1809842176,2125838338l-1495269376,1434285821l66977792,0l1583349760,2125838121l-854589440,1434285393l67043328,0l1579155456,2125838121l-854589440,1434285393l67108864,0l1574961152,2125838121l-870318080,1434285393l67502080,0l1570766848,2125838121l-872415232,1434285393l0,0l0,0l0,30051l66715648,0l1604321280,2125838121l-854589440,1434285393l66519040,0l1528823808,2125838121l-854589440,1434285393l67239936,0l1818230784,2125838338l-799014912,1434285393l66519040,0l1593835520,2125838121l0,1434285393l0,0l0,0l0,0l0,0l0,0l-2147418112,-1l-2147352577,-1l16777215,0l0,0l983040,0l1218445312,2125838303l0,0l-1996488704,2125838101l262144,0l1943011328,2125837622l-509607936,1434286145l0,0l-1459617792,1434285411l0,0l0,2125791232l1704984576,2125838293l0,0l-1993867264,2125838101l65536,0l-772800512,2125837619l-509607936,1434286145l6553600,0l67108864,0l-65536,-1l-1459552257,1l1704984576,2125838293l0,0l-1990721536,2125838101l65536,0l-994050048,2125837619l-509607936,1434286145l13107200,0l-1090519040,1434286144l0,0l0,0l0,0l0,0l0,0l0,0l0,0l0,0l0,0l0,0l-868220928,2125837624l-812646400,1434286145l974127104,2125837625l-812646400,1434286145l-778043392,2125837624l-812646400,1434286145l-1498415104,2125837626l-812646400,1434286145l0,0l0,0l0,0l0,0l0,0l0,0l1523187712,1434285312l1469579264,0l3211264,0l1959264256,2125833710l0,8192000l131072,5505025l121,0l6356992,103l3211264,0l0,0l0,0l65536,0l0,0l0,0l3211264,0l65536,655360l4259840,6488174l7274600,5505138l7340153,101l6619136,0l2162688,0l-229638144,1434285817l487587840,2125837279l980877312,980885621l2187638,0l-62914560,2125838318l169869312,1434286146l1286602752,1434286145l2162688,0l1592786944,2125838282l1173356544,1434286146l-580911104,1434286145l2162688,0l-529465344,1434285720l-1067384832,1434286145l0,0l2162688,0l1968701440,2125833710l0,8060928l2139095040,2125838122l2162688,0l-62914560,2125838318l1220542464,1434286146l1625292800,1434286146l2162688,0l1968701440,2125833710l0,8060928l0,0l3211264,0l-566231040,2125837624l-835715072,1434286143l-2049966080,1434286146l-2049441792,1434286146l-2049441792,1434286146l3211264,0l0,0l0,0l0,0l16711680,0l0,1426063360l403767296,0l-1092616192,1434285822l-870318080,1434285393l8192000,65536l-1219493888,1434285822l-1861222400,1434285822l6815744,131073l-1228931072,1434285822l-799014912,1434285393l6815744,65537l-1121976320,1434285822l-1114636288,1434285822l1469186048,16l-1225785344,1434285822l-1685061632,1434285822l6815744,1l-788529152,2125838121l1221591040,1434285822l256901120,16l-1160773632,1434285822l-854589440,1434285393l6029312,8650752l-792723456,2125838121l-230686720,1434285814l257490944,16l-1041235968,1434285822l-1456472064,1434285411l7471104,131073l-1047527424,1434285822l-1456472064,1434285411l7471104,65537l-1044381696,1434285822l-1456472064,1434285411l7471104,1l-445644800,1434285917l-870318080,1434285393l264699904,0l175112192,1434286159l-854589440,1434285393l266076160,0l-703594496,1434286144l-870318080,1434285393l266076160,0l929038336,2125838101l-799014912,1434285393l265945088,0l972029952,2125838101l-854589440,1434285393l263979008,0l956301312,2125838101l-799014912,1434285393l263979008,0l952107008,2125838101l-799014912,1434285393l263979008,0l964689920,2125838101l-799014912,1434285393l263979008,0l960495616,2125838101l-799014912,1434285393l263979008,0l464519168,1434286144l-870318080,1434285393l264503296,0l935329792,2125838101l-870318080,1434285393l264372224,0l-1128267776,1434286144l-799014912,1434285393l265617408,0l947912704,2125838101l-799014912,1434285393l264634368,0l-449839104,1434285917l1876951040,1434285388l264634368,0l985661440,2125838101l-799014912,1434285393l264044544,0l903872512,2125838101l-799014912,1434285393l265093120,0l866123776,2125838101l-799014912,1434285393l265158656,0l989855744,2125838101l-799014912,1434285393l264044544,0l908066816,2125838101l-799014912,1434285393l265093120,0l870318080,2125838101l-799014912,1434285393l265158656,0l998244352,2125838101l-1456472064,1434285411l264044544,0l916455424,2125838101l-1456472064,1434285411l265093120,0l878706688,2125838101l-1456472064,1434285411l265158656,0l981467136,2125838101l-799014912,1434285393l264044544,0l899678208,2125838101l-799014912,1434285393l265093120,0l861929472,2125838101l-799014912,1434285393l265158656,0l994050048,2125838101l-1456472064,1434285411l264044544,0l912261120,2125838101l-1456472064,1434285411l265093120,0l874512384,2125838101l-1456472064,1434285411l265158656,0l1002438656,2125838101l1102053376,1434285396l264110080,0l920649728,2125838101l1102053376,1434285396l265224192,0l882900992,2125838101l1102053376,1434285396l265289728,0l-1313865728,1434286144l96468992,1434285619l266010624,0l-1134559232,1434286144l-799014912,1434285393l264765440,0l975175680,2125838101l1129316352,1434285388l264896512,0l887095296,2125838101l1129316352,1434285388l264962048,0l849346560,2125838101l1129316352,1434285388l265027584,0l939524096,2125838101l-799014912,1434285393l265879552,0l-882900992,1434286143l-854589440,1434285393l265879552,0l460324864,1434286144l-870318080,1434285393l265879552,0l979369984,2125838101l1593835520,1434285822l264437760,0l895483904,2125838101l1593835520,1434285822l265486336,0l857735168,2125838101l1593835520,1434285822l265551872,0l-1317011456,1434286144l-799014912,1434285393l265682944,0l171966464,1434286159l-799014912,1434285393l264175616,0l924844032,2125838101l-870318080,1434285393l264568832,0l931135488,2125838101l-799014912,1434285393l264372224,0l968884224,2125838101l-799014912,1434285393l263979008,0l943718400,2125838101l-799014912,1434285393l264306688,0l-406847488,1434286126l-854589440,1434285393l264306688,0l-887095296,1434286143l-870318080,1434285393l264306688,0l977272832,2125838101l1102053376,1434285396l264241152,0l891289600,2125838101l1102053376,1434285396l265355264,0l853540864,2125838101l1102053376,1434285396l265420800,0l-1131413504,1434286144l-870318080,1434285393l264830976,0l-1167065088,1434285822l-870318080,1434285393l6619136,196608l-778043392,2125838121l-1456472064,1434285411l260964352,0l-1075838976,1434285822l-1114636288,1434285822l1469710336,16l1562378240,2125838121l-870318080,1434285393l67698688,0l1560281088,2125838121l1221591040,1434285822l66715648,0l1600126976,2125838121l-870318080,1434285393l67305472,0l1566572544,2125838121l1211105280,1434285822l258539520,0l1551892480,2125838121l-1456472064,1434285411l66715648,0l1595932672,2125838121l-854589440,1434285393l67371008,0l1591738368,2125838121l-854589440,1434285393l67436544,0l1814036480,2125838338l-854589440,1434285393l67567616,0l1587544064,2125838121l-854589440,1434285393l67633152,0l1809842176,2125838338l-1495269376,1434285821l66977792,0l1583349760,2125838121l-854589440,1434285393l67043328,0l1579155456,2125838121l-854589440,1434285393l67108864,0l1574961152,2125838121l-870318080,1434285393l67502080,0l1570766848,2125838121l-870318080,1434285393l66912256,0l1556086784,2125838121l-1456472064,1434285411l66715648,0l1604321280,2125838121l-854589440,1434285393l66519040,0l1528823808,2125838121l-854589440,1434285393l67239936,0l1818230784,2125838338l-799014912,1434285393l66519040,0l1606418432,2125838121l-799014912,1434285393l66519040,0l1610612736,2125838121l-799014912,1434285393l66519040,0l1547698176,2125838121l1242562560,1434285822l66584576,0l1801453568,2125838338l-1456472064,1434285411l66584576,0l1805647872,2125838338l-799014912,1434285393l66846720,0l1544552448,2125838121l1260388352,1434285822l66650112,0l1541406720,2125838121l-1456472064,1434285411l66650112,0l1538260992,2125838121l1278214144,1434285822l66453504,0l1535115264,2125838121l-799014912,1434285393l66781184,0l1530920960,2125838121l1242562560,1434285822l67174400,0l1795162112,2125838338l-1456472064,1434285411l67174400,0l1790967808,2125838338l-870318080,1434285393l67764224,0l1975517184,2125838338l-870318080,1434285393l71499776,0l-1083179008,1434286144l-854589440,1434285393l67960832,0l-1080033280,1434286144l-854589440,1434285393l68026368,0l-675282944,1434286144l-870318080,1434285393l68550656,0l-1072693248,1434286144l-870318080,1434285393l68157440,0l-695205888,1434286144l-870318080,1434285393l68222976,0l-691011584,1434286144l-854589440,1434285393l68288512,0l-687865856,1434286144l-854589440,1434285393l68354048,0l-683671552,1434286144l-854589440,1434285393l68419584,0l-679477248,1434286144l-854589440,1434285393l68485120,0l-517996544,1434285912l-799014912,1434285393l68616192,0l-1075838976,1434286144l-854589440,1434285393l68091904,0l-1086324736,1434286144l-854589440,1434285393l67895296,0l-784334848,2125838121l-230686720,1434285814l257228800,0l-17825792,1434286142l-1225785344,1434286143l258670592,0l-1298137088,1434286144l-854589440,1434285393l81264640,0l1371537408,1434286144l-854589440,1434285393l81199104,0l297795584,1434285723l-799014912,1434285393l81330176,0l1526726656,2125838121l1293942784,1434285822l76939264,0l-1207959552,1434285822l-799014912,1434285393l6750208,1l-1204813824,1434285822l-854589440,1434285393l6750208,8519681l-1200619520,1434285822l-799014912,1434285393l6750208,65537l-780140544,2125838121l-1456472064,1434285411l262602752,0l-687865856,2125838113l96468992,1434285619l261554176,0l-1102053376,1434285822l-870318080,1434285393l8060928,0l494927872,1434285917l-870318080,1434285393l257425408,16l-767557632,2125838121l-799014912,1434285393l74186752,0l-769654784,2125838121l-1456472064,1434285411l74252288,0l-1196425216,1434285822l-854589440,1434285393l5963776,8650753l-735051776,2125838121l1332740096,1434285822l66322432,0l-737148928,2125838121l-854589440,1434285393l65732608,0l-732954624,2125838121l1311768576,1434285822l65601536,0l-1274019840,1434286126l-1456472064,1434285411l65601536,0l1997537280,2125838338l1382023168,1434285822l65863680,1l-740294656,2125838121l-870318080,1434285393l66125824,0l-715128832,1434285691l-1456472064,1434285411l65863680,0l-744488960,2125838121l-854589440,1434285393l65994752,0l-747634688,2125838121l1348468736,1434285822l66256896,0l-765460480,2125838121l1382023168,1434285822l65798144,1l-750780416,2125838121l-870318080,1434285393l66060288,0l-1753219072,1434286143l-1456472064,1434285411l65798144,0l-754974720,2125838121l-854589440,1434285393l65929216,0l-758120448,2125838121l1364197376,1434285822l65536000,0l-761266176,2125838121l-799014912,1434285393l66191360,0l-763363328,2125838121l-854589440,1434285393l65667072,0l-803209216,2125838121l1221591040,1434285822l257622016,16l-799014912,2125838121l-1456472064,1434285411l257556480,16l-790626304,2125838121l-99614720,1434285388l257359872,16l-771751936,2125838121l-870318080,1434285393l73990144,0l1995440128,2125838338l-1456472064,1434285411l74317824,0l1008730112,2125838101l-870318080,1434285393l263258112,0l1012924416,2125838101l1449132032,1434285822l262995968,0l2070937600,1434285822l-870318080,1434285393l6488064,0l-1071644672,1434285822l-870318080,1434285393l6750208,196608l847249408,2125838101l-799014912,1434285393l263716864,0l843055104,2125838101l-854589440,1434285393l263585792,0l809500672,2125838101l-854589440,1434285393l263520256,0l-1309671424,1434286144l-870318080,1434285393l263127040,0l-523239424,1434285912l-870318080,1434285393l263192576,0l801112064,2125838101l-870318080,1434285393l262930432,0l796917760,2125838101l-870318080,1434285393l262864896,0l805306368,2125838101l-870318080,1434285393l262799360,0l838860800,2125838101l-870318080,1434285393l263061504,0l834666496,2125838101l-799014912,1434285393l263716864,0l830472192,2125838101l-854589440,1434285393l263520256,0l826277888,2125838101l1671430144,1434285822l263651328,0l822083584,2125838101l-854589440,1434285393l263520256,0l817889280,2125838101l1707081728,1434285822l263782400,0l813694976,2125838101l-854589440,1434285393l263585792,0l-296747008,1434286126l1407188992,1434285413l262733824,0l-989855744,2125838121l-1225785344,1434286143l256311296,0l-908066816,2125838121l1382023168,1434285822l256376832,0l-993001472,2125838121l1209008128,1434286143l257294336,0l-987758592,2125838121l673185792,1434286143l256245760,16l-1084227584,1434285822l-799014912,1434285393l1469579264,0l-773849088,2125838121l-870318080,1434285393l74121216,0l-1068498944,1434285822l-799014912,1434285393l5832704,65536l-1065353216,1434285822l-799014912,1434285393l5832704,1048576l-1061158912,1434285822l-799014912,1434285393l5832704,131072l-1058013184,1434285822l-799014912,1434285393l5832704,983040l-1193279488,1434285822l-854589440,1434285393l5963776,8716289l-786432000,2125838121l-854589440,1434285393l75038720,0l1991245824,2125838338l-870318080,1434285393l68681728,0l-819986432,2125838121l-854589440,1434285393l69271552,0l-805306368,2125838121l-854589440,1434285393l68747264,0l-815792128,2125838121l-854589440,1434285393l69140480,0l-817889280,2125838121l-854589440,1434285393l69206016,0l1988100096,2125838338l-799014912,1434285393l68943872,0l-809500672,2125838121l-854589440,1434285393l68812800,0l-813694976,2125838121l-854589440,1434285393l68878336,0l-794820608,2125838121l-854589440,1434285393l75104256,0l-775946240,2125838121l-870318080,1434285393l74055680,0l114294784,1434286143l-854589440,1434285393l81395712,0l-1080033280,1434285822l-1114636288,1434285822l1469644800,16l-1190133760,1434285822l-1702887424,1434285822l6619136,1l-1175453696,1434285822l-870318080,1434285393l6619136,65537l-1171259392,1434285822l-870318080,1434285393l6619136,131072l1983905792,2125838338l-799014912,1434285393l71303168,0l-824180736,2125838121l-799014912,1434285393l71172096,0l-828375040,2125838121l-799014912,1434285393l71237632,0l-832569344,2125838121l1487929344,1434285822l70975488,0l-836763648,2125838121l1498415104,1434285822l70909952,0l-840957952,2125838121l-870318080,1434285393l71041024,0l1979711488,2125838338l-870318080,1434285393l71106560,0l-845152256,2125838121l-870318080,1434285393l70123520,0l-849346560,2125838121l-870318080,1434285393l70778880,0l-1053818880,1434285822l-870318080,1434285393l1469841408,0l-1050673152,1434285822l-1861222400,1434285822l1469841408,65536l-878706688,2125838121l-1456472064,1434285411l71630848,0l117440512,1434286143l1569718272,1434285822l262537216,0l-853540864,2125838121l-870318080,1434285393l71368704,0l-857735168,2125838121l1515192320,1434285822l70189056,0l-699400192,1434286144l-799014912,1434285393l262471680,0l1518338048,2125838121l1533018112,1434285822l70844416,0l1514143744,2125838121l-854589440,1434285393l70254592,0l1509949440,2125838121l-854589440,1434285393l70451200,0l-861929472,2125838121l-854589440,1434285393l70582272,0l-866123776,2125838121l-854589440,1434285393l70713344,0l-870318080,2125838121l-854589440,1434285393l70057984,0l-874512384,2125838121l-854589440,1434285393l70647808,0l-1146093568,1434285822l-1137704960,1434285822l1468792832,0l1505755136,2125838121l-854589440,1434285393l70320128,0l1501560832,2125838121l-854589440,1434285393l70385664,0l1497366528,2125838121l1550843904,1434285822l70516736,0l1493172224,2125838121l-870318080,1434285393l71565312,0l-1178599424,1434285822l-1702887424,1434285822l6619136,0l1522532352,2125838121l1470103552,1434285822l76218368,0l1993342976,2125838338l-1456472064,1434285411l260898816,0l-1163919360,1434285822l-854589440,1434285393l6029312,8585216l491782144,1434285917l1417674752,1434285822l258605056,0l-1089470464,1434285822l1417674752,1434285822l1469513728,16l1779433472,1434285917l-1456472064,1434285411l260571136,16l1203765248,1434286143l-1456472064,1434285411l260505600,16l-671088640,1434286144l1407188992,1434285413l71434240,0l-1157627904,1434285822l-799014912,1434285393l6684672,1l-1154482176,1434285822l-854589440,1434285393l6684672,8519681l-1150287872,1434285822l-799014912,1434285393l6684672,65537l838860800,1434286143l-870318080,1434285393l76283904,0l-1097859072,1434285822l1876951040,1434285388l8192000,0l-1089470464,1434286144l-799014912,1434285393l262668288,0l-782237696,2125838121l-854589440,1434285393l258146304,0l0,0l0,0l0,0l0,0l0,0l0,0l0,0l0,0l0,0l0,0l0,0l0,0l0,0l0,0l0,0l0,0l0,0l0,0l0,0l0,0l0,0l0,0l0,0l0,0l0,0l0,0l0,0l0,0l0,0l0,0l0,0l0,0l0,0l0,0l0,0l0,0l0,0l0,0l0,0l0,0l0,0l0,0l0,0l0,0l0,0l0,0l0,0l0,0l0,0l2162688,0l176160768,1434286146l0,0l-1778909184,2125056401l3211264,0l1959264256,2125833710l0,8192000l131072,5505025l121,0l0,0l4259840,0l213385216,2125836730l131072,0l558891008,1434286144l1817182208,1434286145l1817706496,1434286145l1817706496,1434286145l1345323008,1433939862l3211264,0l0,0l0,0l65536,0l0,0l0,0l7405568,0l1119879168,1433939862l-1289289728,653308684l57860,0l1646264320,1434286147l0,0l456130560,2125838341l124780544,1434286148l1209008128,1434286145l1361051648,1434286145l1376780288,1434286145l-903872512,1434286145l190840832,1434286148l0,0l5308416,0l1539833856,2125838303l-135266304,1434286146l2127560704,1434286143l0,0l0,0l0,0l0,0l0,0l792461312,1047804535l7405568,0l-2130706432,1433939861l0,0l0,0l0,0l0,0l0,0l0,0l973078528,1667330163l15717,0l732954624,1434285723l1327497216,1434286145l131072,1l482344960,2125837279l3211264,0l65536,524288l5242880,7536751l7602281,7274601l110,1852404514l3173479,0l23134208,0l1918369792,2125838298l0,0l0,0l0,0l0,0l0,0l0,0l396361728,1434286146l1296039936,1434286145l0,0l0,0l0,0l0,1949958144l15422,0l0,0l0,0l0,0l0,0l0,0l0,0l0,0l0,0l0,0l0,0l0,0l0,0l0,0l0,0l0,0l0,0l0,0l-1058013184,2125833516l2081423360,1434285674l0,0l0,0l0,0l0,0l0,0l0,0l0,589824l90486,0l456130560,1434285722l0,0l9502720,0l638582784,1434285618l1143472128,1434285628l1097859072,1434285699l-1509949440,1434285699l-1266679808,1434285699l1547698176,1434286145l-509607936,1434286145l590348288,1434286146l1462763520,1434286146l-1444937728,1434286146l-1074790400,1434286146l-135266304,1434286146l279969792,1434286148l6750208,6815779l7536737,6357072l7602290,589824l2304,151388160l9504777,0l-910163968,1434286145l-909639680,1434286145l-909639680,1434286145l500170752,1434286146l500695040,1434286146l500695040,1434286146l1930428416,1434286031l16711680,0l0,0l0,0l0,0l0,0l0,0l0,0l0,0l0,0l3538944,1434255360l4259840,0l213385216,2125836730l131072,0l1173356544,1434286146l-891289600,1434286145l-890765312,1434286145l-890765312,1434286145l4194304,0l2162688,0l-529465344,1434285720l190906368,1434285912l0,0l2162688,0l209190912,2125836730l131072,0l502267904,1434286146l2162688,0l191889408,1434286146l0,0l0,0l3211264,0l0,0l0,0l65536,0l0,0l0,0l14745600,0l-1552941056,2125833712l65536,0l-782237696,1434286145l0,0l-1533018112,2125833712l0,0l-1529348096,2125833712l-1525678080,2125833712l-1519386624,2125833712l-1514668032,2125833712l-1509425152,2125833712l-1505230848,2125833712l-1502085120,2125833712l-1496842240,2125833712l-346030080,1434286145l-345505792,1434286145l-345505792,1434286145l754974720,1434285819l-232783872,1434285817l560988160,1434286144l562561024,1434286144l-497025024,2125833721l-1986002944,2125833720l382205952,1434286146l103809024,1434286146l973144064,15984l482344960,2125837279l2162688,0l131072000,2125838303l139460608,2125838303l1204813824,1434286146l2162688,0l-1843396608,1434285645l0,0l2097152,0l3211264,0l-65536,1426128895l1782054912,2125838379l-65536,-1l-1,-1l65535,65536l9502720,0l385875968,1434286146l386400256,1434286146l386400256,1434286146l390070272,1434286146l390594560,1434286146l390594560,1434286146l1286602752,1434286034l16711680,0l0,0l0,0l0,0l0,0l0,0l0,0l0,0l0,0l3538944,1434255360l2162688,0l-1843396608,1434285645l0,0l0,0l25231360,0l-1736441856,1433939863l-1289289728,653308684l-2078219772,350167l2000420864,1010725434l1349663351,2000436850l1043292730,1933211452l1768120688,1998612334l1818326586,858595901l1010708258,1916434223l1010725456,544488055l980184440,1667330163l1881292133,1702061426l577074802,792469566l1047804535,980889404l1018183282,1949988655l16858174,0l498073600,2125837279l498073600,2125837279l980877312,1667330163l543649385,1635138167l757218668,1043276339l980889404,1047679090l1949988668,1819113504l1634759482,574448995l1936028272,1702261349l1008746018,1949988655l1999584318,1010725434l1047673463,1916434236l1010725456,794966647l1999584318,1917874746l980892734,-1211089292l-1882083120,-1143950640l-1110395440,-1882081072l980889404,792477300l1047673463,1916434236l980892734,1047679090l1647998780,2000436783l1634759482,1735289187l1983543072,574450785l790770477,1999584318l1917874746,980892734l1836589172,1886599788l1030054753,1701998626l1987208563,540942949l980889404,792477300l1047673463,1701863784l26230306,0l57737216,0l1080033280,1433939863l-1289289728,653308684l1010754052,1719155297l1010724210,1718565473l1031282790,539111458l807550329,1010708258l2019900001,2019762292l859185725,875574840l1663050288,924990841l790769714,1630485566l1919318074,1631338093l1936879674,1868908404l1919950957,574452851l1701734764,1631338018l1282826554,1043297395l979447612,1953722992l1836016967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68700534l1763730798,1931623780l1701863784,539111519l1836020326,842408509l1953510190,775304236l1953510711,1869881378l909451837,1882271285l909388916,1882535726l1931485812,1802465908l574448741,1864376948l1819042106,1852405615l1819043171,577118781l2037674784,574449004l1769172848,1852795252l1935827258,1953852527l1936538469,1869622639l1769236851,1747807855l2053730927,1635020399l1701981548,1769234796l1882875254,577070945l980827198,1869771891l1663067499,1919904879l1818370621,577463137l1768257312,1031039079l909326626,1780490800l1936615791,1701607796l1768759869,577922420l1684956448,1030775139l1634493986,1043276404l1715107388,543976553l1701067375,1952671092l1937076077,1768711013l574450531,1864376948l1713519982,1702063201l1010708258,976236919l1885434487,1887007776l1948400997,1849782383l1953448548,577597300l792477231,1768700534l1010722158,1882879791l1047815017,1668099900l1818314298,1667326572l792477291,1094345581l1919251564,1702125934l1953394499,1047817829l166735676,0l4194304,0l-908001280,1433939862l0,0l1661468672,2125838280l108003328,1434286146l1400897536,2125836733l393216,1019084800l63993647,0l5308416,0l1539833856,2125838303l-1444937728,1434286146l-835715072,1434286143l0,0l0,0l0,0l0,0l0,0l1999568896,1044280378l5324404,0l1539833856,2125838303l-1074790400,1434286146l-1610612736,1434286143l0,0l0,0l0,0l0,0l0,0l1046937600,0l3211264,0l0,0l0,0l0,0l16711680,0l0,1426063360l53542912,0l791740416,1433939863l-1289289728,653308684l1349706244,2000436850l1043292730,980889404l1047679090,1949988668l-794505154,-796864066l1018220732,1949988655l1999584318,1010725434l1047673463,1916434236l1010725456,794966647l980892734,1667330163l543649385,1635138167l757218668,1043276339l980889404,1047679090l1949988668,1819113504l1634759482,574448995l1936028272,1702261349l1008746018,1949988655l1999584318,1010725434l1047673463,1916434236l1010725456,794966647l1999584318,1917874746l980892734,-1211089292l-1882083120,-1143950640l-1110395440,-1882081072l980889404,792477300l1047673463,1916434236l980892734,1047679090l1647998780,2000436783l1634759482,1735289187l1983543072,574450785l790770477,1999584318l1917874746,980892734l1836589172,1886599788l1030054753,1701998626l1987208563,540942949l980889404,792477300l1047673463,1916434236l980892734,1047679090l1647998780,792477231l1349663351,2000436850l-801213382,1999584446l1010725946,1916434223l980892734,2000436850l1917874746,980892734l1010708322,1886599799l1852400481,980885607l1030513014,573713698l792477231,1349663351l2000436850,2015392826l1933208685,1701011824l1919951421,1919251301l1042441590,1999584288l1010725946,1916434223l980892734,2000436850l1917874746,980892734l1010708322,1916434223l1010725456,1047804535l-2133737520,-1261390384l-2116960560,-1328512303l-1143950640,-1110395440l-1194280752,980889404l792477300,1047673463l1916434236,980892734l1047679090,1647998780l2000436783,1634759482l1735289187,1983543072l574450785,790770733l1999584318,1917874746l980892734,1836589172l1886599788,1030054753l1701998626,1987208563l540942949,980889404l792477300,1047673463l1916434236,980892734l1047679090,1647998780l792477231,1349663351l2000436850,-801213382l-796667460,-776417091l-793194362,-793718593l-796077637,-792801091l1999584441,1010725946l1916434223,980892734l2000436850,1917874746l980892734,1010708322l1886599799,1852400481l980885607,1030513014l573779234,792477231l1349663351,2000436850l2015392826,1933208685l1701011824,1919951421l1919251301,1042441590l1999584288,1010725946l1916434223,980892734l2000436850,1917874746l980892734,1010708322l1916434223,1010725456l1047804535,-2116975663l-2083406896,-1194282032l980889404,792477300l1047673463,779380335l2191203,0l209190912,2125836730l131072,0l156237824,1434286146l7405568,0l-2130706432,1433939861l0,0l0,0l0,0l0,0l0,0l0,0l973078528,1667330163l15717,0l269484032,1434286145l-355467264,1434286145l131072,2125837057l2097152,0l12648448,0l78643200,2125838303l114294784,1434286146l973078528,2037666672l1998611820,1818326586l1700012605,1866626168l790788452,980892734l1667330163,543649385l1700936311,1701998438l574038589,1631221536l1919251558,573579837l1996504623,1917874746l15422,0l0,0l1998585856,1818326586l959586877,1010708258l1916434223,1010725456l1882879791,1010725456l1047673463,1916434236l1010725456,794966647l980892734,1998617203l1811969594,959586877l12066,1916403712l1010725456,1916434223l2189630,0l1592786944,2125838282l558891008,1434286144l111149056,1434286146l2162688,0l-731906048,1434286145l483393536,2125837279l2097152,0l6356992,0l-590872576,2125838292l65536,0l0,0l0,0l-584056832,2125838292l-580386816,2125838292l769654784,1434286146l1147142144,1434286146l1172307968,1434286146l1400897536,2125836733l6619136,1044250624l2193212,0l513802240,1434286146l0,0l1349648384,792477298l2177655,0l1825570816,1434285618l0,0l792461312,1047673463l2193212,0l-328204288,1434286145l0,0l1329594368,286982144l2162701,0l1181220864,2125838303l401604608,1434286146l396361728,1434286146l2162688,0l188743680,1434286146l0,0l0,2000436850l5338426,0l1539833856,2125838303l590348288,1434286146l114294784,1434286146l0,0l0,0l0,0l0,0l0,0l5242880,0l8454144,0l-352321536,1434286145l-864026624,2125838291l0,0l0,0l0,0l1310720,0l0,0l0,0l402128896,1434286146l0,-65536l98303,1434255360l0,0l0,0l0,0l-776011776,-793390976l12701876,0l-1853816832,1433939861l0,0l543490048,1635138167l1310866796,1634562671l1043276396,1949988668l1047749217,1949988668l1998611041,1818326586l1811948093,577921381l161568,574452591l12855,0l0,1983543072l-889164703,1434286145l837812224,1434285619l568852480,1434286144l558891008,1434286144l375390208,1434286146l-966787072,1434286145l-343932928,1434286145l0,0l0,0l0,0l568852480,1434286144l980877312,2000436850l14774842,0l-1552941056,2125833712l65536,0l-1063256064,1434286145l0,0l-1533018112,2125833712l0,0l-1529348096,2125833712l-1525678080,2125833712l-1519386624,2125833712l-1514668032,2125833712l-1509425152,2125833712l-1505230848,2125833712l-1502085120,2125833712l-1496842240,2125833712l1585446912,1434285722l1585971200,1434285722l1585971200,1434285722l754974720,1434285819l1714421760,1434285818l1175453696,1434286146l1177026560,1434286146l-497025024,2125833721l-1986002944,2125833720l1306001408,1434286145l355467264,1434286146l1728118784,574452840l8761,0l28377088,0l-1790902272,1433939862l-1289289728,653308684l57860,0l0,0l0,0l0,0l0,0l0,0l0,0l0,0l0,0l295698432,1434285699l0,0l0,0l0,0l0,0l0,0l0,0l0,0l0,0l0,0l0,0l0,0l0,0l0,0l0,0l0,0l0,0l0,0l0,0l0,0l0,0l0,0l0,0l0,0l0,0l0,0l0,0l0,0l0,0l0,0l0,0l0,0l0,0l0,0l0,0l0,0l0,0l0,0l0,0l0,0l0,0l0,0l8454144,0l-1913651200,1434286146l-864026624,2125838291l0,0l0,0l0,0l1310720,0l0,0l0,0l466092032,1434286146l0,-65536l98303,1434255360l0,0l0,0l0,0l1936261120,574442612l19997232,0l-1192165376,1433939944l-1289289728,653308684l1684660740,1752375869l1600483425,1713381936l1030582130,943076130l1882534702,858860660l1953510446,1869881378l909451837,892874288l824996976,1882467891l1931485812,1802465908l574448741,1864376948l1819042106,1852405615l1819043171,577118781l2037674784,574449004l1769172848,1852795252l1935827258,1953852527l1936538469,1869622639l1769236851,1747807855l2053730927,1635020399l1701981548,1769234796l1882875254,577070945l980827198,1869771891l1663067499,1919904879l1818370621,577463137l1768257312,1031039079l909587746,1780490800l1936615791,1701607796l1768759869,577922420l1684956448,1030775139l1634493986,1043276404l1715107388,543976553l1701067375,1952671092l1937076077,1768711013l574450531,1864376948l1713519982,1702063201l1044262690,980449084l1702131813,1663071342l4275576,0l65536,1245184l2097152,2883630l3801147,6291501l4128807,6225953l2228285,8192123l2687016,6094939l0,539112755l2178402,0l1825570816,1434285618l0,0l0,0l2162688,0l296747008,1434286146l0,0l1329594368,457244672l4259853,0l213385216,2125836730l131072,0l-2010120192,1434286146l-1163919360,1434286146l-1163395072,1434286146l-1163395072,1434286146l4194304,0l4259840,0l1653604352,2125838280l65536,65536l1661468672,2125838280l1400897536,2125836733l1400897536,2125836733l131072,5373952l73,0l3211264,0l-65536,1426128895l1782054912,2125838379l-65536,-1l-1,-1l65535,65536l4259840,0l0,0l0,0l0,0l0,0l0,0l0,0l16711680,13762815l2191978,0l1286602752,1434286034l0,0l0,286982144l2162701,0l209190912,2125836730l131072,0l1413480448,1434286146l12648448,0l575733760,1433939862l0,0l543490048,1635138167l1310866796,1634562671l1043276396,1949988668l1047749217,1949988668l1998611041,1818326586l1811948093,577921381l161568,574452591l12855,0l0,1983543072l-938447775,1434286145l837812224,1434285619l1183318016,1434286146l1173356544,1434286146l-341835776,1434286145l-893386752,1434286145l-722468864,1434285722l0,0l0,0l0,0l1183318016,1434286146l1043267584,1433939862l5308416,0l1539833856,2125838303l1462763520,1434286146l-683671552,1434286143l0,0l0,0l0,0l0,0l0,0l8388608,0l10551296,0l938999808,2125838293l131072,0l0,0l0,0l948436992,2125838293l952107008,2125838293l958398464,2125838293l942669824,1434286147l3801088,1434255360l18874368,1434286147l19398656,1434286147l19398656,1434286147l48234496,1434286148l48496640,1434286148l48496640,1434286148l0,0l0,0l0,0l0,0l39911424,0l747765760,1433939862l-1289289728,653308684l1717953028,1952671078l1702131781,1814066286l859185725,1948262965l825434685,539112759l908213618,539112755l857881954,573912881l2000436783,1920416368l1867804769,1684947312l1953787714,1043295599l980449084,1348693860l1684611186,574104125l1835101728,57266928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75700797l942945588,1663050288l924990841,790769714l1630485566,1919318074l1631338093,1936879674l1868908404,1919950957l574452851,1701734764l1631338018,1282826554l1043297395,979447612l1953722992,1836016967l979450942,1998614124l926229053,1042427958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44055928,0l154206208,0l-262144000,2125838278l387973120,1434286146l388497408,1434286146l388497408,1434286146l579862528,1434285699l578813952,1434285699l0,0l164635252,1434286146l165150720,1434286146l165150720,1434286146l-65536,32767l-65536,32767l0,0l0,0l-65536,32767l-65536,32767l0,0l0,1434255360l517996544,1434286146l518520832,1434286146l518520832,1434286146l-1041235968,1434285697l-1226833920,2125837618l590348288,1434286146l-349700096,2125838278l-938475520,1434285918l0,0l100,0l47215721,30556l1877082112,1434285388l396361728,1434286146l0,0l0,0l0,0l0,0l0,0l0,0l-1041235968,1434285697l0,0l427819008,1434285699l0,0l1772617728,2125838298l0,0l0,0l1775763456,2125838298l0,0l0,0l392167424,1434286146l0,0l0,0l-348127232,1434286126l-267911168,2125838278l0,0l617086976,1434286146l0,0l0,0l0,0l-2147418112,-1l-2147352577,-1l1705050111,2125838293l0,0l-1932984320,2125838125l65536,0l1744830464,2125837947l618135552,1434286146l3276800,0l251658240,0l15988,0l0,0l0,0l912261120,2125838101l-1456472064,1434285411l251658240,0l161568,2125791232l3276800,0l0,16842752l-65536,6619135l100,0l1310720,0l30511,0l387448832,1434286143l0,0l0,0l0,0l0,0l1782054912,2125838379l2097152,140050432l67043586,0l14967,0l-1497366528,1434285612l-1498415104,1434285612l0,2125792255l1129316352,1434285388l264896512,0l887121251,2125838101l1129316352,1434285388l264962048,0l849375802,2125838101l1129316352,1434285388l265027584,0l939539063,2125838101l-799014912,1434285393l265879552,0l-882886025,1434286143l-854589440,1434285393l265879552,0l460333617,1434286144l-870318080,1434285393l265879552,0l979395939,2125838101l1593835520,1434285822l264437760,0l895513146,2125838101l1593835520,1434285822l265486336,0l857750135,2125838101l1593835520,1434285822l265551872,0l-1316999364,1434286144l-799014912,1434285393l265682944,0l171993443,1434286159l-799014912,1434285393l264175616,0l924874556,2125838101l-870318080,1434285393l264568832,0l931151394,2125838101l-799014912,1434285393l264372224,0l968913488,2125838101l-799014912,1434285393l263979008,0l943753681,2125838101l-799014912,1434285393l264306688,0l-406818246,1434286126l-854589440,1434285393l264306688,0l-887067551,1434286143l-870318080,1434285393l264306688,0l977302330,2125838101l1102053376,1434285396l264241152,0l891305022,2125838101l1102053376,1434285396l265355264,0l853570128,2125838101l1102053376,1434285396l265420800,0l-1131384262,1434286144l-872415232,1434285393l264830976,0l-1167037343,1434285822l-870318080,1434285393l6619136,196608l-778013894,2125838121l-1456472064,1434285411l260964352,0l-1075823554,1434285822l-1114636288,1434285822l1469710336,16l1562407504,2125838121l-870318080,1434285393l67698688,0l1560311410,2125838121l1221591040,1434285822l66715648,0l1600141943,2125838121l-870318080,1434285393l67305472,0l1566602042,2125838121l1211105280,1434285822l258539520,0l1551907447,2125838121l-1456472064,1434285411l66715648,0l1595962213,2125838121l-854589440,1434285393l67371008,0l1591754354,2125838121l-854589440,1434285393l67436544,0l1814085328,2125838338l-854589440,1434285393l67567616,0l1587559031,2125838121l-854589440,1434285393l67633152,0l1809868654,2125838338l-1495269376,1434285821l66977792,0l1583364727,2125838121l-854589440,1434285393l67043328,0l1579163710,2125838121l-854589440,1434285393l67108864,0l1574977138,2125838121l-870318080,1434285393l67502080,0l1570797359,2125838121l-870318080,1434285393l66912256,0l1556115049,2125838121l-1456472064,1434285411l66715648,0l1604351804,2125838121l-854589440,1434285393l66519040,0l1528839714,2125838121l-854589440,1434285393l67108864,0l29264,2113929216l0,0l0,0l1606418432,2125838121l-799014912,1434285393l66519040,0l1610628722,2125838121l-799014912,1434285393l66519040,0l1547713598,2125838121l1242562560,1434285822l66584576,0l1801482274,2125838338l-1459617792,1434285411l0,0l29242,0l0,0l0,0l0,0l0,0l-2147418112,-1l-2147352577,-1l16777215,0l0,0l983040,2125838121l1218445312,2125838303l0,0l-1996488704,2125838101l262144,0l1943011328,2125837622l590348288,1434286146l0,0l67108864,0l0,0l0,1434255360l1704984576,2125838293l0,0l-1993867264,2125838101l65536,0l-772800512,2125837619l590348288,1434286146l6553600,0l-1090519040,1434286144l-65536,-1l67174399,1l1704984576,2125838293l0,0l-1990721536,2125838101l65536,0l-994050048,2125837619l590348288,1434286146l13107200,0l-805306368,1434285393l0,0l0,0l0,0l0,0l0,0l0,0l0,0l0,0l0,0l0,0l-868220928,2125837624l114294784,1434286146l974127104,2125837625l114294784,1434286146l-778043392,2125837624l114294784,1434286146l-1498415104,2125837626l114294784,1434286146l0,0l0,0l0,0l0,0l0,0l0,0l1523187712,131072l-1058013184,1434285822l2162688,0l65536,1433927680l0,0l0,0l3211264,0l0,0l0,0l65536,0l0,0l0,0l3211264,0l1805123584,1434286145l484442112,2125837279l-776470528,699453574l980889404,792608372l3145790,0l3211264,0l0,0l0,0l65536,0l0,0l0,0l3211264,0l1210580992,1434286146l484442112,2125837279l1818296320,1769153085l1701603182,1044262690l3194576,0l10551296,0l1931476992,1434285820l-717750272,2125833411l-397934592,1434285698l191365120,1434285912l521666560,1434285821l0,2125791232l525860864,1434285821l193462272,1434285912l-983040000,1434286126l0,0l653459456,0l917504,0l653459456,0l917504,0l196608,1434255360l0,0l0,0l-1599078400,1434286126l-1600126976,1434286126l403767296,0l-1092616192,1434285822l-870318080,1434285393l8192000,65536l-1219493888,1434285822l-1861222400,1434285822l6815744,131073l-1228931072,1434285822l-799014912,1434285393l6815744,65537l-1121976320,1434285822l-1114636288,1434285822l1469186048,16l-1225785344,1434285822l-1685061632,1434285822l6815744,1l-788529152,2125838121l1221591040,1434285822l256901120,16l-1160773632,1434285822l-854589440,1434285393l6029312,8650752l-792723456,2125838121l-230686720,1434285814l257490944,16l-1041235968,1434285822l-1456472064,1434285411l7471104,131073l-1047527424,1434285822l-1456472064,1434285411l7471104,65537l-1044381696,1434285822l-1456472064,1434285411l7471104,1l-445644800,1434285917l-870318080,1434285393l264699904,0l175112192,1434286159l-854589440,1434285393l266076160,0l-703594496,1434286144l-870318080,1434285393l266076160,0l929038336,2125838101l-799014912,1434285393l265945088,0l972029952,2125838101l-854589440,1434285393l263979008,0l956301312,2125838101l-799014912,1434285393l263979008,0l952107008,2125838101l-799014912,1434285393l263979008,0l964689920,2125838101l-799014912,1434285393l263979008,0l960495616,2125838101l-799014912,1434285393l263979008,0l464519168,1434286144l-870318080,1434285393l264503296,0l935329792,2125838101l-870318080,1434285393l264372224,0l-1128267776,1434286144l-799014912,1434285393l265617408,0l947912704,2125838101l-799014912,1434285393l264634368,0l-449839104,1434285917l1876951040,1434285388l264634368,0l985661440,2125838101l-799014912,1434285393l264044544,0l903872512,2125838101l-799014912,1434285393l265093120,0l866123776,2125838101l-799014912,1434285393l265158656,0l989855744,2125838101l-799014912,1434285393l264044544,0l908066816,2125838101l-799014912,1434285393l265093120,0l870318080,2125838101l-799014912,1434285393l265158656,0l998244352,2125838101l-1456472064,1434285411l264044544,0l916455424,2125838101l-1456472064,1434285411l265093120,0l878706688,2125838101l-1456472064,1434285411l265158656,0l981467136,2125838101l-799014912,1434285393l264044544,0l899678208,2125838101l-799014912,1434285393l265093120,0l861929472,2125838101l-799014912,1434285393l265158656,0l994050048,2125838101l-1456472064,1434285411l264044544,0l912261120,2125838101l-1456472064,1434285411l265093120,0l874512384,2125838101l-1456472064,1434285411l265158656,0l1002438656,2125838101l1102053376,1434285396l264110080,0l920649728,2125838101l1102053376,1434285396l265224192,0l882900992,2125838101l1102053376,1434285396l265289728,0l-1313865728,1434286144l96468992,1434285619l266010624,0l-1134559232,1434286144l-799014912,1434285393l264765440,0l975175680,2125838101l1129316352,1434285388l264896512,0l887095296,2125838101l1129316352,1434285388l264962048,0l849346560,2125838101l1129316352,1434285388l265027584,0l939524096,2125838101l-799014912,1434285393l265879552,0l-882900992,1434286143l-854589440,1434285393l265879552,0l460324864,1434286144l-870318080,1434285393l265879552,0l979369984,2125838101l1593835520,1434285822l264437760,0l895483904,2125838101l1593835520,1434285822l265486336,0l857735168,2125838101l1593835520,1434285822l265551872,0l-1317011456,1434286144l-799014912,1434285393l265682944,0l171966464,1434286159l-799014912,1434285393l264175616,0l924844032,2125838101l-870318080,1434285393l264568832,0l931135488,2125838101l-799014912,1434285393l264372224,0l968884224,2125838101l-799014912,1434285393l263979008,0l943718400,2125838101l-799014912,1434285393l264306688,0l-406847488,1434286126l-854589440,1434285393l264306688,0l-887095296,1434286143l-870318080,1434285393l264306688,0l977272832,2125838101l1102053376,1434285396l264241152,0l891289600,2125838101l1102053376,1434285396l265355264,0l853540864,2125838101l1102053376,1434285396l265420800,0l-1131413504,1434286144l-870318080,1434285393l264830976,0l-1167065088,1434285822l-870318080,1434285393l6619136,196608l-778043392,2125838121l-1456472064,1434285411l260964352,0l-1075838976,1434285822l-1114636288,1434285822l1469710336,16l1562378240,2125838121l-870318080,1434285393l67698688,0l1560281088,2125838121l1221591040,1434285822l66715648,0l1600126976,2125838121l-870318080,1434285393l67305472,0l1566572544,2125838121l1211105280,1434285822l258539520,0l1551892480,2125838121l-1456472064,1434285411l66715648,0l1595932672,2125838121l-854589440,1434285393l67371008,0l1591738368,2125838121l-854589440,1434285393l67436544,0l1814036480,2125838338l-854589440,1434285393l67567616,0l1587544064,2125838121l-854589440,1434285393l67633152,0l1809842176,2125838338l-1495269376,1434285821l66977792,0l1583349760,2125838121l-854589440,1434285393l67043328,0l1579155456,2125838121l-854589440,1434285393l67108864,0l1574961152,2125838121l-870318080,1434285393l67502080,0l1570766848,2125838121l-870318080,1434285393l66912256,0l1556086784,2125838121l-1456472064,1434285411l66715648,0l1604321280,2125838121l-854589440,1434285393l66519040,0l1528823808,2125838121l-854589440,1434285393l67239936,0l1818230784,2125838338l-799014912,1434285393l66519040,0l1606418432,2125838121l-799014912,1434285393l66519040,0l1610612736,2125838121l-799014912,1434285393l66519040,0l1547698176,2125838121l1242562560,1434285822l66584576,0l1801453568,2125838338l-1456472064,1434285411l66584576,0l1805647872,2125838338l-799014912,1434285393l66846720,0l1544552448,2125838121l1260388352,1434285822l66650112,0l1541406720,2125838121l-1456472064,1434285411l66650112,0l1538260992,2125838121l1278214144,1434285822l66453504,0l1535115264,2125838121l-799014912,1434285393l66781184,0l1530920960,2125838121l1242562560,1434285822l67174400,0l1795162112,2125838338l-1456472064,1434285411l67174400,0l1790967808,2125838338l-870318080,1434285393l67764224,0l1975517184,2125838338l-870318080,1434285393l71499776,0l-1083179008,1434286144l-854589440,1434285393l67960832,0l-1080033280,1434286144l-854589440,1434285393l68026368,0l-675282944,1434286144l-870318080,1434285393l68550656,0l-1072693248,1434286144l-870318080,1434285393l68157440,0l-695205888,1434286144l-870318080,1434285393l68222976,0l-691011584,1434286144l-854589440,1434285393l68288512,0l-687865856,1434286144l-854589440,1434285393l68354048,0l-683671552,1434286144l-854589440,1434285393l68419584,0l-679477248,1434286144l-854589440,1434285393l68485120,0l-517996544,1434285912l-799014912,1434285393l68616192,0l-1075838976,1434286144l-854589440,1434285393l68091904,0l-1086324736,1434286144l-854589440,1434285393l67895296,0l-784334848,2125838121l-230686720,1434285814l257228800,0l-17825792,1434286142l-1225785344,1434286143l258670592,0l-1298137088,1434286144l-854589440,1434285393l81264640,0l1371537408,1434286144l-854589440,1434285393l81199104,0l297795584,1434285723l-799014912,1434285393l81330176,0l1526726656,2125838121l1293942784,1434285822l76939264,0l-1207959552,1434285822l-799014912,1434285393l6750208,1l-1204813824,1434285822l-854589440,1434285393l6750208,8519681l-1200619520,1434285822l-799014912,1434285393l6750208,65537l-780140544,2125838121l-1456472064,1434285411l262602752,0l-687865856,2125838113l96468992,1434285619l261554176,0l-1102053376,1434285822l-870318080,1434285393l8060928,0l494927872,1434285917l-870318080,1434285393l257425408,16l-767557632,2125838121l-799014912,1434285393l74186752,0l-769654784,2125838121l-1456472064,1434285411l74252288,0l-1196425216,1434285822l-854589440,1434285393l5963776,8650753l-735051776,2125838121l1332740096,1434285822l66322432,0l-737148928,2125838121l-854589440,1434285393l65732608,0l-732954624,2125838121l1311768576,1434285822l65601536,0l-1274019840,1434286126l-1456472064,1434285411l65601536,0l1997537280,2125838338l1382023168,1434285822l65863680,1l-740294656,2125838121l-870318080,1434285393l66125824,0l-715128832,1434285691l-1456472064,1434285411l65863680,0l-744488960,2125838121l-854589440,1434285393l65994752,0l-747634688,2125838121l1348468736,1434285822l66256896,0l-765460480,2125838121l1382023168,1434285822l65798144,1l-750780416,2125838121l-870318080,1434285393l66060288,0l-1753219072,1434286143l-1456472064,1434285411l65798144,0l-754974720,2125838121l-854589440,1434285393l65929216,0l-758120448,2125838121l1364197376,1434285822l65536000,0l-761266176,2125838121l-799014912,1434285393l66191360,0l-763363328,2125838121l-854589440,1434285393l65667072,0l-803209216,2125838121l1221591040,1434285822l257622016,16l-799014912,2125838121l-1456472064,1434285411l257556480,16l-790626304,2125838121l-99614720,1434285388l257359872,16l-771751936,2125838121l-870318080,1434285393l73990144,0l1995440128,2125838338l-1456472064,1434285411l74317824,0l1008730112,2125838101l-870318080,1434285393l263258112,0l1012924416,2125838101l1449132032,1434285822l262995968,0l2070937600,1434285822l-870318080,1434285393l6488064,0l-1071644672,1434285822l-870318080,1434285393l6750208,196608l847249408,2125838101l-799014912,1434285393l263716864,0l843055104,2125838101l-854589440,1434285393l263585792,0l809500672,2125838101l-854589440,1434285393l263520256,0l-1309671424,1434286144l-870318080,1434285393l263127040,0l-523239424,1434285912l-870318080,1434285393l263192576,0l801112064,2125838101l-870318080,1434285393l262930432,0l796917760,2125838101l-870318080,1434285393l262864896,0l805306368,2125838101l-870318080,1434285393l262799360,0l838860800,2125838101l-870318080,1434285393l263061504,0l834666496,2125838101l-799014912,1434285393l263716864,0l830472192,2125838101l-854589440,1434285393l263520256,0l826277888,2125838101l1671430144,1434285822l263651328,0l822083584,2125838101l-854589440,1434285393l263520256,0l817889280,2125838101l1707081728,1434285822l263782400,0l813694976,2125838101l-854589440,1434285393l263585792,0l-296747008,1434286126l1407188992,1434285413l262733824,0l-989855744,2125838121l-1225785344,1434286143l256311296,0l-908066816,2125838121l1382023168,1434285822l256376832,0l-993001472,2125838121l1209008128,1434286143l257294336,0l-987758592,2125838121l673185792,1434286143l256245760,16l-1084227584,1434285822l-799014912,1434285393l1469579264,0l-773849088,2125838121l-870318080,1434285393l74121216,0l-1068498944,1434285822l-799014912,1434285393l5832704,65536l-1065353216,1434285822l-799014912,1434285393l5832704,1048576l-1061158912,1434285822l-799014912,1434285393l5832704,131072l-1058013184,1434285822l-799014912,1434285393l5832704,983040l-1193279488,1434285822l-854589440,1434285393l5963776,8716289l-786432000,2125838121l-854589440,1434285393l75038720,0l1991245824,2125838338l-870318080,1434285393l68681728,0l-819986432,2125838121l-854589440,1434285393l69271552,0l-805306368,2125838121l-854589440,1434285393l68747264,0l-815792128,2125838121l-854589440,1434285393l69140480,0l-817889280,2125838121l-854589440,1434285393l69206016,0l1988100096,2125838338l-799014912,1434285393l68943872,0l-809500672,2125838121l-854589440,1434285393l68812800,0l-813694976,2125838121l-854589440,1434285393l68878336,0l-794820608,2125838121l-854589440,1434285393l75104256,0l-775946240,2125838121l-870318080,1434285393l74055680,0l114294784,1434286143l-854589440,1434285393l81395712,0l-1080033280,1434285822l-1114636288,1434285822l1469644800,16l-1190133760,1434285822l-1702887424,1434285822l6619136,1l-1175453696,1434285822l-870318080,1434285393l6619136,65537l-1171259392,1434285822l-870318080,1434285393l6619136,131072l1983905792,2125838338l-799014912,1434285393l71303168,0l-824180736,2125838121l-799014912,1434285393l71172096,0l-828375040,2125838121l-799014912,1434285393l71237632,0l-832569344,2125838121l1487929344,1434285822l70975488,0l-836763648,2125838121l1498415104,1434285822l70909952,0l-840957952,2125838121l-870318080,1434285393l71041024,0l1979711488,2125838338l-870318080,1434285393l71106560,0l-845152256,2125838121l-870318080,1434285393l70123520,0l-849346560,2125838121l-870318080,1434285393l70778880,0l-1053818880,1434285822l-870318080,1434285393l1469841408,0l-1050673152,1434285822l-1861222400,1434285822l1469841408,65536l-878706688,2125838121l-1456472064,1434285411l71630848,0l117440512,1434286143l1569718272,1434285822l262537216,0l-853540864,2125838121l-870318080,1434285393l71368704,0l-857735168,2125838121l1515192320,1434285822l70189056,0l-699400192,1434286144l-799014912,1434285393l262471680,0l1518338048,2125838121l1533018112,1434285822l70844416,0l1514143744,2125838121l-854589440,1434285393l70254592,0l1509949440,2125838121l-854589440,1434285393l70451200,0l-861929472,2125838121l-854589440,1434285393l70582272,0l-866123776,2125838121l-854589440,1434285393l70713344,0l-870318080,2125838121l-854589440,1434285393l70057984,0l-874512384,2125838121l-854589440,1434285393l70647808,0l-1146093568,1434285822l-1137704960,1434285822l1468792832,0l1505755136,2125838121l-854589440,1434285393l70320128,0l1501560832,2125838121l-854589440,1434285393l70385664,0l1497366528,2125838121l1550843904,1434285822l70516736,0l1493172224,2125838121l-870318080,1434285393l71565312,0l-1178599424,1434285822l-1702887424,1434285822l6619136,0l1522532352,2125838121l1470103552,1434285822l76218368,0l1993342976,2125838338l-1456472064,1434285411l260898816,0l-1163919360,1434285822l-854589440,1434285393l6029312,8585216l491782144,1434285917l1417674752,1434285822l258605056,0l-1089470464,1434285822l1417674752,1434285822l1469513728,16l1779433472,1434285917l-1456472064,1434285411l260571136,16l1203765248,1434286143l-1456472064,1434285411l260505600,16l-671088640,1434286144l1407188992,1434285413l71434240,0l-1157627904,1434285822l-799014912,1434285393l6684672,1l-1154482176,1434285822l-854589440,1434285393l6684672,8519681l-1150287872,1434285822l-799014912,1434285393l6684672,65537l838860800,1434286143l-870318080,1434285393l76283904,0l-1097859072,1434285822l1876951040,1434285388l8192000,0l-1089470464,1434286144l-799014912,1434285393l262668288,0l-782237696,2125838121l-854589440,1434285393l258146304,0l0,0l0,0l0,0l0,0l0,0l0,0l0,0l0,0l0,0l0,0l0,0l0,0l0,0l0,0l0,0l0,0l0,0l0,0l0,0l0,0l0,0l0,0l0,0l0,0l0,0l0,0l0,0l0,0l0,0l0,0l0,0l0,0l0,0l0,0l0,0l0,0l0,0l0,0l0,0l0,0l0,0l0,0l0,0l0,0l0,0l0,0l0,0l0,0l0,0l31522816,0l-595066880,2125838319l131072,0l156237824,1434286146l0,0l-560988160,2125838319l-912261120,1434285909l-557318144,2125838319l-553648128,2125838319l-548405248,2125838319l-544210944,2125838319l-537919488,2125838319l-532152320,2125838319l-527433728,2125838319l-524288000,2125838319l-520617984,2125838319l-517472256,2125838319l-513802240,2125838319l-509607936,2125838319l-504365056,2125838319l746586112,1434286146l-499646464,2125838319l382730240,1434286143l383254528,1434286143l383254528,1434286143l6553600,6553600l0,0l1782054912,2125838379l1782054912,2125838379l522190848,1434286146l0,0l0,0l636485632,1434286144l0,0l0,0l0,0l-134217728,2125838341l-960495616,1434286145l0,0l-497025024,2125838319l-468189184,2125838319l-461897728,2125838319l-456130560,2125838319l-451411968,2125838319l-446693376,2125838319l-442499072,2125838319l-438829056,2125838319l-1591738368,2125838340l184549376,1434286146l0,0l0,0l-435683328,2125838319l-427294720,2125838319l-423624704,2125838319l-419954688,2125838319l-416808960,2125838319l-412614656,2125838319l-409468928,2125838319l0,0l574423040,2032149040l15802941,0l-2094006272,2125838282l186646528,1434286146l187170816,1434286146l187170816,1434286146l-2090860544,2125838282l0,0l0,0l0,0l0,0l0,0l0,0l-2088763392,2125838282l65536,334823424l1565529677,1434285818l-2117074944,1434285818l0,0l0,0l-1843396608,1434285645l-683671552,1434286143l-1502609408,1434286145l0,0l511180800,1434285632l0,0l0,0l65536,0l-914358272,1434285909l-913833984,1434285909l-913833984,1434285909l330694656,82974287l14751311,0l-1552941056,2125833712l65536,0l1456472064,1434286146l0,0l-1533018112,2125833712l0,0l-1529348096,2125833712l-1525678080,2125833712l-1519386624,2125833712l-1514668032,2125833712l-1509425152,2125833712l-1505230848,2125833712l-1502085120,2125833712l-1496842240,2125833712l1460666368,1434286146l1461190656,1434286146l1461190656,1434286146l754974720,1434285819l-314572800,1434285818l1427111936,1434286146l1428684800,1434286146l-497025024,2125833721l-1986002944,2125833720l2043150336,1434286146l1417674752,1434286146l1728118784,574452840l1040199729,0l6356992,0l-590872576,2125838292l65536,0l0,0l0,0l-584056832,2125838292l-580386816,2125838292l1934622720,1434286147l-2004877312,1434286147l-1957691392,1434286147l1400897536,2125836733l980877312,980893300l2178674,0l-529465344,1434285720l147914752,1434286159l1342177280,2000436850l2192698,0l65536,1433927680l0,0l0,0l3211264,0l-566231040,2125837624l-683671552,1434286143l1374683136,1434286146l1375207424,1434286146l1375207424,1434286146l57737216,0l-1987837952,1433939861l-1289289728,653308684l1349706244,792477298l1349663351,2000436850l675181626,980889404l792477300,1047673463l1916434236,980892734l1047679090,1765439292l792477231,1349663351l2000436850,-801213382l-793718595,-792932168l-792866635,-793587522l-792866640,548786360l-1076853807,-1143947568l-1093616176,-1093616432l-1244624943,-1110393392l-1278165296,-803160368l-796864066,-793718605l548458685,-2116962096l-1093615664,-1110393904l-2100184880,-1143949872l-1110405935,-1177502000l980889404,792477300l1047673463,1916434236l980892734,1047679090l1765439292,2000436783l1634759482,1735289187l1983543072,574450785l573715757,792477231l1349663351,2000436850l2015392826,1933208685l1701011824,1919951421l1919251301,1042441590l1999584288,1010725946l1916434223,980892734l2000436850,1917874746l980892734,1010708329l1916434223,1010725456l1047804535,-1143950640l-2116964144,-1194294575l-780021472,-776875901l-793390966,-796732998l-1596972880,-2116960560l-1194294831,-2116961840l-1093616944,-803161648l-793390940,-776613708l-776941440,-793194362l1999584440,1010725946l1916434223,980892734l2000436850,1917874746l980892734,1010708329l1886599799,1852400481l980885607,1030513014l790769954,1999584318l1917874746,980892734l1836589172,1886599788l1030054753,1701998626l1987208563,540942949l980889404,792477300l1047673463,1916434236l980892734,1047679090l1765439292,792477231l1349663351,2000436850l-801213382,-792997704l-1093656392,-1278181167l-1110396720,-803163952l-776613700,-796733055l-792801091,549376179l-1328512559,-1093616432l-1076853807,-1328512815l-1143950640,-1110395440l-1882081072,980889404l792477300,1047673463l1916434236,980892734l1047679090,980889404l1047679090,1949988668l-803198658,1015206334l1949988655,1999584318l1010725434,1047673463l1916434236,1010725456l1886599799,1852400481l980885607,1030513014l790769954,1999584318l1917874746,980892734l1836589172,1886599788l1030054753,1701998626l1987208563,540942949l980889404,792477300l1047673463,1916434236l980892734,1047679090l980889404,1047679090l1949988668,1819113504l1634759482,574448995l1936028272,1702261349l-1160757726,-1278165296l540720848,980889404l792477300,1047673463l1916434236,980892734l1047679090,1966765884l1983543072,574450785l1735289203,790783340l1999584318,1917874746l980892734,1836589172l1886599788,1030054753l1701998626,1987208563l540942949,980889404l2000436852,1650553914l792477231,1047673463l1852121661,575886637l17921824,0l1940914176,1434285727l1782054912,2125838379l327680,196608l131072,0l0,65536l0,0l0,0l0,65536l0,0l15728640,0l4980736,980892734l1782079860,2125838379l1782054912,2125838379l1782054912,2125838379l1782054912,2125838379l67698688,574452325l28526,0l0,0l1932001280,1768120688l1782081390,2125838379l1782054912,2125838379l1782054912,2125838379l1782054912,2125838379l67043328,1852390007l8292,0l0,0l1768423424,1031039079l941634338,-57310l-1,1030160383l0,1043267584l30524,0l131072,0l1882849280,2118021712l2162688,0l1444937728,1434286146l486539264,2125837279l1349648384,2000436850l3238202,0l0,0l0,0l65536,0l0,0l0,0l2162688,0l1616904192,1434286146l0,0l2097152,0l9502720,0l-2058354688,1434286146l-2057830400,1434286146l-2057830400,1434286146l-2054160384,1434286146l-2053636096,1434286146l-2053636096,1434286146l1665138688,1434286031l16711680,0l0,0l0,0l0,0l0,0l0,0l0,0l0,0l0,0l3538944,1434255360l8454144,0l1619001344,1434286146l-864026624,2125838291l0,0l0,0l0,0l1310720,0l0,0l0,0l1341652992,1434286146l0,-65536l98303,1434255360l0,0l0,0l0,0l1716453376,1952805734l20001086,0l-1738211328,1433939861l-1289289728,653308684l1684660740,1752375869l1600483425,1713381936l1030582130,943076130l1882534702,825306228l1953511470,1869881378l909451837,892874288l824996976,1882730033l1931485812,1802465908l574448741,1864376948l1819042106,1852405615l1819043171,577118781l2037674784,574449004l1769172848,1852795252l1935827258,1953852527l1936538469,1869622639l1769236851,1747807855l2053730927,1635020399l1701981548,1769234796l1882875254,577070945l980827198,1869771891l1663067499,1919904879l1818370621,577463137l1768257312,1031039079l909587746,1780490800l1936615791,1701607796l1768759869,577922420l1684956448,1030775139l1634493986,1043276404l1715107388,543976553l1701067375,1952671092l1937076077,1768711013l574450531,1864376948l1713519982,1702063201l1832791842,1869767529l1952870259,1836016430l3239727,0l1959264256,2125833710l0,8192000l131072,1010708225l30511,0l3145728,0l2162688,0l1181220864,2125838303l374341632,1434286143l534773760,1434286146l2162688,0l510656512,1434286146l0,0l0,0l4259840,0l0,0l0,0l0,0l0,0l0,0l0,0l16711680,13762815l2162690,0l1930428416,1434286031l0,0l0,457244672l3211277,0l0,0l0,0l65536,0l0,0l0,0l2162688,0l-529465344,1434285720l540082176,1434286146l0,0l3211264,0l-65536,1426128895l1782054912,2125838379l-65536,-1l-1,-1l65535,65536l4259840,0l65536,1245184l2097152,2883630l3801147,6291501l4128807,6225953l2228285,8192123l2687016,6094939l0,0l15794176,0l-2094006272,2125838282l-1065353216,1434286145l-1064828928,1434286145l-1064828928,1434286145l-2090860544,2125838282l0,0l0,0l0,0l0,0l0,0l0,0l-2088763392,2125838282l65536,334823424l658511437,1434285819l689963008,1434285819l0,0l0,0l-1843396608,1434285645l2127560704,1434286143l1217396736,1434286143l0,0l511180800,1434285632l0,0l0,0l65536,0l-1153433600,1434286146l-1152909312,1434286146l-1152909312,1434286146l330694656,82974287l2168399,0l-1977548800,1434285720l540082176,1434286146l1765408768,15919l4259840,0l213385216,2125836730l131072,0l1425014784,1434286146l1301282816,1434286145l1301807104,1434286145l1301807104,1434286145l4194304,0l7405568,0l-2130706432,1433939861l0,0l0,0l0,0l0,0l0,0l0,0l1006632960,544488055l28024,0l-337641472,1434286145l1369440256,1434286146l131072,1042441473l7355424,0l31522816,0l-595066880,2125838319l131072,0l1413480448,1434286146l0,0l-560988160,2125838319l1815085056,1434286145l-557318144,2125838319l-553648128,2125838319l-548405248,2125838319l-544210944,2125838319l-537919488,2125838319l-532152320,2125838319l-527433728,2125838319l-524288000,2125838319l-520617984,2125838319l-517472256,2125838319l-513802240,2125838319l-509607936,2125838319l-504365056,2125838319l1326448640,1434286146l-499646464,2125838319l1395654656,1434286145l1396178944,1434286145l1396178944,1434286145l6553600,6553600l0,0l1782054912,2125838379l1782054912,2125838379l1562378240,1434286143l0,0l0,0l636485632,1434286144l0,0l0,0l0,0l-134217728,2125838341l1104150528,1434285719l0,0l-497025024,2125838319l-468189184,2125838319l-461897728,2125838319l-456130560,2125838319l-451411968,2125838319l-446693376,2125838319l-442499072,2125838319l-438829056,2125838319l-1591738368,2125838340l-908066816,1434286145l0,0l0,0l-435683328,2125838319l-427294720,2125838319l-423624704,2125838319l-419954688,2125838319l-416808960,2125838319l-412614656,2125838319l-409468928,2125838319l0,0l1819017216,979450942l4286829,0l213385216,2125836730l131072,0l1220542464,1434286146l1607467008,1434285719l1607991296,1434285719l1607991296,1434285719l1852375040,1819628133l2178405,0l-311427072,1434285818l0,0l2097152,0l154206208,0l-262144000,2125838278l498073600,1434286146l498597888,1434286146l498597888,1434286146l579862528,1434285699l578813952,1434285699l0,1434255360l-912261120,1434286145l-911736832,1434286145l-911736832,1434286145l-65536,32767l-65536,32767l0,0l0,0l-65536,32767l-65536,32767l0,0l0,2125791232l1380974592,1434286146l1381498880,1434286146l1381498880,1434286146l-1041235968,1434285697l-1226833920,2125837618l1462763520,1434286146l-349700096,2125838278l-887095296,1434286145l0,0l100,1434285411l47185920,0l878837760,2125838101l534773760,1434286146l0,0l0,0l0,0l0,0l0,0l0,0l-1041235968,1434285697l0,0l427819008,1434285699l0,0l1772617728,2125838298l0,0l0,0l1775763456,2125838298l0,0l0,0l1372585984,1434286146l0,0l0,0l493879296,1434286146l-267911168,2125838278l0,0l1489502208,1434286146l0,0l0,0l0,0l-2147418112,-1l-2147352577,-1l1705050111,2125838293l0,0l-1932984320,2125838125l65536,0l1744830464,2125837947l1490550784,1434286146l3276800,0l1124073472,1434285388l0,0l0,0l0,0l264962048,0l849346560,2125838101l1124073472,1434285388l131072,0l3276800,0l0,16872785l-65536,6619135l100,0l1310720,1434255360l0,0l387448832,1434286143l0,0l0,0l0,0l0,0l1782054912,2125838379l2097152,140050432l67043586,1434285822l0,0l-1497366528,1434285612l-1498415104,1434285612l0,1023l-1317011456,1434286144l-799014912,1434285393l265682944,0l171966464,1434286159l-799014912,1434285393l264175616,0l924844032,2125838101l-870318080,1434285393l264568832,0l931135488,2125838101l-799014912,1434285393l264372224,0l968884224,2125838101l-799014912,1434285393l263979008,0l943718400,2125838101l-799014912,1434285393l264306688,0l-406847488,1434286126l-854589440,1434285393c264306688,0,-887095296,1434286143,-870318080,1434285393c264306688,0,977272832,2125838101,1102053376,1434285396c264241152,0,891289600,2125838101,1102053376,1434285396c265355264,0,853540864,2125838101,1102053376,1434285396c265420800,0,-1131413504,1434286144,-870318080,1434285393c264830976,0,-1167065088,1434285822,-870318080,1434285393c6619136,196608,-778043392,2125838121,-1456472064,1434285411c260964352,0,-1075838976,1434285822,-1114636288,1434285822c1469710336,16,1562378240,2125838121,-870318080,1434285393c67698688,0,1560281088,2125838121,1221591040,1434285822c66715648,0,1600126976,2125838121,-870318080,1434285393c67305472,0,1566572544,2125838121,1211105280,1434285822c258539520,0,1551892480,2125838121,-1456472064,1434285411c66715648,0,1593835520,2125838121,-854589440,1434285393c67371008,0,1591738368,2125838121,-854589440,1434285393c67436544,0,1814036480,2125838338,-854589440,1434285393c67567616,0,1587544064,2125838121,-854589440,1434285393c67633152,0,1809842176,2125838338,-1495269376,1434285821c66977792,0,1583349760,2125838121,-854589440,1434285393c67043328,0,1579155456,2125838121,-854589440,1434285393c67108864,0,1574961152,2125838121,-870318080,1434285393c67502080,0,1570766848,2125838121,-870318080,1434285393c66912256,0,1556086784,2125838121,-1456472064,1434285411c66715648,0,1604321280,2125838121,-854589440,1434285393c66519040,0,1528823808,2125838121,-854589440,1434285393c67239936,0,1818230784,2125838338,-799014912,1434285393c66519040,0,1606418432,2125838121,-799014912,1434285393c66519040,0,1610612736,2125838121,-799014912,1434285393c66519040,0,1547698176,2125838121,1242562560,1434285822c66584576,0,1801453568,2125838338,-1456472064,1434285411c66584576,0,1805647872,2125838338,-799014912,1434285393c66846720,0,1544552448,2125838121,1260388352,1434285822c66650112,0,1541406720,2125838121,-1456472064,1434285411c66650112,0,1538260992,2125838121,1275068416,1434285822c0,0,0,0,0,30033c66781184,0,1530920960,2125838121,1242562560,1434285822c67174400,0,1795162112,2125838338,-1456472064,1434285411c67174400,0,1790967808,2125838338,-870318080,1434285393c67764224,0,1962934272,2125838338,0,1434285393c0,0,0,0,0,0c0,0,0,0,-2147418112,-1c-2147352577,-1,16777215,0,0,0c983040,8519681,1218445312,2125838303,0,0c-1996488704,2125838101,262144,0,1943011328,2125837622c1462763520,1434286146,0,0,-855638016,1434285393c0,0,0,1434255360,1704984576,2125838293c0,0,-1993867264,2125838101,65536,0c-772800512,2125837619,1462763520,1434286146,6553600,0c1459617792,0,-65536,-1,-805240833,1c1704984576,2125838293,0,0,-1990721536,2125838101c65536,0,-994050048,2125837619,1462763520,1434286146c13107200,0,-1073741824,1434285822,0,0c0,0,0,0,0,0c0,0,0,0,0,0c0,0,0,0,0,0l-868220928,2125837624c-683671552,1434286143,974127104,2125837625,-683671552,1434286143c-778043392,2125837624,-683671552,1434286143,-1498415104,2125837626c-683671552,1434286143,0,0,0,0c0,0,0,0,0,0c0,0,1523187712,1434285568,1468792832,0c2162688,0,209190912,2125836730,131072,0c-2073034752,1434286146,3211264,0,0,0c0,0,65536,0,0,0c0,0,3211264,0,65536,524288c5242880,7536751,7602281,7274601,110,1434286146c1043267584,0,3211264,0,65536,655360c4259840,6488174,7274600,5505138,7340153,101c578355200,15919,403767296,0,-1092616192,1434285822c-870318080,1434285393,8192000,65536,-1219493888,1434285822c-1861222400,1434285822,6815744,131073,-1228931072,1434285822c-799014912,1434285393,6815744,65537,-1121976320,1434285822c-1114636288,1434285822,1469186048,16,-1225785344,1434285822c-1685061632,1434285822,6815744,1,-788529152,2125838121c1221591040,1434285822,256901120,16,-1160773632,1434285822c-854589440,1434285393,6029312,8650752,-792723456,2125838121c-230686720,1434285814,257490944,16,-1041235968,1434285822c-1456472064,1434285411,7471104,131073,-1047527424,1434285822c-1456472064,1434285411,7471104,65537,-1044381696,1434285822c-1456472064,1434285411,7471104,1,-445644800,1434285917c-870318080,1434285393,264699904,0,175112192,1434286159c-854589440,1434285393,266076160,0,-703594496,1434286144c-870318080,1434285393,266076160,0,929038336,2125838101c-799014912,1434285393,265945088,0,972029952,2125838101c-854589440,1434285393,263979008,0,956301312,2125838101c-799014912,1434285393,263979008,0,952107008,2125838101c-799014912,1434285393,263979008,0,964689920,2125838101c-799014912,1434285393,263979008,0,960495616,2125838101c-799014912,1434285393,263979008,0,464519168,1434286144c-870318080,1434285393,264503296,0,935329792,2125838101c-870318080,1434285393,264372224,0,-1128267776,1434286144c-799014912,1434285393,265617408,0,947912704,2125838101c-799014912,1434285393,264634368,0,-449839104,1434285917c1876951040,1434285388,264634368,0,985661440,2125838101c-799014912,1434285393,264044544,0,903872512,2125838101c-799014912,1434285393,265093120,0,866123776,2125838101c-799014912,1434285393,265158656,0,989855744,2125838101c-799014912,1434285393,264044544,0,908066816,2125838101c-799014912,1434285393,265093120,0,870318080,2125838101c-799014912,1434285393,265158656,0,998244352,2125838101c-1456472064,1434285411,264044544,0,916455424,2125838101c-1456472064,1434285411,265093120,0,878706688,2125838101c-1456472064,1434285411,265158656,0,981467136,2125838101c-799014912,1434285393,264044544,0,899678208,2125838101c-799014912,1434285393,265093120,0,861929472,2125838101c-799014912,1434285393,265158656,0,994050048,2125838101c-1456472064,1434285411,264044544,0,912261120,2125838101c-1456472064,1434285411,265093120,0,874512384,2125838101c-1456472064,1434285411,265158656,0,1002438656,2125838101c1102053376,1434285396,264110080,0,920649728,2125838101c1102053376,1434285396,265224192,0,882900992,2125838101c1102053376,1434285396,265289728,0,-1313865728,1434286144c96468992,1434285619,266010624,0,-1134559232,1434286144c-799014912,1434285393,264765440,0,975175680,2125838101c1129316352,1434285388,264896512,0,887095296,2125838101c1129316352,1434285388,264962048,0,849346560,2125838101c1129316352,1434285388,265027584,0,939524096,2125838101c-799014912,1434285393,265879552,0,-882900992,1434286143c-854589440,1434285393,265879552,0,460324864,1434286144c-870318080,1434285393,265879552,0,979369984,2125838101c1593835520,1434285822,264437760,0,895483904,2125838101c1593835520,1434285822,265486336,0,857735168,2125838101c1593835520,1434285822,265551872,0,-1317011456,1434286144c-799014912,1434285393,265682944,0,171966464,1434286159c-799014912,1434285393,264175616,0,924844032,2125838101c-870318080,1434285393,264568832,0,931135488,2125838101c-799014912,1434285393,264372224,0,968884224,2125838101c-799014912,1434285393,263979008,0,943718400,2125838101c-799014912,1434285393,264306688,0,-406847488,1434286126c-854589440,1434285393,264306688,0,-887095296,1434286143c-870318080,1434285393,264306688,0,977272832,2125838101c1102053376,1434285396,264241152,0,891289600,2125838101c1102053376,1434285396,265355264,0,853540864,2125838101c1102053376,1434285396,265420800,0,-1131413504,1434286144c-870318080,1434285393,264830976,0,-1167065088,1434285822c-870318080,1434285393,6619136,196608,-778043392,2125838121c-1456472064,1434285411,260964352,0,-1075838976,1434285822c-1114636288,1434285822,1469710336,16,1562378240,2125838121c-870318080,1434285393,67698688,0,1560281088,2125838121c1221591040,1434285822,66715648,0,1600126976,2125838121c-870318080,1434285393,67305472,0,1566572544,2125838121c1211105280,1434285822,258539520,0,1551892480,2125838121c-1456472064,1434285411,66715648,0,1595932672,2125838121c-854589440,1434285393,67371008,0,1591738368,2125838121c-854589440,1434285393,67436544,0,1814036480,2125838338c-854589440,1434285393,67567616,0,1587544064,2125838121c-854589440,1434285393,67633152,0,1809842176,2125838338c-1495269376,1434285821,66977792,0,1583349760,2125838121c-854589440,1434285393,67043328,0,1579155456,2125838121c-854589440,1434285393,67108864,0,1574961152,2125838121c-870318080,1434285393,67502080,0,1570766848,2125838121c-870318080,1434285393,66912256,0,1556086784,2125838121c-1456472064,1434285411,66715648,0,1604321280,2125838121c-854589440,1434285393,66519040,0,1528823808,2125838121c-854589440,1434285393,67239936,0,1818230784,2125838338c-799014912,1434285393,66519040,0,1606418432,2125838121c-799014912,1434285393,66519040,0,1610612736,2125838121c-799014912,1434285393,66519040,0,1547698176,2125838121c1242562560,1434285822,66584576,0,1801453568,2125838338c-1456472064,1434285411,66584576,0,1805647872,2125838338c-799014912,1434285393,66846720,0,1544552448,2125838121c1260388352,1434285822,66650112,0,1541406720,2125838121c-1456472064,1434285411,66650112,0,1538260992,2125838121c1278214144,1434285822,66453504,0,1535115264,2125838121c-799014912,1434285393,66781184,0,1530920960,2125838121c1242562560,1434285822,67174400,0,1795162112,2125838338c-1456472064,1434285411,67174400,0,1790967808,2125838338c-870318080,1434285393,67764224,0,1975517184,2125838338c-870318080,1434285393,71499776,0,-1083179008,1434286144c-854589440,1434285393,67960832,0,-1080033280,1434286144c-854589440,1434285393,68026368,0,-675282944,1434286144c-870318080,1434285393,68550656,0,-1072693248,1434286144c-870318080,1434285393,68157440,0,-695205888,1434286144c-870318080,1434285393,68222976,0,-691011584,1434286144c-854589440,1434285393,68288512,0,-687865856,1434286144c-854589440,1434285393,68354048,0,-683671552,1434286144c-854589440,1434285393,68419584,0,-679477248,1434286144c-854589440,1434285393,68485120,0,-517996544,1434285912c-799014912,1434285393,68616192,0,-1075838976,1434286144c-854589440,1434285393,68091904,0,-1086324736,1434286144c-854589440,1434285393,67895296,0,-784334848,2125838121c-230686720,1434285814,257228800,0,-17825792,1434286142c-1225785344,1434286143,258670592,0,-1298137088,1434286144c-854589440,1434285393,81264640,0,1371537408,1434286144c-854589440,1434285393,81199104,0,297795584,1434285723c-799014912,1434285393,81330176,0,1526726656,2125838121c1293942784,1434285822,76939264,0,-1207959552,1434285822c-799014912,1434285393,6750208,1,-1204813824,1434285822c-854589440,1434285393,6750208,8519681,-1200619520,1434285822c-799014912,1434285393,6750208,65537,-780140544,2125838121c-1456472064,1434285411,262602752,0,-687865856,2125838113c96468992,1434285619,261554176,0,-1102053376,1434285822c-870318080,1434285393,8060928,0,494927872,1434285917c-870318080,1434285393,257425408,16,-767557632,2125838121c-799014912,1434285393,74186752,0,-769654784,2125838121c-1456472064,1434285411,74252288,0,-1196425216,1434285822c-854589440,1434285393,5963776,8650753,-735051776,2125838121c1332740096,1434285822,66322432,0,-737148928,2125838121c-854589440,1434285393,65732608,0,-732954624,2125838121c1311768576,1434285822,65601536,0,-1274019840,1434286126c-1456472064,1434285411,65601536,0,1997537280,2125838338c1382023168,1434285822,65863680,1,-740294656,2125838121c-870318080,1434285393,66125824,0,-715128832,1434285691c-1456472064,1434285411,65863680,0,-744488960,2125838121c-854589440,1434285393,65994752,0,-747634688,2125838121c1348468736,1434285822,66256896,0,-765460480,2125838121c1382023168,1434285822,65798144,1,-750780416,2125838121c-870318080,1434285393,66060288,0,-1753219072,1434286143c-1456472064,1434285411,65798144,0,-754974720,2125838121c-854589440,1434285393,65929216,0,-758120448,2125838121c1364197376,1434285822,65536000,0,-761266176,2125838121c-799014912,1434285393,66191360,0,-763363328,2125838121c-854589440,1434285393,65667072,0,-803209216,2125838121c1221591040,1434285822,257622016,16,-799014912,2125838121c-1456472064,1434285411,257556480,16,-790626304,2125838121c-99614720,1434285388,257359872,16,-771751936,2125838121c-870318080,1434285393,73990144,0,1995440128,2125838338c-1456472064,1434285411,74317824,0,1008730112,2125838101c-870318080,1434285393,263258112,0,1012924416,2125838101c1449132032,1434285822,262995968,0,2070937600,1434285822c-870318080,1434285393,6488064,0,-1071644672,1434285822c-870318080,1434285393,6750208,196608,847249408,2125838101c-799014912,1434285393,263716864,0,843055104,2125838101c-854589440,1434285393,263585792,0,809500672,2125838101c-854589440,1434285393,263520256,0,-1309671424,1434286144c-870318080,1434285393,263127040,0,-523239424,1434285912c-870318080,1434285393,263192576,0,801112064,2125838101c-870318080,1434285393,262930432,0,796917760,2125838101c-870318080,1434285393,262864896,0,805306368,2125838101c-870318080,1434285393,262799360,0,838860800,2125838101c-870318080,1434285393,263061504,0,834666496,2125838101c-799014912,1434285393,263716864,0,830472192,2125838101c-854589440,1434285393,263520256,0,826277888,2125838101c1671430144,1434285822,263651328,0,822083584,2125838101c-854589440,1434285393,263520256,0,817889280,2125838101c1707081728,1434285822,263782400,0,813694976,2125838101c-854589440,1434285393,263585792,0,-296747008,1434286126c1407188992,1434285413,262733824,0,-989855744,2125838121c-1225785344,1434286143,256311296,0,-908066816,2125838121c1382023168,1434285822,256376832,0,-993001472,2125838121c1209008128,1434286143,257294336,0,-987758592,2125838121c673185792,1434286143,256245760,16,-1084227584,1434285822c-799014912,1434285393,1469579264,0,-773849088,2125838121c-870318080,1434285393,74121216,0,-1068498944,1434285822c-799014912,1434285393,5832704,65536,-1065353216,1434285822c-799014912,1434285393,5832704,1048576,-1061158912,1434285822c-799014912,1434285393,5832704,131072,-1058013184,1434285822c-799014912,1434285393,5832704,983040,-1193279488,1434285822c-854589440,1434285393,5963776,8716289,-786432000,2125838121c-854589440,1434285393,75038720,0,1991245824,2125838338c-870318080,1434285393,68681728,0,-819986432,2125838121c-854589440,1434285393,69271552,0,-805306368,2125838121c-854589440,1434285393,68747264,0,-815792128,2125838121c-854589440,1434285393,69140480,0,-817889280,2125838121c-854589440,1434285393,69206016,0,1988100096,2125838338c-799014912,1434285393,68943872,0,-809500672,2125838121c-854589440,1434285393,68812800,0,-813694976,2125838121c-854589440,1434285393,68878336,0,-794820608,2125838121c-854589440,1434285393,75104256,0,-775946240,2125838121c-870318080,1434285393,74055680,0,114294784,1434286143c-854589440,1434285393,81395712,0,-1080033280,1434285822c-1114636288,1434285822,1469644800,16,-1190133760,1434285822c-1702887424,1434285822,6619136,1,-1175453696,1434285822c-870318080,1434285393,6619136,65537,-1171259392,1434285822c-870318080,1434285393,6619136,131072,1983905792,2125838338c-799014912,1434285393,71303168,0,-824180736,2125838121c-799014912,1434285393,71172096,0,-828375040,2125838121c-799014912,1434285393,71237632,0,-832569344,2125838121c1487929344,1434285822,70975488,0,-836763648,2125838121c1498415104,1434285822,70909952,0,-840957952,2125838121c-870318080,1434285393,71041024,0,1979711488,2125838338c-870318080,1434285393,71106560,0,-845152256,2125838121c-870318080,1434285393,70123520,0,-849346560,2125838121c-870318080,1434285393,70778880,0,-1053818880,1434285822c-870318080,1434285393,1469841408,0,-1050673152,1434285822c-1861222400,1434285822,1469841408,65536,-878706688,2125838121c-1456472064,1434285411,71630848,0,117440512,1434286143c1569718272,1434285822,262537216,0,-853540864,2125838121c-870318080,1434285393,71368704,0,-857735168,2125838121c1515192320,1434285822,70189056,0,-699400192,1434286144c-799014912,1434285393,262471680,0,1518338048,2125838121c1533018112,1434285822,70844416,0,1514143744,2125838121c-854589440,1434285393,70254592,0,1509949440,2125838121c-854589440,1434285393,70451200,0,-861929472,2125838121c-854589440,1434285393,70582272,0,-866123776,2125838121c-854589440,1434285393,70713344,0,-870318080,2125838121l-854589440,1434285393c70057984,0,-874512384,2125838121,-854589440,1434285393c70647808,0,-1146093568,1434285822,-1137704960,1434285822c1468792832,0,1505755136,2125838121,-854589440,1434285393c70320128,0,1501560832,2125838121,-854589440,1434285393c70385664,0,1497366528,2125838121,1550843904,1434285822c70516736,0,1493172224,2125838121,-870318080,1434285393c71565312,0,-1178599424,1434285822,-1702887424,1434285822c6619136,0,1522532352,2125838121,1470103552,1434285822c76218368,0,1993342976,2125838338,-1456472064,1434285411c260898816,0,-1163919360,1434285822,-854589440,1434285393c6029312,8585216,491782144,1434285917,1417674752,1434285822c258605056,0,-1089470464,1434285822,1417674752,1434285822c1469513728,16,1779433472,1434285917,-1456472064,1434285411c260571136,16,1203765248,1434286143,-1456472064,1434285411c260505600,16,-671088640,1434286144,1407188992,1434285413c71434240,0,-1157627904,1434285822,-799014912,1434285393c6684672,1,-1154482176,1434285822,-854589440,1434285393c6684672,8519681,-1150287872,1434285822,-799014912,1434285393c6684672,65537,838860800,1434286143,-870318080,1434285393c76283904,0,-1097859072,1434285822,1876951040,1434285388c8192000,0,-1089470464,1434286144,-799014912,1434285393c262668288,0,-782237696,2125838121,-854589440,1434285393c258146304,0,0,0,0,0c0,0,0,0,0,0c0,0,0,0,0,0c0,0,0,0,0,0c0,0,0,0,0,0c0,0,0,0,0,0c0,0,0,0,0,0c0,0,0,0,0,0c0,0,0,0,0,0c0,0,0,0,0,0c0,0,0,0,0,0c0,0,0,0,0,0c0,0,0,0,0,0c0,0,0,0,0,0c0,0,0,0,0,0c0,0,0,0,0,0c0,0,0,0,4259840,0c1653604352,2125838280,65536,65536,1661468672,2125838280c-920649728,1434286146,1400897536,2125836733,65536,0c697237504,980889404,2178676,0,-1977548800,1434285720c540082176,1434286146,1647968256,15919,2162688,0c-529465344,1434285720,759234560,1434286146,1765408768,15919c6356992,0,-590872576,2125838292,65536,0c0,0,0,0,-584056832,2125838292c-580386816,2125838292,-1848639488,1434286146,-1471152128,1434286146c-1445986304,1434286146,1400897536,2125836733,6619136,2117992448c5308416,0,2127560704,1434286143,-1610612736,1434286143c-835715072,1434286143,-683671552,1434286143,-606076928,1434286143c-812646400,1434286145,114294784,1434286146,752877568,1434286147c1046937600,578052961,2193184,0,1331691520,1434286146c0,0,1952841728,959652413,3225910,0c0,0,0,0,0,0c16711680,0,0,1426063360,32571392,0c-905510912,1433939863,-1289289728,653308684,482402820,2125837279c2122317824,1434286146,1349648384,2000436850,1043294522,980889404c1047679090,1949988668,-1076877250,-1143947568,-1093616176,792507856c1047804535,980889404,2000436850,1010725434,1349663351,2000436850c1043294522,1933211452,1768120688,1998612334,1818326586,908927549c1010708258,1916434223,1010725456,544488055,980184440,1667330163c1881292133,1702061426,577074802,792469566,1047804535,980889404c2000436850,1010725434,1349663351,2000436850,1043294522,980889404c1047679090,1949988668,-792866754,-793194320,-793390916,-792801091c-793718606,-793194307,792472757,1047804535,980889404,2000436850c1010725434,1349663351,2000436850,1043294522,1933211452,1768120688c1998612334,1818326586,908927549,1010708258,1916434223,1010725456c544488055,980184440,1667330163,1881292133,1702061426,577074802c792469566,1047804535,980889404,2000436850,1010725434,1349663351c2000436850,1043294522,980889404,1047679090,1949988668,-795291586c748540061,980889404,28327540,0,7340032,0c-2077818880,350167,2000420864,1010725434,1349663351,2000436850c1043294522,1933211452,1768120688,1998612334,1818326586,908927549c1010708258,1916434223,1010725456,544488055,980184440,1667330163c1881292133,1702061426,577074802,792469566,1047804535,980889404c33570418,0,52494336,0,-2022244352,1433936517c-1289289728,653308684,1349706244,2000436850,1043294522,980889404c1047679090,1949988668,-1076877250,-1143947568,-1093616176,792507856c1047804535,980889404,2000436850,1010725434,1349663351,2000436850c1043294522,1933211452,1768120688,1998612334,1818326586,908927549c1010708258,1916434223,1010725456,544488055,980184440,1667330163c1881292133,1702061426,577074802,792469566,1047804535,980889404c2000436850,1010725434,1349663351,2000436850,1043294522,980889404c1047679090,1949988668,-792866754,-793194320,-793390916,-792801091c-793718606,-793194307,792472757,1047804535,980889404,2000436850c1010725434,1349663351,2000436850,1043294522,1933211452,1768120688c1998612334,1818326586,908927549,1010708258,1916434223,1010725456c544488055,980184440,1667330163,1881292133,1702061426,577074802c792469566,1047804535,980889404,2000436850,1010725434,1349663351c2000436850,1043294522,980889404,1047679090,1949988668,-795291586c748540061,980889404,792477300,1047673463,1916434236,980892734c1047679090,1765439292,2000436783,1634759482,1735289187,1983543072c574450785,790771245,1999584318,1917874746,980892734,1836589172c1886599788,1030054753,1701998626,1987208563,540942949,980889404c792477300,1047673463,1916434236,980892734,1047679090,1765439292c792477231,1349663351,2000436850,-801213382,-795619170,1016975520c1949988655,1999584318,1010725434,1047673463,1916434236,1010725456c795425399,980892734,1667330163,543649385,1635138167,757218668c1043276342,980889404,1047679090,1949988668,1819113504,1634759482c574448995,1936028272,1702261349,1008746018,1949988655,1999584318c1010725434,1047673463,1916434236,1010725456,795425399,1999584318c1917874746,980892734,-1898889612,-1194295087,-1194281776,-1244624943c-1160740399,-1278165296,792510160,1047804535,980889404,2000436850c1010725434,1349663351,2000436850,1043294522,1933211452,1768120688c1998612334,1818326586,892150333,1010708258,1916434223,1010725456c544488055,980184440,1667330163,1881292133,1702061426,577074802c792469566,1047804535,980889404,2000436850,1010725434,1349663351c2000436850,1043294522,980889404,1047679090,1949988668,-792997826c-796470856,792471984,1047804535,980889404,42024562,0c-1755906048,1433939862,-1289289728,653308684,1853022724,1130722401c1702129263,1010725998,1127900013,1667854184,1699881061,1919513969c574452581,577990775,980892734,2002874980,1046965865,980449084c1751346785,1646293615,1852401765,1668236388,573645373,1936286752c574444660,1679827504,1114927977,573579837,1936286752,574442612c1679827504,1383363433,573579837,1835627296,1348824176,574452591c1814045232,1701536623,807550308,1634476066,1953853305,1698917961c574450796,1629495856,2003790956,1919252047,1030775148,539111714c1634493810,1702259060,1734960456,574452840,1042428209,980449084c1886218611,1867539820,1031282803,539111458,807550329,1010708258c1882878071,1953067887,1215197033,1818587680,1986622561,1869760101c1881292141,577070945,1886862398,1936683066,1936090703,876508261c808990518,792474932,1882878071,1716482927,1952805734,1999584318c1869625968,1769236851,1044934255,980449084,1769172848,1852795252c1701978198,1769234796,1917216118,574451055,1634886000,1885434471c1010705000,1882878071,1716482927,1952805734,808923454,1010118968c980449071,1332965232,1702061670,792477300,1882878071,1953067887c1450078057,1886862398,1954047290,544501349,574453859,892613682c573913139,1031365408,892548642,1010708258,1698328695,1667589734c1954039156,544501349,908213612,539112755,857881972,573912881c574452256,573911862,574448160,892809523,1010708258,2000318583c1416651122,1849782383,1953448548,795701108,1886862398,1668244538c1763734096,824327524,1847599664,1030057313,1010704930,980449071c1348693860,1631338098,1634887482,1667852400,1819113504,1631220590c1952981565,792359028,1751348015,1935764837,1701867310,1819113582c1836216166,779318369,795308655,2002874980,1835495017,808595308c1831810608,577661281,4259902,0,65536,1245184c2097152,2883630,3801147,6291501,4128807,6225953c2228285,8192123,2687016,6094939,0,0c2178674,0,1401421824,1434286146,0,0c2097152,0,3211264,0,-65536,1426128895c1782054912,2125838379,-65536,-1,-1,-1c65535,65536,2162688,0,-2036334592,1434286146c0,0,1329594368,576978944,2162701,0c1181220864,2125838303,-2081423360,1434286146,291504128,1434286146c2162688,0,-2104492032,1434286146,0,0c0,0,2162688,0,-1843396608,1434285645c0,0,2097152,0,2162688,0c-1155530752,1434286146,0,0,2139095040,2125838122c9502720,0,-1888485376,1434286146,-1887961088,1434286146c-1887961088,1434286146,-2101346304,1434286146,-2100822016,1434286146c-2100822016,1434286146,-1935671296,1434285721,16711680,0c0,0,0,0,0,0c0,0,0,0,0,0c0,0,0,0,3538944,1434255360c8454144,0,-1919942656,1434286146,-864026624,2125838291c0,0,0,0,0,0c1310720,0,0,0,0,0c-2080899072,1434286146,0,-65536,98303,1434255360c0,0,0,0,0,0c1010696192,2000318583,4284786,0,213385216,2125836730c131072,0,-445644800,1434286146,1329594368,1434286146c1330118656,1434286146,1330118656,1434286146,4194304,0c6356992,0,-590872576,2125838292,65536,0c0,0,0,0,-584056832,2125838292c-580386816,2125838292,-849346560,1434286146,-471859200,1434286146c-446693376,1434286146,1400897536,2125836733,6619136,1949958144c2162750,0,-1900544000,1434286146,0,0c2097152,0,2162688,0,1595408384,2125838282c-445644800,1434286146,2139095040,2125838122,2162688,0c-2047868928,1434286146,0,0,0,0c2162688,0,1825570816,1434285618,0,0c0,0,2162688,0,2054160384,1434286146c0,0,1329594368,517144576,2162701,0c1181220864,2125838303,1341128704,1434286146,286261248,1434286146c2162688,0,1388314624,1434286146,0,0c0,0,4259840,0,0,0c0,0,0,0,0,0c0,0,0,0,16711680,13762815c2162690,0,1665138688,1434286031,0,0c0,517144576,2162701,0,-529465344,1434285720c540082176,1434286146,0,0,3211264,0c65536,655360,4259840,6488174,7274600,5505138c7340153,101,6356992,103,3211264,0c0,0,0,0,0,0c16711680,0,0,1426063360,4259840,0c0,0,0,0,0,0c0,0,0,0,0,0c16711680,13762815,7405570,0,-2130706432,1433939861c0,0,0,0,0,0c0,0,0,0,0,0c1006632960,544488055,28024,0,-333447168,1434286145c80740352,1434286146,131072,1434271233,1400897536,2125836733c9502720,0,769654784,1434285819,-445644800,1434285822c1463812096,1434285816,1331691520,1434286143,1745879040,1434286020c169869312,1434286146,422576128,1434286146,1220542464,1434286146c895483904,1434286143,1547698176,1434286143,785907712,2125833713c791674880,2125833713,795869184,2125833713,800063488,2125833713c803733504,2125833713,808976384,2125833713,540016640,1434286146c2162688,0,1592786944,2125838282,-2010120192,1434286146c1622147072,1434286146,31522816,0,-595066880,2125838319c131072,0,502267904,1434286146,0,0c-560988160,2125838319,-1155530752,1434286146,-557318144,2125838319c-553648128,2125838319,-548405248,2125838319,-544210944,2125838319c-537919488,2125838319,-532152320,2125838319,-527433728,2125838319c-524288000,2125838319,-520617984,2125838319,-517472256,2125838319c-513802240,2125838319,-509607936,2125838319,-504365056,2125838319c752877568,1434286146,-499646464,2125838319,-921698304,1434286145c-921174016,1434286145,-921174016,1434286145,6553600,6553600c0,0,1782054912,2125838379,1782054912,2125838379c-1932525568,1434286146,0,0,0,0c636485632,1434286144,0,0,0,0c0,0,-134217728,2125838341,1605369856,1434285719c0,0,-497025024,2125838319,-468189184,2125838319c-461897728,2125838319,-456130560,2125838319,-451411968,2125838319c-446693376,2125838319,-442499072,2125838319,-438829056,2125838319c-1591738368,2125838340,-1161822208,1434286146,0,0c0,0,-435683328,2125838319,-427294720,2125838319c-423624704,2125838319,-419954688,2125838319,-416808960,2125838319c-412614656,2125838319,-409468928,2125838319,0,0c825294848,2000436770,5323376,0,65536,1966080c6488064,7143535,7536686,7209077,7536686,6357108c3014770,7798881,3014772,7471175,6553697,6619241c7602286,7602259,7078009,101,4275826,0c-2077753344,350167,-1289289728,653308684,57860,0c0,0,-1017839616,2125835631,131072,7274496c4194406,0,2162688,0,1968701440,2125833710c0,8060928,2139095040,2125838122,3211264,0c65536,458752,1701314560,1869046136,980877422,1667330163c543649385,1635138167,3161452,0,3211264,0c65536,524288,5242880,7536751,7602281,7274601c110,1816018548,3154493,0,3211264,0c65536,917504,1700921344,1866691694,1667591790,879914868c0,0,0,0,2162688,0c1088421888,1434285819,487587840,2125837279,1349648384,2000436850c2189626,0,-62914560,2125838318,1547698176,1434286143c-1916796928,1434286146,2162688,0,7536640,6357096c6619248,3145823,1814036480,2125833347,2162688,0c1592786944,2125838282,-445644800,1434286146,-1963982848,1434286146c2162688,0,1553989632,1434286143,0,0c-1778909184,2125056401,3211264,0,65536,917504c1700921344,1866691694,1667591790,846360436,0,0c0,0,2162688,0,-1935671296,1434285721c0,0,0,576978944,4259853,0c65536,1245184,2097152,2883630,3801147,6291501c4128807,6225953,2228285,8192123,2687016,6094939c0,0,3211264,0,-1179648000,1434286147l1769472,0c1232076800,2125838111,1928331264,1434286147,-793051136,1491281217c2203679,0,72351744,1434286148,0,0c0,0,12648448,0,926416896,1433939861c0,0,980877312,2037666672,1998611820,1818326586c1867391549,1818324338,1010708258,1886599799,1852400481,980885607c1694525804,1701606738,139837,578052961,30496,0c0,1010708258,744503927,1434286146,837812224,1434285619c-2000158720,1434286146,-2010120192,1434286146,-2012217344,1434286146c-1166016512,1434286146,987758592,1434285722,0,0c0,0,0,0,-2000158720,1434286146c1043267584,980889404,3231858,0,0,0c0,0,65536,0,0,0c0,0,3211264,0,65536,655360c4259840,6488174,7274600,5505138,7340153,101c1043267584,103,3211264,0,0,0c0,0,65536,0,0,0c0,0,4259840,0,1653604352,2125838280c65536,65536,1661468672,2125838280,1400897536,2125836733c1400897536,2125836733,393216,1434255360,4194304,0c15794176,0,-2094006272,2125838282,-1159725056,1434286146c-1159200768,1434286146,-1159200768,1434286146,-2090860544,2125838282c0,0,0,0,0,0c0,0,0,0,0,0c-2088763392,2125838282,65536,334823424,1497372237,1434285819c2105540608,1434285819,0,0,0,0c-1843396608,1434285645,-1610612736,1434286143,-1290797056,1434286146c0,0,511180800,1434285632,0,0c0,0,65536,0,-1157627904,1434286146c-1157103616,1434286146,-1157103616,1434286146,330694656,82974287c2168399,0,-2090860544,1434286146,0,0c980877312,1010708329,2177655,0,-2033188864,1434286146c0,0,1349648384,2000436850,2192442,0c1825570816,1434285618,0,0,2097152,0c35717120,0,-84410368,1433939863,-1289289728,653308684c963437060,942943285,858533996,858614837,741748792,812397105c842086700,808202604,875770220,1815096371,1815096369,942683181c1815358512,842083376,808202348,808725868,875313463,824979564c824979564,875392053,741488944,812398134,1815621932,942683181c1815620662,808528944,812397874,943010604,741370932,762065720c892874804,1815098156,875834416,741370935,879506993,808204597c892088428,812396849,929839148,959197751,942420076,829174067c812396844,808725804,879507767,829173804,862728236,875375665c1815165232,808202803,757870956,943140916,741618284,741436464c741370928,741370928,808545328,808203316,741420396,762065197c825044017,859321964,1815161909,875968566,913060140,741946936c943090737,824981561,809055852,1815161907,909130038,929837356c741945392,825715761,824980790,808662892,1815161908,926233399c929837356,741683508,892824625,824980025,875706476,1815161911c842150968,946614572,741880628,943221809,824980789,959985772c1815161910,875772216,946614572,741423417,809069617,824980018c858798444,1815161910,959656249,963391788,741421364,876178481c824980278,825241964,824979506,825241964,824981045,825241964c824980792,875573612,824979509,875573612,824979765,875573612c824981045,875573612,824981301,875573612,824981557,892350828c824979765,959459692,824979760,909128044,1815096372,892679220c12332,0,40894464,0,403767296,0c-1092616192,1434285822,-870318080,1434285393,8192000,65536c-1219493888,1434285822,-1861222400,1434285822,6815744,131073c-1228931072,1434285822,-799014912,1434285393,6815744,65537c-1121976320,1434285822,-1114636288,1434285822,1469186048,16c-1225785344,1434285822,-1685061632,1434285822,6815744,1c-788529152,2125838121,1221591040,1434285822,256901120,16c-1160773632,1434285822,-854589440,1434285393,6029312,8650752c-792723456,2125838121,-230686720,1434285814,257490944,16c-1041235968,1434285822,-1456472064,1434285411,7471104,131073c-1047527424,1434285822,-1456472064,1434285411,7471104,65537c-1044381696,1434285822,-1456472064,1434285411,7471104,1c-445644800,1434285917,-870318080,1434285393,264699904,0c175112192,1434286159,-854589440,1434285393,266076160,0c-703594496,1434286144,-870318080,1434285393,266076160,0c929038336,2125838101,-799014912,1434285393,265945088,0c972029952,2125838101,-854589440,1434285393,263979008,0c956301312,2125838101,-799014912,1434285393,263979008,0c952107008,2125838101,-799014912,1434285393,263979008,0c964689920,2125838101,-799014912,1434285393,263979008,0c960495616,2125838101,-799014912,1434285393,263979008,0c464519168,1434286144,-870318080,1434285393,264503296,0c935329792,2125838101,-870318080,1434285393,264372224,0c-1128267776,1434286144,-799014912,1434285393,265617408,0c947912704,2125838101,-799014912,1434285393,264634368,0c-449839104,1434285917,1876951040,1434285388,264634368,0c985661440,2125838101,-799014912,1434285393,264044544,0c903872512,2125838101,-799014912,1434285393,265093120,0c866123776,2125838101,-799014912,1434285393,265158656,0c989855744,2125838101,-799014912,1434285393,264044544,0c908066816,2125838101,-799014912,1434285393,265093120,0c870318080,2125838101,-799014912,1434285393,265158656,0c998244352,2125838101,-1456472064,1434285411,264044544,0c916455424,2125838101,-1456472064,1434285411,265093120,0c878706688,2125838101,-1456472064,1434285411,265158656,0c981467136,2125838101,-799014912,1434285393,264044544,0c899678208,2125838101,-799014912,1434285393,265093120,0c861929472,2125838101,-799014912,1434285393,265158656,0c994050048,2125838101,-1456472064,1434285411,264044544,0c912261120,2125838101,-1456472064,1434285411,265093120,0c874512384,2125838101,-1456472064,1434285411,265158656,0c1002438656,2125838101,1102053376,1434285396,264110080,0c920649728,2125838101,1102053376,1434285396,265224192,0c882900992,2125838101,1102053376,1434285396,265289728,0c-1313865728,1434286144,96468992,1434285619,266010624,0c-1134559232,1434286144,-799014912,1434285393,264765440,0c975175680,2125838101,1129316352,1434285388,264896512,0c887095296,2125838101,1129316352,1434285388,264962048,0c849346560,2125838101,1129316352,1434285388,265027584,0c939524096,2125838101,-799014912,1434285393,265879552,0c-882900992,1434286143,-854589440,1434285393,265879552,0c460324864,1434286144,-870318080,1434285393,265879552,0c979369984,2125838101,1593835520,1434285822,264437760,0c895483904,2125838101,1593835520,1434285822,265486336,0c857735168,2125838101,1593835520,1434285822,265551872,0c-1317011456,1434286144,-799014912,1434285393,265682944,0c171966464,1434286159,-799014912,1434285393,264175616,0c924844032,2125838101,-870318080,1434285393,264568832,0c931135488,2125838101,-799014912,1434285393,264372224,0c968884224,2125838101,-799014912,1434285393,263979008,0c943718400,2125838101,-799014912,1434285393,264306688,0c-406847488,1434286126,-854589440,1434285393,264306688,0c-887095296,1434286143,-870318080,1434285393,264306688,0c977272832,2125838101,1102053376,1434285396,264241152,0c891289600,2125838101,1102053376,1434285396,265355264,0c853540864,2125838101,1102053376,1434285396,265420800,0c-1131413504,1434286144,-870318080,1434285393,264830976,0c-1167065088,1434285822,-870318080,1434285393,6619136,196608c-778043392,2125838121,-1456472064,1434285411,260964352,0c-1075838976,1434285822,-1114636288,1434285822,1469710336,16c1562378240,2125838121,-870318080,1434285393,67698688,0c1560281088,2125838121,1221591040,1434285822,66715648,0c1600126976,2125838121,-870318080,1434285393,67305472,0c1566572544,2125838121,1211105280,1434285822,258539520,0c1551892480,2125838121,-1456472064,1434285411,66715648,0c1595932672,2125838121,-854589440,1434285393,67371008,0c1591738368,2125838121,-854589440,1434285393,67436544,0c1814036480,2125838338,-854589440,1434285393,67567616,0c1587544064,2125838121,-854589440,1434285393,67633152,0c1809842176,2125838338,-1495269376,1434285821,66977792,0c1583349760,2125838121,-854589440,1434285393,67043328,0c1579155456,2125838121,-854589440,1434285393,67108864,0c1574961152,2125838121,-870318080,1434285393,67502080,0c1570766848,2125838121,-870318080,1434285393,66912256,0c1556086784,2125838121,-1456472064,1434285411,66715648,0c1604321280,2125838121,-854589440,1434285393,66519040,0c1528823808,2125838121,-854589440,1434285393,67239936,0c1818230784,2125838338,-799014912,1434285393,66519040,0c1606418432,2125838121,-799014912,1434285393,66519040,0c1610612736,2125838121,-799014912,1434285393,66519040,0c1547698176,2125838121,1242562560,1434285822,66584576,0c1801453568,2125838338,-1456472064,1434285411,66584576,0c1805647872,2125838338,-799014912,1434285393,66846720,0c1544552448,2125838121,1260388352,1434285822,66650112,0c1541406720,2125838121,-1456472064,1434285411,66650112,0c1538260992,2125838121,1278214144,1434285822,66453504,0c1535115264,2125838121,-799014912,1434285393,66781184,0c1530920960,2125838121,1242562560,1434285822,67174400,0c1795162112,2125838338,-1456472064,1434285411,67174400,0c1790967808,2125838338,-870318080,1434285393,67764224,0c1975517184,2125838338,-870318080,1434285393,71499776,0c-1083179008,1434286144,-854589440,1434285393,67960832,0c-1080033280,1434286144,-854589440,1434285393,68026368,0c-675282944,1434286144,-870318080,1434285393,68550656,0c-1072693248,1434286144,-870318080,1434285393,68157440,0c-695205888,1434286144,-870318080,1434285393,68222976,0c-691011584,1434286144,-854589440,1434285393,68288512,0c-687865856,1434286144,-854589440,1434285393,68354048,0c-683671552,1434286144,-854589440,1434285393,68419584,0c-679477248,1434286144,-854589440,1434285393,68485120,0c-517996544,1434285912,-799014912,1434285393,68616192,0c-1075838976,1434286144,-854589440,1434285393,68091904,0c-1086324736,1434286144,-854589440,1434285393,67895296,0c-784334848,2125838121,-230686720,1434285814,257228800,0c-17825792,1434286142,-1225785344,1434286143,258670592,0c-1298137088,1434286144,-854589440,1434285393,81264640,0c1371537408,1434286144,-854589440,1434285393,81199104,0c297795584,1434285723,-799014912,1434285393,81330176,0c1526726656,2125838121,1293942784,1434285822,76939264,0c-1207959552,1434285822,-799014912,1434285393,6750208,1c-1204813824,1434285822,-854589440,1434285393,6750208,8519681c-1200619520,1434285822,-799014912,1434285393,6750208,65537c-780140544,2125838121,-1456472064,1434285411,262602752,0c-687865856,2125838113,96468992,1434285619,261554176,0c-1102053376,1434285822,-870318080,1434285393,8060928,0c494927872,1434285917,-870318080,1434285393,257425408,16c-767557632,2125838121,-799014912,1434285393,74186752,0c-769654784,2125838121,-1456472064,1434285411,74252288,0c-1196425216,1434285822,-854589440,1434285393,5963776,8650753c-735051776,2125838121,1332740096,1434285822,66322432,0c-737148928,2125838121,-854589440,1434285393,65732608,0c-732954624,2125838121,1311768576,1434285822,65601536,0c-1274019840,1434286126,-1456472064,1434285411,65601536,0c1997537280,2125838338,1382023168,1434285822,65863680,1c-740294656,2125838121,-870318080,1434285393,66125824,0c-715128832,1434285691,-1456472064,1434285411,65863680,0c-744488960,2125838121,-854589440,1434285393,65994752,0c-747634688,2125838121,1348468736,1434285822,66256896,0c-765460480,2125838121,1382023168,1434285822,65798144,1c-750780416,2125838121,-870318080,1434285393,66060288,0c-1753219072,1434286143,-1456472064,1434285411,65798144,0c-754974720,2125838121,-854589440,1434285393,65929216,0c-758120448,2125838121,1364197376,1434285822,65536000,0c-761266176,2125838121,-799014912,1434285393,66191360,0c-763363328,2125838121,-854589440,1434285393,65667072,0c-803209216,2125838121,1221591040,1434285822,257622016,16c-799014912,2125838121,-1456472064,1434285411,257556480,16c-790626304,2125838121,-99614720,1434285388,257359872,16c-771751936,2125838121,-870318080,1434285393,73990144,0c1995440128,2125838338,-1456472064,1434285411,74317824,0c1008730112,2125838101,-870318080,1434285393,263258112,0c1012924416,2125838101,1449132032,1434285822,262995968,0c2070937600,1434285822,-870318080,1434285393,6488064,0c-1071644672,1434285822,-870318080,1434285393,6750208,196608c847249408,2125838101,-799014912,1434285393,263716864,0c843055104,2125838101,-854589440,1434285393,263585792,0c809500672,2125838101,-854589440,1434285393,263520256,0c-1309671424,1434286144,-870318080,1434285393,263127040,0c-523239424,1434285912,-870318080,1434285393,263192576,0c801112064,2125838101,-870318080,1434285393,262930432,0c796917760,2125838101,-870318080,1434285393,262864896,0c805306368,2125838101,-870318080,1434285393,262799360,0c838860800,2125838101,-870318080,1434285393,263061504,0c834666496,2125838101,-799014912,1434285393,263716864,0c830472192,2125838101,-854589440,1434285393,263520256,0c826277888,2125838101,1671430144,1434285822,263651328,0c822083584,2125838101,-854589440,1434285393,263520256,0c817889280,2125838101,1707081728,1434285822,263782400,0c813694976,2125838101,-854589440,1434285393,263585792,0c-296747008,1434286126,1407188992,1434285413,262733824,0c-989855744,2125838121,-1225785344,1434286143,256311296,0c-908066816,2125838121,1382023168,1434285822,256376832,0c-993001472,2125838121,1209008128,1434286143,257294336,0c-987758592,2125838121,673185792,1434286143,256245760,16c-1084227584,1434285822,-799014912,1434285393,1469579264,0c-773849088,2125838121,-870318080,1434285393,74121216,0c-1068498944,1434285822,-799014912,1434285393,5832704,65536c-1065353216,1434285822,-799014912,1434285393,5832704,1048576c-1061158912,1434285822,-799014912,1434285393,5832704,131072c-1058013184,1434285822,-799014912,1434285393,5832704,983040c-1193279488,1434285822,-854589440,1434285393,5963776,8716289c-786432000,2125838121,-854589440,1434285393,75038720,0c1991245824,2125838338,-870318080,1434285393,68681728,0c-819986432,2125838121,-854589440,1434285393,69271552,0c-805306368,2125838121,-854589440,1434285393,68747264,0c-815792128,2125838121,-854589440,1434285393,69140480,0c-817889280,2125838121,-854589440,1434285393,69206016,0c1988100096,2125838338,-799014912,1434285393,68943872,0c-809500672,2125838121,-854589440,1434285393,68812800,0c-813694976,2125838121,-854589440,1434285393,68878336,0c-794820608,2125838121,-854589440,1434285393,75104256,0c-775946240,2125838121,-870318080,1434285393,74055680,0c114294784,1434286143,-854589440,1434285393,81395712,0c-1080033280,1434285822,-1114636288,1434285822,1469644800,16c-1190133760,1434285822,-1702887424,1434285822,6619136,1c-1175453696,1434285822,-870318080,1434285393,6619136,65537c-1171259392,1434285822,-870318080,1434285393,6619136,131072c1983905792,2125838338,-799014912,1434285393,71303168,0c-824180736,2125838121,-799014912,1434285393,71172096,0c-828375040,2125838121,-799014912,1434285393,71237632,0c-832569344,2125838121,1487929344,1434285822,70975488,0c-836763648,2125838121,1498415104,1434285822,70909952,0c-840957952,2125838121,-870318080,1434285393,71041024,0c1979711488,2125838338,-870318080,1434285393,71106560,0c-845152256,2125838121,-870318080,1434285393,70123520,0c-849346560,2125838121,-870318080,1434285393,70778880,0c-1053818880,1434285822,-870318080,1434285393,1469841408,0c-1050673152,1434285822,-1861222400,1434285822,1469841408,65536c-878706688,2125838121,-1456472064,1434285411,71630848,0c117440512,1434286143,1569718272,1434285822,262537216,0c-853540864,2125838121,-870318080,1434285393,71368704,0c-857735168,2125838121,1515192320,1434285822,70189056,0c-699400192,1434286144,-799014912,1434285393,262471680,0c1518338048,2125838121,1533018112,1434285822,70844416,0c1514143744,2125838121,-854589440,1434285393,70254592,0c1509949440,2125838121,-854589440,1434285393,70451200,0c-861929472,2125838121,-854589440,1434285393,70582272,0c-866123776,2125838121,-854589440,1434285393,70713344,0c-870318080,2125838121,-854589440,1434285393,70057984,0c-874512384,2125838121,-854589440,1434285393,70647808,0c-1146093568,1434285822,-1137704960,1434285822,1468792832,0c1505755136,2125838121,-854589440,1434285393,70320128,0c1501560832,2125838121,-854589440,1434285393,70385664,0c1497366528,2125838121,1550843904,1434285822,70516736,0c1493172224,2125838121,-870318080,1434285393,71565312,0c-1178599424,1434285822,-1702887424,1434285822,6619136,0c1522532352,2125838121,1470103552,1434285822,76218368,0c1993342976,2125838338,-1456472064,1434285411,260898816,0c-1163919360,1434285822,-854589440,1434285393,6029312,8585216c491782144,1434285917,1417674752,1434285822,258605056,0c-1089470464,1434285822,1417674752,1434285822,1469513728,16c1779433472,1434285917,-1456472064,1434285411,260571136,16c1203765248,1434286143,-1456472064,1434285411,260505600,16c-671088640,1434286144,1407188992,1434285413,71434240,0c-1157627904,1434285822,-799014912,1434285393,6684672,1c-1154482176,1434285822,-854589440,1434285393,6684672,8519681c-1150287872,1434285822,-799014912,1434285393,6684672,65537c838860800,1434286143,-870318080,1434285393,76283904,0c-1097859072,1434285822,1876951040,1434285388,8192000,0c-1089470464,1434286144,-799014912,1434285393,262668288,0c-782237696,2125838121,-854589440,1434285393,258146304,0c0,0,0,0,0,0c0,0,0,0,0,0c0,0,0,0,0,0c0,0,0,0,0,0c0,0,0,0,0,0c0,0,0,0,0,0c0,0,0,0,0,0c0,0,0,0,0,0c0,0,0,0,0,0c0,0,0,0,0,0c0,0,0,0,0,0c0,0,0,0,0,0c0,0,0,0,0,0c0,0,0,0,0,0c0,0,0,0,0,0c0,0,0,0,0,0c0,0,154206208,0,-262144000,2125838278c-2056257536,1434286146,-2055733248,1434286146,-2055733248,1434286146c579862528,1434285699,578813952,1434285699,0,0c2052063232,1434286146,2052587520,1434286146,2052587520,1434286146c-65536,32767,-65536,32767,0,0c0,0,-65536,32767,-65536,32767c0,0,0,0,-2043674624,1434286146c-2043150336,1434286146,-2043150336,1434286146,-1041235968,1434285697c-1226833920,2125837618,-1444937728,1434286146,-349700096,2125838278c44040192,1434285918,0,0,100,0c47185920,0,131072,0,286261248,1434286146c0,0,0,0,0,0c0,0,0,0,0,0c-1041235968,1434285697,0,0,427819008,1434285699c0,0,1772617728,2125838298,0,0c0,0,1775763456,2125838298,0,0c0,0,-2052063232,1434286146,0,0c0,0,-2110783488,1434286146,-267911168,2125838278c0,0,-1418199040,1434286146,0,0c0,0,0,0,-2147418112,-1c-2147352577,-1,1705050111,2125838293,0,0c-1932984320,2125838125,65536,0,1744830464,2125837947c-1417150464,1434286146,3276800,0,0,0c0,0,0,0,0,0c0,0,0,0,0,0c131072,0,3276800,0,0,16842752c-65536,6619135,100,0,1310720,0c0,0,387448832,1434286143,0,0c0,0,0,0,0,0c1782054912,2125838379,2097152,140050432,67043586,0c0,0,-1497366528,1434285612,-1498415104,1434285612c0,102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25838303,0,0c-1996488704,2125838101,262144,0,1943011328,2125837622c-1444937728,1434286146,0,0,0,0c0,0,0,0,1704984576,2125838293c0,0,-1993867264,2125838101,65536,0c-772800512,2125837619,-1444937728,1434286146,6553600,0c0,0,-65536,-1,65535,1c1704984576,2125838293,0,0,-1990721536,2125838101c65536,0,-994050048,2125837619,-1444937728,1434286146c13107200,0,0,0,0,0c0,0,0,0,0,0c0,0,0,0,0,0c0,0,0,0,0,0c-868220928,2125837624,-835715072,1434286143,974127104,2125837625c-835715072,1434286143,-778043392,2125837624,-835715072,1434286143c-1498415104,2125837626,-835715072,1434286143,0,0c0,0,0,0,0,0c0,0,0,0,1523187712,0c0,0,12648448,0,78643200,2125838303c-1610612736,1434286143,973078528,2037666672,1998611820,1818326586c1700012605,1866626168,790788452,980892734,1667330163,543649385c1700936311,1701998438,573973053,1631221536,1919251558,573579837c1996504623,1917874746,15422,0,0,0c1998585856,1818326586,959521341,1010708258,1634482807,1998612334c1818326586,1852121661,575886637,1698330400,1098150753,1029794163c762209570,790778709,1996504126,1917874746,15422,1917845504c1679827518,1416917865,55648829,0,-374669312,1433939863c-1289289728,653308684,980935172,2037666672,1998611820,1818326586c1867391549,1818324338,1010708258,1886599799,1852400481,980885607c1701734764,1701606738,2019893821,578052961,1815770912,1030057577c842281506,1010708258,1852390007,980885604,1952867692,842277437c539113266,1769093751,1031039079,875638050,1998594611,1851877434c1735289191,959652413,1043276345,1916434236,1010725456,795425399c980892734,1010708329,1916434223,1010725456,1882879791,1010725456c1047673463,1916434236,1010725456,795425399,1999584318,1917874746c980892734,-802668940,-792801094,-796732995,-776286032,-776089470c1018810507,1949988655,1999584318,1010725434,1047673463,1916434236c1010725456,795425399,980892734,1667330163,543649385,1635138167c757218668,1043276337,980889404,1047679090,1949988668,1819113504c1634759482,574448995,1936028272,1702261349,1008746018,1949988655c1999584318,1010725434,1047673463,1916434236,1010725456,795425399c1999584318,1917874746,980892734,-2100216204,-1143949872,-2066631216c-1110393136,1999584300,1010725946,1916434223,980892734,2000436850c1917874746,980892734,1010708329,1886599799,1852400481,980885607c1030513014,573648162,792477231,1349663351,2000436850,2015392826c1933208685,1701011824,1919951421,1919251301,1042441590,1999584288c1010725946,1916434223,980892734,2000436850,1917874746,980892734c1010708329,1916434223,1010725456,1047804535,-1143960111,-1160727088c-2133753135,-1110393136,-1328497200,-803172399,-776023873,-796733049c792472752,1047804535,980889404,2000436850,1010725434,1349663351c2000436850,1043294522,1933211452,1768120688,1998612334,1818326586c825041469,1010708258,1916434223,1010725456,544488055,980184440c1667330163,1881292133,1702061426,577074802,792469566,1047804535c980889404,2000436850,1010725434,1349663351,2000436850,1043294522c980889404,1047679090,1949988668,-792735682,-779628098,-792801150c-796143182,1999584441,1010725946,1916434223,980892734,2000436850c1917874746,980892734,1010708329,1886599799,1852400481,980885607c1030513014,573648162,792477231,1349663351,2000436850,2015392826c1933208685,1701011824,1919951421,1919251301,1042441590,1018220576c1949988655,1999584318,1010725434,1047673463,1916434236,1010725456c795425399,1999584318,1917874746,980892734,-1261420940,-1244626735c1009353169,1949988655,1999584318,1665036858,56714600,0c-184877056,1433939863,-1289289728,653308684,1349575172,2000436850c1951625274,543517817,1635138167,1310866796,1634562671,1043276396c1933211452,1768120688,1998612334,1852402746,1819628133,1696742757c1952670072,980885538,1701734764,875700797,1043276338,1765439292c1998611566,1717922874,874659188,574042674,1916434208,1952999273c825041469,539112244,1634220663,1852401518,857881959,790772025c980892734,1047679090,1765439292,2000436783,1043294522,980889404c1047679090,980889404,1047679088,1916434236,980892734,1047679090c1765439292,792477231,1349663351,2000436850,675181626,-1093616944c-2100183600,-1160728368,-1110408495,-1177515055,980889404,792477300c1047673463,1916434236,980892734,1047679090,1765439292,2000436783c1634759482,1735289187,1983543072,574450785,790769965,1999584318c1917874746,980892734,1836589172,1886599788,1030054753,1701998626c1987208563,540942949,980889404,792477300,1047673463,1916434236c980892734,1047679090,1765439292,792477231,1349663351,2000436850c-784436166,-793390974,-776613701,-792801148,792472765,1047804535c980889404,2000436850,1010725434,1349663351,2000436850,1043294522c1933211452,1768120688,1998612334,1818326586,825041469,1010708258c1916434223,1010725456,544488055,980184440,1667330163,1881292133c1702061426,577074802,792469566,1047804535,980889404,2000436850c1010725434,1349663351,2000436850,1043294522,980889404,1047679090c1949988668,-796012226,-793390917,-779955782,-792801152,-792866627c546296240,-1093615664,-2100197423,1009561808,1949988655,1999584318c1010725434,1047673463,1916434236,1010725456,795425399,980892734c1667330163,543649385,1635138167,757218668,1043276337,980889404c1047679090,1949988668,1819113504,1634759482,574448995,1936028272c1702261349,1008746018,1949988655,1999584318,1010725434,1047673463c1916434236,1010725456,795425399,1999584318,1917874746,980892734c-1076871564,-2016297264,-1093631279,-1949191472,792508880,1047804535c980889404,2000436850,1010725434,1349663351,2000436850,1043294522c1933211452,1768120688,1998612334,1818326586,825041469,1010708258c1916434223,1010725456,544488055,980184440,1667330163,1881292133c1702061426,577074802,-1328537538,980889404,792477300,1047673463c1916434236,980892734,1047679090,1765439292,792477231,1349663351c2000436850,-801213382,-796864076,696373685,980889404,792477300c1047673463,980889404,1818312304,790783347,2178110,0c1595408384,2125838282,-2010120192,1434286146,2139095040,2125838122c2162688,0,162529280,1434286146,0,0c0,0,2162688,0,131072000,2125838303c139460608,2125838303,-1906311168,1434286146,2162688,0c-1843396608,1434285645,0,0,0,0c2162688,0,-1990197248,1434286146,482344960,2125837279c0,0,2162688,0,209190912,2125836730c131072,0,1369440256,1434286145,2162688,0c-425721856,1434286146,-737148928,1434286145,0,0c2162688,0,65536,1433927680,0,0c1383071744,1434286146,2162688,0,0,524288c1048576,1703936,1814036480,2125833347,2162688,0c-529465344,1434285720,147914752,1434286159,1765408768,15919c2162688,0,-529465344,1434285720,540082176,1434286146c1765408768,15919,9502720,0,-1625620480,1433939860c-1289289728,653308684,1703993860,2125838311,0,0c-1905262592,2125837226,-1384120320,2125837226,0,0c65536,65536,-1340276736,2125838258,-1367343104,2125838258c1524629504,2125837697,-1134559232,1434286146,721420288,1430471467c-1879029938,2125837226,0,0,-1735393280,2125056401c70975488,1103,8454144,0,-1306853376,1433936081c-1289289728,653308684,1661526532,2125838280,-1969225728,1434286146c1400897536,2125836733,786432,70582272,71435329,71173170c32,71172096,-1120926655,1434286146,-1120927744,1434286146c-1973420032,1434286146,131072,0,181272576,70784589c1395655736,1434286146,1986592768,1869760101,3226989,0c-1116733440,1434286147,1507328,0,1235746816,2125838111c1931476992,1434286147,770375680,-109105662,2217219,0c-55574528,1434285814,63963136,1434286148,2097152,0c2162688,0,1825570816,1434285618,0,0c7340032,0,3211264,0,0,0c0,0,0,0,16711680,0c0,1426063360,2162688,0,-1977548800,1434285720c540082176,1434286146,1765408768,15919,2162688,0c-1059061760,1434286145,0,0,0,0c7405568,0,-2130706432,1433939861,0,0c0,0,0,0,0,0c0,0,0,0,1006632960,544488055c28024,0,-1969225728,1434286146,56623104,1434286143c131072,980889345,7356018,0,6356992,0c-590872576,2125838292,65536,0,0,0c0,0,-584056832,2125838292,-580386816,2125838292c31457280,1434286147,408944640,1434286147,434110464,1434286147c1400897536,2125836733,6619136,792592384,4274807,0c1653604352,2125838280,65536,65536,1661468672,2125838280c1400897536,2125836733,1400897536,2125836733,524288,1434255360c4194304,0,17891328,0,-872742912,1433935881c-1289289728,653308684,385540,327680,131072,327680c0,0,0,0,0,0c0,65536,15728640,0,15728640,0c-65536,792477231,1782069857,2125838379,1782054912,2125838379c1782054912,2125838379,1782054912,2125838379,67698688,1010723948c14945,0,0,0,807927808,1043276336c1782067004,2125838379,1782054912,2125838379,1782054912,2125838379c1782054912,2125838379,134479872,1349546810,15986,0c0,0,1699217408,1684611174,807419256,-53470c-1,1699938303,1221984256,807534592,12066,0c0,0,18874368,0,154206208,0c-262144000,2125838278,-1886388224,1434286146,-1885863936,1434286146c-1885863936,1434286146,579862528,1434285699,578813952,1434285699c0,1434255360,-1890582528,1434286146,-1890058240,1434286146c-1890058240,1434286146,-65536,32767,-65536,32767c0,0,0,0,-65536,32767c-65536,32767,0,0,0,65536c-1944031382,1434286146,-1943535616,1434286146,-1943535616,1434286146c-1041235968,1434285697,-1226833920,2125837618,-1074790400,1434286146c-349700096,2125838278,1459617792,1434286044,0,0c8804,1434285822,47185920,30462,1469186048,16c291529838,1434286146,0,0,0,0c0,0,0,0,0,0c0,0,-1041235968,1434285697,0,0c427819008,1434285699,0,0,1772617728,2125838298c0,0,0,0,1775763456,2125838298c0,0,0,0,-2099249152,1434286146c0,0,0,0,-1941962752,1434286146c-267911168,2125838278,0,0,-1048051712,1434286146c0,0,0,0,0,0c-2147418112,-1,-2147352577,-1,1705050111,2125838293c0,0,-1932984320,2125838125,65536,0c1744830464,2125837947,-1047003136,1434286146,3276800,0c-234881024,1434285814,0,0,0,0c0,0,7471104,131073,-1047527424,1434285822c-1459617792,1434285411,131072,65536,3276800,0c0,16872803,-65536,6619135,100,0c1310720,1434255360,0,0,387448832,1434286143c0,0,0,0,0,0c0,0,1782054912,2125838379,2097152,140050432c67043586,1434285393,0,0,-1497366528,1434285612c-1498415104,1434285612,0,1023,956301312,2125838101c-799014912,1434285393,263979008,0,952107008,2125838101c-799014912,1434285393,263979008,0,964689920,2125838101c-799014912,1434285393,263979008,0,960495616,2125838101c-799014912,1434285393,263979008,0,464519168,1434286144c-870318080,1434285393,264503296,0,935329792,2125838101c-870318080,1434285393,264372224,0,-1128267776,1434286144c-799014912,1434285393,265617408,0,947912704,2125838101c-799014912,1434285393,264634368,0,-449839104,1434285917c1876951040,1434285388,264634368,0,985661440,2125838101c-799014912,1434285393,264044544,0,903872512,2125838101c-799014912,1434285393,265093120,0,866123776,2125838101c-799014912,1434285393,265158656,0,989855744,2125838101c-799014912,1434285393,264044544,0,908066816,2125838101c-799014912,1434285393,265093120,0,870318080,2125838101c-799014912,1434285393,265158656,0,998244352,2125838101c-1456472064,1434285411,264044544,0,916455424,2125838101c-1456472064,1434285411,265093120,0,878706688,2125838101c-1456472064,1434285411,265158656,0,981467136,2125838101c-799014912,1434285393,264044544,0,899678208,2125838101c-799014912,1434285393,265093120,0,855638016,2125838101c-799014912,1434285393,265158656,0,994050048,2125838101c-1456472064,1434285411,264044544,0,912261120,2125838101c-1456472064,1434285411,265093120,0,874512384,2125838101c-1456472064,1434285411,265158656,0,1002438656,2125838101c1102053376,1434285396,264110080,0,920649728,2125838101c1102053376,1434285396,265224192,0,882900992,2125838101c1102053376,1434285396,265289728,0,-1313865728,1434286144c96468992,1434285619,266010624,0,-1134559232,1434286144c-799014912,1434285393,264765440,0,975175680,2125838101c1129316352,1434285388,264896512,0,887095296,2125838101c1129316352,1434285388,264962048,0,849346560,2125838101c1129316352,1434285388,265027584,0,939524096,2125838101c-799014912,1434285393,265879552,0,-882900992,1434286143c-854589440,1434285393,265879552,0,460324864,1434286144c-870318080,1434285393,265879552,0,979369984,2125838101c1593835520,1434285822,264437760,0,895483904,2125838101c1593835520,1434285822,265486336,0,857735168,2125838101c1593835520,1434285822,265551872,0,-1317011456,1434286144c-799014912,1434285393,265682944,0,171966464,1434286159c-799014912,1434285393,264175616,0,924844032,2125838101c-872415232,1434285393,0,0,0,0c0,30033,264372224,0,968884224,2125838101c-799014912,1434285393,263979008,0,943718400,2125838101c-799014912,1434285393,264306688,0,-406847488,1434286126c-854589440,1434285393,264306688,0,-889192448,1434286143c0,1434285393,0,0,0,0c0,0,0,0,0,0c-2147418112,-1,-2147352577,-1,16777215,0c0,0,983040,0,1218445312,2125838303c0,0,-1996488704,2125838101,262144,0c1943011328,2125837622,-1074790400,1434286146,0,0c-1459617792,1434285411,0,0,0,1434255360c1704984576,2125838293,0,0,-1993867264,2125838101c65536,0,-772800512,2125837619,-1074790400,1434286146c6553600,0,50331648,0,-65536,-1c-872349697,1,1704984576,2125838293,0,0c-1990721536,2125838101,65536,0,-994050048,2125837619c-1074790400,1434286146,13107200,0,1593835520,2125838121c0,0,0,0,0,0c0,0,0,0,0,0c0,0,0,0,0,0c0,0,-868220928,2125837624,-1610612736,1434286143c974127104,2125837625,-1610612736,1434286143,-778043392,2125837624c-1610612736,1434286143,-1498415104,2125837626,-1610612736,1434286143c0,0,0,0,0,0c0,0,0,0,0,0c1523187712,1434285312,66912256,0,2162688,0c65536,327680,2000420864,4091962,0,0c2162688,0,-1977548800,1434285720,759234560,1434286146c1765408768,15919,2162688,0,-874512384,1434286146c0,0,1667891200,1983543072,2190433,0c-220200960,1434286146,0,0,2097152,0c15794176,0,-2022965248,1433939864,-1289289728,653308684c1983570436,574450785,1751607666,1043276404,1916434236,1010725456c795425399,980892734,1010708329,1916434223,1010725456,1882879791c6320720,0,6291456,0,-2077491200,350167c2000420864,1917874746,980892734,1010708329,1886599799,1852400481c980885607,1030513014,573779234,792477231,1349663351,2000436850c2015392826,1933208685,1701011824,1919951421,1919251301,1042441590c1999584288,1010725946,4290351,0,-1974468608,1434286146c2031091712,1434286146,1661468672,2125838280,-1110441984,1434286146c1400897536,2125836733,458752,1434255360,16777216,0c9502720,0,-2077491200,350167,-1289289728,653308684c3858948,3080239,7274596,7536739,7274542,7536737" fillcolor="black" stroked="f" o:allowincell="f" style="position:absolute;margin-left:64pt;margin-top:10.15pt;width:498.45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№</w:t>
      </w:r>
      <w:r>
        <w:rPr>
          <w:spacing w:val="102"/>
        </w:rPr>
        <w:t xml:space="preserve"> </w:t>
      </w:r>
      <w:r>
        <w:rPr/>
        <w:t>квартиры,</w:t>
        <w:tab/>
        <w:t>(текущее</w:t>
      </w:r>
      <w:r>
        <w:rPr>
          <w:spacing w:val="97"/>
        </w:rPr>
        <w:t xml:space="preserve"> </w:t>
      </w:r>
      <w:r>
        <w:rPr/>
        <w:t>назначение</w:t>
      </w:r>
      <w:r>
        <w:rPr>
          <w:spacing w:val="97"/>
        </w:rPr>
        <w:t xml:space="preserve"> </w:t>
      </w:r>
      <w:r>
        <w:rPr/>
        <w:t>помещения</w:t>
        <w:tab/>
        <w:t>(общая</w:t>
      </w:r>
      <w:r>
        <w:rPr>
          <w:spacing w:val="42"/>
        </w:rPr>
        <w:t xml:space="preserve"> </w:t>
      </w:r>
      <w:r>
        <w:rPr/>
        <w:t>площадь,</w:t>
      </w:r>
      <w:r>
        <w:rPr>
          <w:spacing w:val="42"/>
        </w:rPr>
        <w:t xml:space="preserve"> </w:t>
      </w:r>
      <w:r>
        <w:rPr/>
        <w:t>жилая</w:t>
      </w:r>
      <w:r>
        <w:rPr>
          <w:spacing w:val="42"/>
        </w:rPr>
        <w:t xml:space="preserve"> </w:t>
      </w:r>
      <w:r>
        <w:rPr/>
        <w:t>помещения)</w:t>
      </w:r>
      <w:r>
        <w:rPr>
          <w:spacing w:val="-52"/>
        </w:rPr>
        <w:t xml:space="preserve"> </w:t>
      </w:r>
      <w:r>
        <w:rPr/>
        <w:t>(жилое/нежилое)</w:t>
      </w:r>
      <w:r>
        <w:rPr>
          <w:spacing w:val="-1"/>
        </w:rPr>
        <w:t xml:space="preserve"> </w:t>
      </w:r>
      <w:r>
        <w:rPr/>
        <w:t>площадь)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жилого</w:t>
      </w:r>
      <w:r>
        <w:rPr/>
        <w:t>/нежилого) по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>нежилое</w:t>
      </w:r>
      <w:r>
        <w:rPr/>
        <w:t>/жилое)</w:t>
      </w:r>
    </w:p>
    <w:p>
      <w:pPr>
        <w:pStyle w:val="Normal"/>
        <w:spacing w:before="28" w:after="0"/>
        <w:ind w:left="5630" w:hanging="0"/>
        <w:rPr/>
      </w:pPr>
      <w:r>
        <w:rPr/>
        <w:t>(нужное</w:t>
      </w:r>
      <w:r>
        <w:rPr>
          <w:spacing w:val="-6"/>
        </w:rPr>
        <w:t xml:space="preserve"> </w:t>
      </w:r>
      <w:r>
        <w:rPr/>
        <w:t>подчеркнут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1134" w:gutter="0" w:header="0" w:top="709" w:footer="0" w:bottom="99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616" w:before="91" w:after="0"/>
        <w:ind w:left="641" w:right="27" w:firstLine="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0995</wp:posOffset>
                </wp:positionH>
                <wp:positionV relativeFrom="paragraph">
                  <wp:posOffset>562610</wp:posOffset>
                </wp:positionV>
                <wp:extent cx="1915160" cy="1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5pt;margin-top:44.3pt;width:150.7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Подпись</w:t>
      </w:r>
      <w:r>
        <w:rPr>
          <w:spacing w:val="-52"/>
        </w:rPr>
        <w:t xml:space="preserve"> </w:t>
      </w:r>
      <w:r>
        <w:rPr/>
        <w:t>Дата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152" w:after="0"/>
        <w:ind w:left="6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15795</wp:posOffset>
                </wp:positionH>
                <wp:positionV relativeFrom="paragraph">
                  <wp:posOffset>57785</wp:posOffset>
                </wp:positionV>
                <wp:extent cx="483743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85pt;margin-top:4.55pt;width:380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sectPr>
          <w:type w:val="continuous"/>
          <w:pgSz w:w="11906" w:h="16838"/>
          <w:pgMar w:left="1134" w:right="1134" w:gutter="0" w:header="0" w:top="709" w:footer="0" w:bottom="992"/>
          <w:cols w:num="2" w:equalWidth="false" w:sep="false">
            <w:col w:w="1522" w:space="1810"/>
            <w:col w:w="6305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spacing w:before="183" w:after="0"/>
        <w:ind w:left="6071" w:right="310" w:firstLine="1017"/>
        <w:jc w:val="right"/>
        <w:rPr/>
      </w:pPr>
      <w:r>
        <w:rPr/>
        <w:t>Приложение № 3</w:t>
      </w:r>
    </w:p>
    <w:p>
      <w:pPr>
        <w:pStyle w:val="TextBody"/>
        <w:spacing w:before="183" w:after="0"/>
        <w:ind w:left="6071" w:right="310" w:hanging="0"/>
        <w:rPr>
          <w:sz w:val="22"/>
        </w:rPr>
      </w:pPr>
      <w:r>
        <w:rPr>
          <w:spacing w:val="-57"/>
        </w:rPr>
        <w:t xml:space="preserve"> </w:t>
      </w:r>
      <w:r>
        <w:rPr/>
        <w:t>к административному 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6230" w:right="310" w:hanging="0"/>
        <w:jc w:val="both"/>
        <w:rPr>
          <w:sz w:val="22"/>
        </w:rPr>
      </w:pPr>
      <w:r>
        <w:rPr/>
        <w:t>«Перевод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жилое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ого</w:t>
      </w:r>
      <w:r>
        <w:rPr>
          <w:spacing w:val="-57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ое</w:t>
      </w:r>
      <w:r>
        <w:rPr>
          <w:spacing w:val="-2"/>
        </w:rPr>
        <w:t xml:space="preserve"> </w:t>
      </w:r>
      <w:r>
        <w:rPr/>
        <w:t>помещение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1" w:after="0"/>
        <w:ind w:right="945" w:hanging="0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ind w:left="7505" w:right="344" w:hanging="0"/>
        <w:rPr>
          <w:sz w:val="20"/>
        </w:rPr>
      </w:pPr>
      <w:r>
        <w:rPr>
          <w:sz w:val="20"/>
        </w:rPr>
        <w:t>Постановлением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Правительства </w:t>
      </w:r>
      <w:r>
        <w:rPr>
          <w:sz w:val="20"/>
        </w:rPr>
        <w:t>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Normal"/>
        <w:ind w:left="7505" w:hanging="0"/>
        <w:rPr>
          <w:sz w:val="20"/>
        </w:rPr>
      </w:pPr>
      <w:r>
        <w:rPr>
          <w:sz w:val="20"/>
        </w:rPr>
        <w:t>от 10.08.2005 №</w:t>
      </w:r>
      <w:r>
        <w:rPr>
          <w:spacing w:val="-1"/>
          <w:sz w:val="20"/>
        </w:rPr>
        <w:t xml:space="preserve"> </w:t>
      </w:r>
      <w:r>
        <w:rPr>
          <w:sz w:val="20"/>
        </w:rPr>
        <w:t>50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173" w:right="349" w:hanging="0"/>
        <w:jc w:val="center"/>
        <w:rPr>
          <w:b/>
          <w:b/>
          <w:sz w:val="26"/>
        </w:rPr>
      </w:pPr>
      <w:r>
        <w:rPr>
          <w:b/>
          <w:sz w:val="26"/>
        </w:rPr>
        <w:t>ФОРМА</w:t>
      </w:r>
    </w:p>
    <w:p>
      <w:pPr>
        <w:pStyle w:val="Normal"/>
        <w:ind w:left="1016" w:right="1192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я о переводе (отказе в переводе) жилого 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нежил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жилое) помещение</w:t>
      </w:r>
    </w:p>
    <w:p>
      <w:pPr>
        <w:pStyle w:val="TextBody"/>
        <w:tabs>
          <w:tab w:val="clear" w:pos="720"/>
          <w:tab w:val="left" w:pos="10216" w:leader="none"/>
        </w:tabs>
        <w:spacing w:before="240" w:after="0"/>
        <w:ind w:left="5380" w:hanging="0"/>
        <w:rPr>
          <w:sz w:val="22"/>
        </w:rPr>
      </w:pPr>
      <w:r>
        <w:rPr/>
        <w:t>Кому</w:t>
      </w:r>
      <w:r>
        <w:rPr>
          <w:spacing w:val="1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6962" w:hanging="0"/>
        <w:rPr>
          <w:sz w:val="20"/>
        </w:rPr>
      </w:pPr>
      <w:r>
        <w:rPr>
          <w:sz w:val="20"/>
        </w:rPr>
        <w:t>(фамилия,</w:t>
      </w:r>
      <w:r>
        <w:rPr>
          <w:spacing w:val="-1"/>
          <w:sz w:val="20"/>
        </w:rPr>
        <w:t xml:space="preserve"> </w:t>
      </w:r>
      <w:r>
        <w:rPr>
          <w:sz w:val="20"/>
        </w:rPr>
        <w:t>имя,</w:t>
      </w:r>
      <w:r>
        <w:rPr>
          <w:spacing w:val="-2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121785</wp:posOffset>
                </wp:positionH>
                <wp:positionV relativeFrom="paragraph">
                  <wp:posOffset>179070</wp:posOffset>
                </wp:positionV>
                <wp:extent cx="3055620" cy="635"/>
                <wp:effectExtent l="635" t="3175" r="63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1pt" to="565.1pt,14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right="2134" w:hanging="0"/>
        <w:jc w:val="right"/>
        <w:rPr>
          <w:sz w:val="20"/>
        </w:rPr>
      </w:pP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граждан;</w:t>
      </w: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20"/>
        <w:ind w:left="534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5562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0"/>
                          <a:chOff x="0" y="0"/>
                          <a:chExt cx="305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55pt;height:0pt" coordorigin="0,0" coordsize="4811,0">
                <v:line id="shape_0" from="0,0" to="4811,0" ID="Прямая соединительная линия 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left="6187" w:hanging="0"/>
        <w:rPr>
          <w:sz w:val="20"/>
        </w:rPr>
      </w:pPr>
      <w:r>
        <w:rPr>
          <w:sz w:val="20"/>
        </w:rPr>
        <w:t>полное</w:t>
      </w:r>
      <w:r>
        <w:rPr>
          <w:spacing w:val="-6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5151" w:right="85" w:hanging="0"/>
        <w:jc w:val="center"/>
        <w:rPr>
          <w:sz w:val="20"/>
        </w:rPr>
      </w:pP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3"/>
          <w:sz w:val="20"/>
        </w:rPr>
        <w:t xml:space="preserve"> </w:t>
      </w:r>
      <w:r>
        <w:rPr>
          <w:sz w:val="20"/>
        </w:rPr>
        <w:t>лиц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87" w:leader="none"/>
        </w:tabs>
        <w:ind w:left="5151" w:hanging="0"/>
        <w:jc w:val="center"/>
        <w:rPr>
          <w:sz w:val="20"/>
        </w:rPr>
      </w:pPr>
      <w:r>
        <w:rPr/>
        <w:t>Куда</w:t>
      </w:r>
      <w:r>
        <w:rPr>
          <w:spacing w:val="2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6961" w:hanging="0"/>
        <w:rPr>
          <w:sz w:val="20"/>
        </w:rPr>
      </w:pPr>
      <w:r>
        <w:rPr>
          <w:sz w:val="20"/>
        </w:rPr>
        <w:t>(почтовый</w:t>
      </w:r>
      <w:r>
        <w:rPr>
          <w:spacing w:val="-1"/>
          <w:sz w:val="20"/>
        </w:rPr>
        <w:t xml:space="preserve"> </w:t>
      </w:r>
      <w:r>
        <w:rPr>
          <w:sz w:val="20"/>
        </w:rPr>
        <w:t>индекс и</w:t>
      </w:r>
      <w:r>
        <w:rPr>
          <w:spacing w:val="-2"/>
          <w:sz w:val="20"/>
        </w:rPr>
        <w:t xml:space="preserve"> </w:t>
      </w:r>
      <w:r>
        <w:rPr>
          <w:sz w:val="20"/>
        </w:rPr>
        <w:t>адрес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6461" w:hanging="0"/>
        <w:rPr>
          <w:sz w:val="20"/>
        </w:rPr>
      </w:pPr>
      <w:r>
        <w:rPr>
          <w:sz w:val="20"/>
        </w:rPr>
        <w:t>заявителя согласно заявлению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right="2194" w:hanging="0"/>
        <w:jc w:val="right"/>
        <w:rPr>
          <w:sz w:val="20"/>
        </w:rPr>
      </w:pP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21785</wp:posOffset>
                </wp:positionH>
                <wp:positionV relativeFrom="paragraph">
                  <wp:posOffset>178435</wp:posOffset>
                </wp:positionV>
                <wp:extent cx="3055620" cy="635"/>
                <wp:effectExtent l="635" t="3175" r="63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before="89" w:after="0"/>
        <w:ind w:left="174" w:right="349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ind w:left="2214" w:right="2391" w:hanging="0"/>
        <w:jc w:val="center"/>
        <w:rPr>
          <w:b/>
          <w:b/>
          <w:sz w:val="26"/>
        </w:rPr>
      </w:pPr>
      <w:r>
        <w:rPr>
          <w:b/>
          <w:sz w:val="26"/>
        </w:rPr>
        <w:t>о переводе (отказе в переводе) жилого 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нежил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жилое)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помещ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91210</wp:posOffset>
                </wp:positionH>
                <wp:positionV relativeFrom="paragraph">
                  <wp:posOffset>184785</wp:posOffset>
                </wp:positionV>
                <wp:extent cx="6386195" cy="635"/>
                <wp:effectExtent l="635" t="3175" r="63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55pt" to="565.1pt,14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74" w:right="349" w:hanging="0"/>
        <w:jc w:val="center"/>
        <w:rPr>
          <w:sz w:val="20"/>
        </w:rPr>
      </w:pPr>
      <w:r>
        <w:rPr>
          <w:sz w:val="20"/>
        </w:rPr>
        <w:t>(полное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,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1" w:after="0"/>
        <w:ind w:left="60" w:right="349" w:hanging="0"/>
        <w:jc w:val="center"/>
        <w:rPr>
          <w:sz w:val="20"/>
        </w:rPr>
      </w:pPr>
      <w:r>
        <w:rPr>
          <w:sz w:val="20"/>
        </w:rPr>
        <w:t>осуществл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</w:t>
      </w:r>
      <w:r>
        <w:rPr>
          <w:spacing w:val="-3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509" w:leader="none"/>
        </w:tabs>
        <w:spacing w:lineRule="auto" w:line="264"/>
        <w:ind w:left="135" w:right="310" w:hanging="0"/>
        <w:jc w:val="both"/>
        <w:rPr>
          <w:sz w:val="20"/>
        </w:rPr>
      </w:pPr>
      <w:r>
        <w:rPr/>
        <w:t>рассмотрев</w:t>
      </w:r>
      <w:r>
        <w:rPr>
          <w:spacing w:val="-6"/>
        </w:rPr>
        <w:t xml:space="preserve"> </w:t>
      </w:r>
      <w:r>
        <w:rPr/>
        <w:t>представл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статьи</w:t>
      </w:r>
      <w:r>
        <w:rPr>
          <w:spacing w:val="-6"/>
        </w:rPr>
        <w:t xml:space="preserve"> </w:t>
      </w:r>
      <w:r>
        <w:rPr/>
        <w:t>23</w:t>
      </w:r>
      <w:r>
        <w:rPr>
          <w:spacing w:val="-6"/>
        </w:rPr>
        <w:t xml:space="preserve"> </w:t>
      </w:r>
      <w:r>
        <w:rPr/>
        <w:t>Жилищного</w:t>
      </w:r>
      <w:r>
        <w:rPr>
          <w:spacing w:val="-6"/>
        </w:rPr>
        <w:t xml:space="preserve"> </w:t>
      </w:r>
      <w:r>
        <w:rPr/>
        <w:t>кодекс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общей</w:t>
      </w:r>
      <w:r>
        <w:rPr>
          <w:spacing w:val="-3"/>
        </w:rPr>
        <w:t xml:space="preserve"> </w:t>
      </w:r>
      <w:r>
        <w:rPr/>
        <w:t>площадью кв. м,</w:t>
      </w:r>
      <w:r>
        <w:rPr>
          <w:spacing w:val="-57"/>
        </w:rPr>
        <w:t xml:space="preserve"> </w:t>
      </w:r>
      <w:r>
        <w:rPr/>
        <w:t>находящего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: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91210</wp:posOffset>
                </wp:positionH>
                <wp:positionV relativeFrom="paragraph">
                  <wp:posOffset>159385</wp:posOffset>
                </wp:positionV>
                <wp:extent cx="6386195" cy="635"/>
                <wp:effectExtent l="635" t="3175" r="63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.55pt" to="565.1pt,12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73" w:right="349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город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поселения)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6195" cy="635"/>
                <wp:effectExtent l="635" t="3175" r="63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3.6pt" to="565.1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174" w:right="349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лицы,</w:t>
      </w:r>
      <w:r>
        <w:rPr>
          <w:spacing w:val="-1"/>
          <w:sz w:val="20"/>
        </w:rPr>
        <w:t xml:space="preserve"> </w:t>
      </w:r>
      <w:r>
        <w:rPr>
          <w:sz w:val="20"/>
        </w:rPr>
        <w:t>площади,</w:t>
      </w:r>
      <w:r>
        <w:rPr>
          <w:spacing w:val="-1"/>
          <w:sz w:val="20"/>
        </w:rPr>
        <w:t xml:space="preserve"> </w:t>
      </w:r>
      <w:r>
        <w:rPr>
          <w:sz w:val="20"/>
        </w:rPr>
        <w:t>проспекта,</w:t>
      </w:r>
      <w:r>
        <w:rPr>
          <w:spacing w:val="-1"/>
          <w:sz w:val="20"/>
        </w:rPr>
        <w:t xml:space="preserve"> </w:t>
      </w:r>
      <w:r>
        <w:rPr>
          <w:sz w:val="20"/>
        </w:rPr>
        <w:t>бульвара,</w:t>
      </w:r>
      <w:r>
        <w:rPr>
          <w:spacing w:val="-2"/>
          <w:sz w:val="20"/>
        </w:rPr>
        <w:t xml:space="preserve"> </w:t>
      </w:r>
      <w:r>
        <w:rPr>
          <w:sz w:val="20"/>
        </w:rPr>
        <w:t>проезд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.п.)</w:t>
      </w:r>
    </w:p>
    <w:p>
      <w:pPr>
        <w:pStyle w:val="TextBody"/>
        <w:tabs>
          <w:tab w:val="clear" w:pos="720"/>
          <w:tab w:val="left" w:pos="1207" w:leader="none"/>
          <w:tab w:val="left" w:pos="5715" w:leader="none"/>
        </w:tabs>
        <w:ind w:left="52" w:hanging="0"/>
        <w:jc w:val="center"/>
        <w:rPr>
          <w:sz w:val="20"/>
        </w:rPr>
      </w:pPr>
      <w:r>
        <w:rPr/>
        <w:t>дом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</w:r>
      <w:r>
        <w:rPr>
          <w:spacing w:val="35"/>
          <w:u w:val="single"/>
        </w:rPr>
        <w:t xml:space="preserve"> </w:t>
      </w:r>
      <w:r>
        <w:rPr>
          <w:u w:val="single"/>
        </w:rPr>
        <w:t>корпус (владение, строение)</w:t>
      </w:r>
      <w:r>
        <w:rPr>
          <w:spacing w:val="46"/>
          <w:u w:val="single"/>
        </w:rPr>
        <w:t xml:space="preserve"> </w:t>
      </w:r>
      <w:r>
        <w:rPr/>
        <w:t>, кв.</w:t>
      </w:r>
      <w:r>
        <w:rPr>
          <w:u w:val="single"/>
        </w:rPr>
        <w:tab/>
      </w:r>
      <w:r>
        <w:rPr/>
        <w:t>,</w:t>
      </w:r>
      <w:r>
        <w:rPr>
          <w:spacing w:val="113"/>
          <w:u w:val="single"/>
        </w:rPr>
        <w:t xml:space="preserve"> </w:t>
      </w:r>
      <w:r>
        <w:rPr>
          <w:u w:val="single"/>
        </w:rPr>
        <w:t>из</w:t>
      </w:r>
      <w:r>
        <w:rPr>
          <w:spacing w:val="-2"/>
          <w:u w:val="single"/>
        </w:rPr>
        <w:t xml:space="preserve"> </w:t>
      </w:r>
      <w:r>
        <w:rPr>
          <w:u w:val="single"/>
        </w:rPr>
        <w:t>жилого (нежилого)</w:t>
      </w:r>
      <w:r>
        <w:rPr>
          <w:spacing w:val="-1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(жилое)</w:t>
      </w:r>
    </w:p>
    <w:p>
      <w:pPr>
        <w:pStyle w:val="Normal"/>
        <w:tabs>
          <w:tab w:val="clear" w:pos="720"/>
          <w:tab w:val="left" w:pos="5913" w:leader="none"/>
        </w:tabs>
        <w:spacing w:before="10" w:after="0"/>
        <w:ind w:left="782" w:hanging="0"/>
        <w:jc w:val="center"/>
        <w:rPr>
          <w:sz w:val="20"/>
        </w:rPr>
      </w:pPr>
      <w:r>
        <w:rPr>
          <w:sz w:val="20"/>
        </w:rPr>
        <w:t>(ненужное зачеркнуть)</w:t>
        <w:tab/>
        <w:t>(ненужное зачеркнуть)</w:t>
      </w:r>
    </w:p>
    <w:p>
      <w:pPr>
        <w:pStyle w:val="TextBody"/>
        <w:tabs>
          <w:tab w:val="clear" w:pos="720"/>
          <w:tab w:val="left" w:pos="10081" w:leader="none"/>
        </w:tabs>
        <w:ind w:right="92" w:hanging="0"/>
        <w:jc w:val="center"/>
        <w:rPr>
          <w:sz w:val="20"/>
        </w:rPr>
      </w:pP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left="4934" w:right="349" w:hanging="0"/>
        <w:jc w:val="center"/>
        <w:rPr>
          <w:sz w:val="20"/>
        </w:rPr>
      </w:pPr>
      <w:r>
        <w:rPr>
          <w:sz w:val="20"/>
        </w:rPr>
        <w:t>(вид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0" w:after="0"/>
        <w:ind w:left="60" w:right="349" w:hanging="0"/>
        <w:jc w:val="center"/>
        <w:rPr>
          <w:sz w:val="20"/>
        </w:rPr>
      </w:pP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заявлением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89" w:leader="none"/>
        </w:tabs>
        <w:ind w:left="57" w:hanging="0"/>
        <w:jc w:val="center"/>
        <w:rPr>
          <w:sz w:val="20"/>
        </w:rPr>
      </w:pPr>
      <w:r>
        <w:rPr/>
        <w:t>РЕШИЛ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:</w:t>
      </w:r>
    </w:p>
    <w:p>
      <w:pPr>
        <w:pStyle w:val="Normal"/>
        <w:spacing w:before="10" w:after="0"/>
        <w:ind w:right="2705" w:hanging="0"/>
        <w:jc w:val="right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кта,</w:t>
      </w:r>
      <w:r>
        <w:rPr>
          <w:spacing w:val="-2"/>
          <w:sz w:val="20"/>
        </w:rPr>
        <w:t xml:space="preserve"> </w:t>
      </w:r>
      <w:r>
        <w:rPr>
          <w:sz w:val="20"/>
        </w:rPr>
        <w:t>дата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40" w:leader="none"/>
        </w:tabs>
        <w:ind w:left="942" w:right="2719" w:hanging="942"/>
        <w:jc w:val="right"/>
        <w:rPr>
          <w:sz w:val="24"/>
        </w:rPr>
      </w:pPr>
      <w:r>
        <w:rPr>
          <w:sz w:val="24"/>
        </w:rPr>
        <w:t>Пом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pacing w:before="78" w:after="0"/>
        <w:ind w:left="174" w:right="200" w:hanging="0"/>
        <w:jc w:val="center"/>
        <w:rPr>
          <w:sz w:val="20"/>
        </w:rPr>
      </w:pPr>
      <w:r>
        <w:rPr/>
        <w:t>а)</w:t>
      </w:r>
      <w:r>
        <w:rPr>
          <w:spacing w:val="-2"/>
        </w:rPr>
        <w:t xml:space="preserve"> </w:t>
      </w:r>
      <w:r>
        <w:rPr/>
        <w:t>перевести</w:t>
      </w:r>
      <w:r>
        <w:rPr>
          <w:spacing w:val="-3"/>
        </w:rPr>
        <w:t xml:space="preserve"> </w:t>
      </w:r>
      <w:r>
        <w:rPr/>
        <w:t>из</w:t>
      </w:r>
      <w:r>
        <w:rPr>
          <w:spacing w:val="73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(нежилого)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(жилое)</w:t>
      </w:r>
      <w:r>
        <w:rPr>
          <w:spacing w:val="7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едварительных</w:t>
      </w:r>
      <w:r>
        <w:rPr>
          <w:spacing w:val="-3"/>
        </w:rPr>
        <w:t xml:space="preserve"> </w:t>
      </w:r>
      <w:r>
        <w:rPr/>
        <w:t>условий;</w:t>
      </w:r>
    </w:p>
    <w:p>
      <w:pPr>
        <w:pStyle w:val="Normal"/>
        <w:spacing w:before="10" w:after="0"/>
        <w:ind w:left="3464" w:hanging="0"/>
        <w:rPr>
          <w:sz w:val="20"/>
        </w:rPr>
      </w:pPr>
      <w:r>
        <w:rPr>
          <w:sz w:val="20"/>
        </w:rPr>
        <w:t>(ненужное зачеркнуть)</w:t>
      </w:r>
      <w:r>
        <w:rPr/>
        <w:t>б)</w:t>
      </w:r>
      <w:r>
        <w:rPr>
          <w:spacing w:val="-2"/>
        </w:rPr>
        <w:t xml:space="preserve"> </w:t>
      </w:r>
      <w:r>
        <w:rPr/>
        <w:t>перевести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жилого</w:t>
      </w:r>
      <w:r>
        <w:rPr>
          <w:spacing w:val="5"/>
        </w:rPr>
        <w:t xml:space="preserve"> </w:t>
      </w:r>
      <w:r>
        <w:rPr/>
        <w:t>(нежилого)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ежилое</w:t>
      </w:r>
      <w:r>
        <w:rPr>
          <w:spacing w:val="4"/>
        </w:rPr>
        <w:t xml:space="preserve"> </w:t>
      </w:r>
      <w:r>
        <w:rPr/>
        <w:t>(жилое)</w:t>
      </w:r>
      <w:r>
        <w:rPr>
          <w:spacing w:val="6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условии</w:t>
      </w:r>
      <w:r>
        <w:rPr>
          <w:spacing w:val="5"/>
        </w:rPr>
        <w:t xml:space="preserve"> </w:t>
      </w:r>
      <w:r>
        <w:rPr/>
        <w:t>прове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следующих видов работ: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6195" cy="635"/>
                <wp:effectExtent l="635" t="3175" r="63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73" w:right="349" w:hanging="0"/>
        <w:jc w:val="center"/>
        <w:rPr>
          <w:sz w:val="20"/>
        </w:rPr>
      </w:pPr>
      <w:r>
        <w:rPr>
          <w:sz w:val="20"/>
        </w:rPr>
        <w:t>(перечень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устройству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91210</wp:posOffset>
                </wp:positionH>
                <wp:positionV relativeFrom="paragraph">
                  <wp:posOffset>172720</wp:posOffset>
                </wp:positionV>
                <wp:extent cx="6386195" cy="635"/>
                <wp:effectExtent l="635" t="3175" r="63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3.6pt" to="565.1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173" w:right="349" w:hanging="0"/>
        <w:jc w:val="center"/>
        <w:rPr>
          <w:sz w:val="20"/>
        </w:rPr>
      </w:pPr>
      <w:r>
        <w:rPr>
          <w:sz w:val="20"/>
        </w:rPr>
        <w:t>(перепланировке)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91210</wp:posOffset>
                </wp:positionH>
                <wp:positionV relativeFrom="paragraph">
                  <wp:posOffset>178435</wp:posOffset>
                </wp:positionV>
                <wp:extent cx="6386195" cy="635"/>
                <wp:effectExtent l="635" t="3175" r="63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05pt" to="565.1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/>
        <w:ind w:left="173" w:right="349" w:hanging="0"/>
        <w:jc w:val="center"/>
        <w:rPr>
          <w:sz w:val="20"/>
        </w:rPr>
      </w:pP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иных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ремонту,</w:t>
      </w:r>
      <w:r>
        <w:rPr>
          <w:spacing w:val="-2"/>
          <w:sz w:val="20"/>
        </w:rPr>
        <w:t xml:space="preserve"> </w:t>
      </w:r>
      <w:r>
        <w:rPr>
          <w:sz w:val="20"/>
        </w:rPr>
        <w:t>реконструкции,</w:t>
      </w:r>
      <w:r>
        <w:rPr>
          <w:spacing w:val="-2"/>
          <w:sz w:val="20"/>
        </w:rPr>
        <w:t xml:space="preserve"> </w:t>
      </w:r>
      <w:r>
        <w:rPr>
          <w:sz w:val="20"/>
        </w:rPr>
        <w:t>рестав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966" w:leader="none"/>
        </w:tabs>
        <w:ind w:right="206" w:hanging="0"/>
        <w:jc w:val="center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42" w:leader="none"/>
          <w:tab w:val="left" w:pos="10216" w:leader="none"/>
        </w:tabs>
        <w:spacing w:before="90" w:after="0"/>
        <w:ind w:left="135" w:right="228" w:firstLine="567"/>
        <w:jc w:val="left"/>
        <w:rPr>
          <w:sz w:val="24"/>
        </w:rPr>
      </w:pPr>
      <w:r>
        <w:rPr>
          <w:sz w:val="24"/>
        </w:rPr>
        <w:t>Отказать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39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4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39"/>
          <w:sz w:val="24"/>
        </w:rPr>
        <w:t xml:space="preserve"> </w:t>
      </w:r>
      <w:r>
        <w:rPr>
          <w:sz w:val="24"/>
        </w:rPr>
        <w:t>из</w:t>
      </w:r>
      <w:r>
        <w:rPr>
          <w:spacing w:val="39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40"/>
          <w:sz w:val="24"/>
        </w:rPr>
        <w:t xml:space="preserve"> </w:t>
      </w:r>
      <w:r>
        <w:rPr>
          <w:sz w:val="24"/>
        </w:rPr>
        <w:t>(нежилого)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39"/>
          <w:sz w:val="24"/>
        </w:rPr>
        <w:t xml:space="preserve"> </w:t>
      </w:r>
      <w:r>
        <w:rPr>
          <w:sz w:val="24"/>
        </w:rPr>
        <w:t>(жил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left="1582" w:hanging="0"/>
        <w:rPr>
          <w:sz w:val="20"/>
        </w:rPr>
      </w:pPr>
      <w:r>
        <w:rPr>
          <w:sz w:val="20"/>
        </w:rPr>
        <w:t>(основание(я)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ое</w:t>
      </w:r>
      <w:r>
        <w:rPr>
          <w:spacing w:val="-1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1"/>
          <w:sz w:val="20"/>
        </w:rPr>
        <w:t xml:space="preserve"> </w:t>
      </w:r>
      <w:r>
        <w:rPr>
          <w:sz w:val="20"/>
        </w:rPr>
        <w:t>24</w:t>
      </w:r>
      <w:r>
        <w:rPr>
          <w:spacing w:val="-1"/>
          <w:sz w:val="20"/>
        </w:rPr>
        <w:t xml:space="preserve"> </w:t>
      </w:r>
      <w:r>
        <w:rPr>
          <w:sz w:val="20"/>
        </w:rPr>
        <w:t>Жилищ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)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91210</wp:posOffset>
                </wp:positionH>
                <wp:positionV relativeFrom="paragraph">
                  <wp:posOffset>179070</wp:posOffset>
                </wp:positionV>
                <wp:extent cx="6386195" cy="635"/>
                <wp:effectExtent l="635" t="3175" r="63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1pt" to="565.1pt,14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91210</wp:posOffset>
                </wp:positionH>
                <wp:positionV relativeFrom="paragraph">
                  <wp:posOffset>387985</wp:posOffset>
                </wp:positionV>
                <wp:extent cx="6386195" cy="635"/>
                <wp:effectExtent l="635" t="3175" r="63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30.55pt" to="565.1pt,30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09625</wp:posOffset>
                </wp:positionH>
                <wp:positionV relativeFrom="paragraph">
                  <wp:posOffset>200025</wp:posOffset>
                </wp:positionV>
                <wp:extent cx="2628900" cy="635"/>
                <wp:effectExtent l="635" t="3175" r="635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5.75pt" to="270.7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18230</wp:posOffset>
                </wp:positionH>
                <wp:positionV relativeFrom="paragraph">
                  <wp:posOffset>200025</wp:posOffset>
                </wp:positionV>
                <wp:extent cx="1260475" cy="635"/>
                <wp:effectExtent l="635" t="3175" r="63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5.75pt" to="384.1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058410</wp:posOffset>
                </wp:positionH>
                <wp:positionV relativeFrom="paragraph">
                  <wp:posOffset>200025</wp:posOffset>
                </wp:positionV>
                <wp:extent cx="2250440" cy="635"/>
                <wp:effectExtent l="635" t="3175" r="63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15.75pt" to="575.45pt,15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31" w:leader="none"/>
          <w:tab w:val="left" w:pos="7572" w:leader="none"/>
        </w:tabs>
        <w:spacing w:lineRule="exact" w:line="202"/>
        <w:ind w:left="218" w:hanging="0"/>
        <w:rPr>
          <w:sz w:val="20"/>
        </w:rPr>
      </w:pPr>
      <w:r>
        <w:rPr>
          <w:sz w:val="20"/>
        </w:rPr>
        <w:t>(долж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вшего</w:t>
      </w:r>
      <w:r>
        <w:rPr>
          <w:spacing w:val="-3"/>
          <w:sz w:val="20"/>
        </w:rPr>
        <w:t xml:space="preserve"> </w:t>
      </w:r>
      <w:r>
        <w:rPr>
          <w:sz w:val="20"/>
        </w:rPr>
        <w:t>уведомление)</w:t>
        <w:tab/>
        <w:t>(подпись)</w:t>
        <w:tab/>
        <w:t>(расшифровка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57" w:leader="none"/>
          <w:tab w:val="left" w:pos="3052" w:leader="none"/>
          <w:tab w:val="left" w:pos="3789" w:leader="none"/>
        </w:tabs>
        <w:spacing w:lineRule="auto" w:line="456" w:before="90" w:after="0"/>
        <w:ind w:left="135" w:right="6462" w:firstLine="28"/>
        <w:rPr/>
      </w:pP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ge">
                  <wp:posOffset>918845</wp:posOffset>
                </wp:positionV>
                <wp:extent cx="45751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2.35pt" to="415.4pt,7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.П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5" w:hanging="64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" w:hanging="647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35" w:hanging="64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5" w:hanging="8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80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80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80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80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801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5" w:hanging="17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7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7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7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7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7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7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7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75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5" w:hanging="9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90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90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90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90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90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90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90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900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35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8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8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8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8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8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8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8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89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3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40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5" w:hanging="4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4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4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4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4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4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4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4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486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35" w:hanging="3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30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30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30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0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30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30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30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09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57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57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57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4" w:hanging="57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57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7" w:hanging="57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571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35" w:hanging="9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90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90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90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90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90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90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90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900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09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65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35" w:hanging="9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98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98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98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98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988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35" w:hanging="5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6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62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62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62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62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62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622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35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1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1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1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1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1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1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140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4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4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4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4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4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4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40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095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318"/>
        </w:tabs>
        <w:ind w:left="1413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8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" w:hanging="7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73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73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73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73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730"/>
      </w:pPr>
      <w:rPr>
        <w:rFonts w:ascii="Symbol" w:hAnsi="Symbol" w:cs="Symbol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1"/>
        </w:tabs>
        <w:ind w:left="136" w:hanging="1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1"/>
        </w:tabs>
        <w:ind w:left="136" w:hanging="16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1"/>
        </w:tabs>
        <w:ind w:left="2202" w:hanging="16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1"/>
        </w:tabs>
        <w:ind w:left="3232" w:hanging="16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1"/>
        </w:tabs>
        <w:ind w:left="4263" w:hanging="16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1"/>
        </w:tabs>
        <w:ind w:left="5294" w:hanging="16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1"/>
        </w:tabs>
        <w:ind w:left="6324" w:hanging="16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1"/>
        </w:tabs>
        <w:ind w:left="7355" w:hanging="16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1"/>
        </w:tabs>
        <w:ind w:left="8385" w:hanging="166"/>
      </w:pPr>
      <w:rPr>
        <w:rFonts w:ascii="Symbol" w:hAnsi="Symbol" w:cs="Symbol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" w:hanging="9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5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61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61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61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61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61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5" w:hanging="612"/>
      </w:pPr>
      <w:rPr>
        <w:rFonts w:ascii="Symbol" w:hAnsi="Symbol" w:cs="Symbol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20"/>
        </w:tabs>
        <w:ind w:left="135" w:hanging="25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58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1" w:hanging="25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258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258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58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258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4" w:hanging="258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258"/>
      </w:pPr>
      <w:rPr>
        <w:rFonts w:ascii="Symbol" w:hAnsi="Symbol" w:cs="Symbol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26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6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6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6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6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4" w:hanging="260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4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3" w:right="349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4">
    <w:name w:val="WW8Num1z4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4">
    <w:name w:val="WW8Num13z4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3">
    <w:name w:val="WW8Num23z3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15">
    <w:name w:val="Абзац списка"/>
    <w:basedOn w:val="Normal"/>
    <w:qFormat/>
    <w:pPr>
      <w:ind w:left="135" w:right="311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enskoe-r38.gosweb.gosuslugi.ru/o-munitsipalnom-obrazovanii/munitsipalnye-pravovye-akty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0:00Z</dcterms:created>
  <dc:creator>Рожкова Елена Анатольевна</dc:creator>
  <dc:description/>
  <cp:keywords/>
  <dc:language>en-US</dc:language>
  <cp:lastModifiedBy>Пользователь</cp:lastModifiedBy>
  <dcterms:modified xsi:type="dcterms:W3CDTF">2024-02-14T11:45:00Z</dcterms:modified>
  <cp:revision>12</cp:revision>
  <dc:subject/>
  <dc:title>Постановление администрации г. Кемерово от 28.12.2017 N 3304(ред. от 30.03.2021)"Об утверждении административного регламента предоставления муниципальной услуги "Согласование переустройства и (или) перепланировки жилого поме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12-30T00:00:00Z</vt:filetime>
  </property>
</Properties>
</file>