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ГОРОДЕНСКОГО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 xml:space="preserve">ЛЬГ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 05 февраля 2024года  № 14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41"/>
        <w:shd w:fill="auto" w:val="clear"/>
        <w:spacing w:lineRule="exact" w:line="322" w:before="0" w:after="424"/>
        <w:ind w:right="3460" w:hanging="0"/>
        <w:jc w:val="both"/>
        <w:rPr/>
      </w:pPr>
      <w:r>
        <w:rPr>
          <w:rStyle w:val="4"/>
          <w:b/>
          <w:bCs w:val="false"/>
          <w:color w:val="000000"/>
        </w:rPr>
        <w:t xml:space="preserve">О передаче полномочий Администрации Городенского сельсовета Льговского района по осуществлению внутреннего муниципального финансового контроля Администрации Льговского района </w:t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  <w:t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енский сельсовет» Льговского района Курской области, Собрание депутатов Городенского сельсовета Льговского района РЕШИЛО:</w:t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/>
        <w:t>Администрации  Городенского сельсовета Льговского района передать полномочия Администрации Льговского района Курской области по осуществлению внутреннего муниципального финансового контроля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/>
        <w:t>Заключить соглашения о передаче полномочий между Администрацией Городенского сельсовета Льговского района и Администрацией Льговского района Курской области на 2024 г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567"/>
        <w:rPr/>
      </w:pPr>
      <w:r>
        <w:rPr/>
        <w:t xml:space="preserve">Решение подлежит размещению на официальном сайте администрации Городенского сельсовета   Льговского  района  Курской области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567"/>
        <w:rPr/>
      </w:pPr>
      <w:r>
        <w:rPr/>
        <w:t>Настоящее решение вступает в силу со дня его подписания и распространяется на  правоотношения  возникшие с 01.01.2024 года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  <w:tab/>
        <w:t xml:space="preserve">                                       </w:t>
        <w:br/>
        <w:t>Городенского сельсовета</w:t>
        <w:br/>
        <w:t>Льговского района                                                                       О.Ю. Кургузов</w:t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енского сельсовета                                            </w:t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/>
      </w:pPr>
      <w:r>
        <w:rPr>
          <w:b/>
          <w:sz w:val="28"/>
          <w:szCs w:val="28"/>
        </w:rPr>
        <w:t>Льговского района                                                                       В.М. Сотнико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420" w:after="30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0:00Z</dcterms:created>
  <dc:creator>UserKfin</dc:creator>
  <dc:description/>
  <cp:keywords/>
  <dc:language>en-US</dc:language>
  <cp:lastModifiedBy>Пользователь</cp:lastModifiedBy>
  <cp:lastPrinted>2024-02-02T10:00:00Z</cp:lastPrinted>
  <dcterms:modified xsi:type="dcterms:W3CDTF">2024-02-02T07:00:00Z</dcterms:modified>
  <cp:revision>26</cp:revision>
  <dc:subject/>
  <dc:title>ПРОЕКТ</dc:title>
</cp:coreProperties>
</file>