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от         2024 г.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в граница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Городенского сельсовета Льговского района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8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9.2,  9.3 части 1 статьи 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78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Бюджетного кодекса Российской Федерации, 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Федеральным законом от 20.12.2017 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Законом Курской области от 22.08.2013г.  № 63-ЗКО «О вопросах организации проведения капитального ремонта общего имущества  в многоквартирных домах, расположенных на территории Курской области», Уставом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униципального образования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Городенс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ельсовет Льговского района Курской област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Городен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ельсовета Льговского района </w:t>
      </w:r>
      <w:r>
        <w:rPr>
          <w:rFonts w:cs="Times New Roman" w:ascii="Times New Roman" w:hAnsi="Times New Roman"/>
          <w:i w:val="false"/>
          <w:sz w:val="28"/>
          <w:szCs w:val="28"/>
        </w:rPr>
        <w:t>ПОСТАНОВЛЯЕТ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 капитального ремонта общего имущества в многоквартирных домах, расположенных на территории МО «Городенский сельсовет» Льг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1 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 капитального ремонта общего имущества в многоквартирных домах, расположенных на территории МО «Городенский  сельсовет» Льговского района Ку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2 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 Комиссии по принятию решения о предоставлении субсидии из бюджета  Администрации Городенского  сельсовета Льговского района  Курской области на проведение неотложного капитального ремонта общего имущества в многоквартирных домах, расположенных на территории  МО «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роденски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сельсовет» Льг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4. Обнародовать  настоящее постановление </w:t>
      </w:r>
      <w:r>
        <w:rPr>
          <w:color w:val="000000"/>
          <w:sz w:val="28"/>
          <w:szCs w:val="28"/>
        </w:rPr>
        <w:t>на  информационных стендах    Большеугонского сельсовета Льговского района  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Постановление вступает в силу </w:t>
      </w:r>
      <w:r>
        <w:rPr>
          <w:kern w:val="2"/>
          <w:sz w:val="28"/>
          <w:szCs w:val="28"/>
        </w:rPr>
        <w:t>после его официального  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 Городенск</w:t>
      </w:r>
      <w:r>
        <w:rPr>
          <w:color w:val="000000"/>
          <w:sz w:val="28"/>
          <w:szCs w:val="28"/>
        </w:rPr>
        <w:t>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говского района</w:t>
      </w:r>
      <w:r>
        <w:rPr>
          <w:sz w:val="28"/>
          <w:szCs w:val="28"/>
        </w:rPr>
        <w:tab/>
        <w:tab/>
        <w:tab/>
        <w:tab/>
        <w:tab/>
        <w:t>В.М.Сот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енского сельсовета Льговского района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              . №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HEADERTEX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 МО «Городенский сельсовет» Льговского района Курской области</w:t>
      </w:r>
    </w:p>
    <w:p>
      <w:pPr>
        <w:pStyle w:val="HEAD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HEADERTEXT"/>
        <w:ind w:firstLine="56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Настоящий Порядок,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механизм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«Городенский  сельсовет» Льг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мый в соответствии с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юджетным кодексом Российской Федерации; </w:t>
        </w:r>
      </w:hyperlink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ым кодексом Российской Федерации; </w:t>
        </w:r>
      </w:hyperlink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ом Курской области от 22.08.2013г.  № 63-ЗКО «О вопросах организации проведения капитального ремонта общего имущества  в многоквартирных домах, расположенных на территории Курской области»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Администрации Курской области от 27.12.2013г. № 1038-па «Об утверждении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Региональной программы капитального ремонта общего имущества в многоквартирных домах, расположенных на территории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) Постановлением Администрации Курской области от 16.03.2017г. № 216-па «Об утверждении порядка проведения мониторинга технического состояния многоквартирных домов, расположенных на территории Курской области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убсидия - бюджетные ассигнования, предоставляемые из местного бюджета на возвратной и (или) безвозвратной основе, в пределах бюджетных ассигнований и лимитов бюджетных обязательств, утвержденных решением 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ен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Льговского района  о бюджете </w:t>
      </w:r>
      <w:r>
        <w:rPr>
          <w:rFonts w:cs="Times New Roman" w:ascii="Times New Roman" w:hAnsi="Times New Roman"/>
          <w:bCs/>
          <w:sz w:val="28"/>
          <w:szCs w:val="28"/>
        </w:rPr>
        <w:t>Городенск</w:t>
      </w:r>
      <w:r>
        <w:rPr>
          <w:rFonts w:cs="Times New Roman" w:ascii="Times New Roman" w:hAnsi="Times New Roman"/>
          <w:sz w:val="28"/>
          <w:szCs w:val="28"/>
        </w:rPr>
        <w:t>ого сельсовета Льг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ональная программа - план проведения работ по капитальному ремонту общего имущества в многоквартирных домах, расположенных на территории Курской области, содержащий перечень и предельные сроки проведения данных работ в отношении каждого включенного в него многоквартирного дома, утверждаемый Администрацией Курской области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раткосрочный план - план реализации Региональной программы, утверждаемый Администрацией Курской области сроком на три года с распределением многоквартирных домов, планируемых видов услуг и (или) работ по капитальному ремонту, видов и объема государственной поддержки, муниципальной поддержки капитального ремонта по годам в пределах указанного срок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sz w:val="28"/>
          <w:szCs w:val="28"/>
        </w:rPr>
        <w:t>предоставляется в форме субсидий, в 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«Городенский  сельсовет» Льговского района Кур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Субсидии носят целевой характер и не могут быть использованы на другие цели, размер субсидии определяется в соответствии с пунктом 2.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стоящего Порядка.</w:t>
        </w:r>
      </w:hyperlink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лавным распорядителем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ен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Льговского района  , предоставляющим субсидии, являетс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Городенск</w:t>
      </w:r>
      <w:r>
        <w:rPr>
          <w:rFonts w:cs="Times New Roman" w:ascii="Times New Roman" w:hAnsi="Times New Roman"/>
          <w:sz w:val="28"/>
          <w:szCs w:val="28"/>
        </w:rPr>
        <w:t>ого  сельсовета Льг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(далее - Администрация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191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ая поддержка предоставляется товариществам собственников жилья, жилищным, жилищно-строительным кооперативам, созданны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ым кодексом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онду </w:t>
      </w:r>
      <w:r>
        <w:rPr>
          <w:rStyle w:val="StrongEmphasis"/>
          <w:rFonts w:cs="Times New Roman" w:ascii="Times New Roman" w:hAnsi="Times New Roman"/>
          <w:color w:val="393939"/>
          <w:sz w:val="28"/>
          <w:szCs w:val="28"/>
          <w:shd w:fill="FFFFFF" w:val="clear"/>
        </w:rPr>
        <w:t>«Региональный оператор фонда капитального ремонта многоквартирных домов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Фонд капитального ремонт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 получатели субсидии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Условия и порядок предоставления субсид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получателям субсидии, в соответствии с пунктами 2.6, 2.7, на основании договора (соглашения) о предоставлении субсидии, заключаемым в соответствии с типовой формой, утвержденн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Городенск</w:t>
      </w:r>
      <w:r>
        <w:rPr>
          <w:rFonts w:cs="Times New Roman" w:ascii="Times New Roman" w:hAnsi="Times New Roman"/>
          <w:sz w:val="28"/>
          <w:szCs w:val="28"/>
        </w:rPr>
        <w:t>ого сельсовета Льговского района (далее – договор (соглашение)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ие просроченной задолженности по возврату в бюджет </w:t>
      </w:r>
      <w:r>
        <w:rPr>
          <w:rFonts w:cs="Times New Roman" w:ascii="Times New Roman" w:hAnsi="Times New Roman"/>
          <w:bCs/>
          <w:sz w:val="28"/>
          <w:szCs w:val="28"/>
        </w:rPr>
        <w:t>Городенск</w:t>
      </w:r>
      <w:r>
        <w:rPr>
          <w:rFonts w:cs="Times New Roman" w:ascii="Times New Roman" w:hAnsi="Times New Roman"/>
          <w:sz w:val="28"/>
          <w:szCs w:val="28"/>
        </w:rPr>
        <w:t>ого сельсовета Льговского района    субсидий, бюджетных инвестиций, предоставленных в том числе с иными правовыми актами, и иной просроченной задолженности перед бюджетом Городенского сельсовета Льговского района  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 участия офшорных компаний в совокупности превышает 50 процентов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учатели субсидии не должны получать средства из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е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овета Льговского района    на основании иных муниципальных правовых актов на цели, указанные в пункте 1.3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мер субсидии устанавливае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только в пределах своей доли  объема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еобходимого для ликвидации последствий, возникших вследствие аварии, иных чрезвычайных ситуаций природного или техногенного характер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 течение 14 дней со дня получения средств, предусмотренных в местном бюджете на долевое финансирование проведения неотложного капитального ремонта общего имущества многоквартирных домов, Комиссия по принятию решения о предоставлении субсидии из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е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 сельсовета Льговского района   на проведение неотложного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е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сельсовета Льговского района    (далее - Комиссия), уточняет распределение данных средств. 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рганизационные мероприятия по созыву и подготовке заседаний Комиссии, подготовке решений Комиссии осуществляет секретарь Комиссии. Во время отсутствия секретаря Комиссии обязанности возлагаются на лицо, исполняющее его обязанности по должност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едседатель Комиссии, а во время его отсутствия - заместитель председателя Комиссии проводит заседания, руководит работой Комиссии. При временном отсутствии члена Комиссии в связи с отпуском, командировкой, болезнью и прочими причинами, в заседании Комиссии участвует лицо, исполняющее его обязанности по должност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Решение о предоставлении или об отказе в предоставлении субсидии из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е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овета Льговского района   на оказание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й помощи при возникновении неотложной необходи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ен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Льговского района Курской области  (далее - решение о распределении субсидии), оформляется в двух экземплярах и подписывается членами Комиссии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 течение 7 (семи) дней с даты принятия решения о распределении субсидии Администрация обязана уведомить получателей субсидии, в отношении которых принято указанное решени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олучателя субсидии требованиям пункта 2.2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получателями субсидии, формирующими фонд капитального ремонта на специальных счетах, документов, приведенных в пункте 2.7.1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еречисление субсидий для проведения капитального ремонта многоквартирных домов, собственники помещений в которых формируют фонд капитального ремонта на счет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Фонда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соответствии с пунктами 2.6.1 - 2.6.2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Средства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енск</w:t>
      </w:r>
      <w:r>
        <w:rPr>
          <w:rFonts w:cs="Times New Roman" w:ascii="Times New Roman" w:hAnsi="Times New Roman"/>
          <w:sz w:val="28"/>
          <w:szCs w:val="28"/>
        </w:rPr>
        <w:t>ого сельсовета Льговского района   перечисляются Администрацией на отдельный банковский счет Фонда капитального ремонта после заключения договора между Администрацией и Фондом капитального ремонта в соответствии с решением о распределении субсид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еречисление субсидий на оказание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й помощи при возникновении неотложной необходимости в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апитального ремонта общего имущества в многоквартирных домах, собственники помещений в которых формируют фонд капитального ремонта на специальных счетах, осуществляется в соответствии с пунктами 2.7.1 - 2.7.3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Получатели субсидии, формирующие фонд капитального ремонта на специальном счете, открывают отдельные банковские счета. При этом для зачисления средств муниципальной субсидии на оказание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й помощи при возникновении неотложной необходимости в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апитального ремонта общего имущества в многоквартирных домах на каждый многоквартирный дом открывается один банковский счет и направляется в Администрацию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б открытии таких счетов с указанием их реквизит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шение о проведении  неотложного капитального ремонта, которое принято в соответствии с требованиям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189 </w:t>
        </w:r>
      </w:hyperlink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>, определяющее организацию (порядок ее определения), с которой будет заключен договор на проведение капитального ремонта в соответствии с краткосрочным планом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твержденная в соответствии с требованиям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189 </w:t>
        </w:r>
      </w:hyperlink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илищ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ета расходов на неотложный капитальный ремонт этого дома с учетом перечня работ, установленных для данного дома на текущий год в краткосрочном плане, и с учетом предельной стоимости услуг и (или) работ по капитальному ремонту, установленной Администрацией Курской области на текущий год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течение 5 (пяти) рабочих дней со дня поступления документов, указанных в пункте 2.7.1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стоящего Порядка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заключает договор (соглашение) с получателем субсидии и перечисляет средства, предусмотренные на проведение капитального ремонта соответствующего многоквартирного дом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3. В случае выявления фактов нарушения условий предоставления субсидии, предусмотренных пунктом 4.6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в случае возникновения экономии субсидий, полученной в результате проведения конкурсов по отбору подрядных организаций, неосвоенные средства подлежат зачислению в доход бюджета Большеугонского сельсовета Льговского района  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лучатель субсидий производит оплату услуг и (или) работ по неотложному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Администрацией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каз Администрации в согласовании акта приемки услуг и (или) работ по капитальному ремонту многоквартирного дома допускается в случаях предъявления для оплаты работ, не предусмотренных краткосрочным планом, а также в случае превышения ранее утвержденной сметы на капитальный ремонт этого дом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Требования к отчетности о расходовании субсидии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й ежеквартально, в срок не позднее последнего рабочего дня месяца, следующего за отчетным кварталом, представляют в администрацию финансовый отчет о целевом использовании денежных средств по форме согласн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ли по форме, предусмотренной договором,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неотложному капитальному ремонту многоквартирных домов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Требования об осуществлении контроля за соблюдением условий, целей и порядка предоставления субсидии и ответственности за их нарушение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убсидия подлежит возврату в бюджет </w:t>
      </w:r>
      <w:r>
        <w:rPr>
          <w:rFonts w:cs="Times New Roman" w:ascii="Times New Roman" w:hAnsi="Times New Roman"/>
          <w:bCs/>
          <w:sz w:val="28"/>
          <w:szCs w:val="28"/>
        </w:rPr>
        <w:t>Городе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овета Льговского район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исполнения и (или) ненадлежащего исполнения получателем субсидии обязательств, предусмотренных договором, в том числе некачественного оказания услуг населению </w:t>
      </w:r>
      <w:r>
        <w:rPr>
          <w:rFonts w:cs="Times New Roman" w:ascii="Times New Roman" w:hAnsi="Times New Roman"/>
          <w:bCs/>
          <w:sz w:val="28"/>
          <w:szCs w:val="28"/>
        </w:rPr>
        <w:t>Городенск</w:t>
      </w:r>
      <w:r>
        <w:rPr>
          <w:rFonts w:cs="Times New Roman" w:ascii="Times New Roman" w:hAnsi="Times New Roman"/>
          <w:sz w:val="28"/>
          <w:szCs w:val="28"/>
        </w:rPr>
        <w:t>ого  сельсовета Льговского района  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организации или банкротства получателя субсид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акт нецелевого использования субсидии или невыполнения условий, предусмотренных Договоро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озврат в текущем финансовом году получателем субсидии остатков субсидии, не использованных в отчетном финансовом году, в случаях, предусмотренных договором, указанном в пункте 2.1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настоящего Порядк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FORMATTEXT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рядку </w:t>
      </w:r>
      <w:r>
        <w:rPr>
          <w:rFonts w:cs="Times New Roman" w:ascii="Times New Roman" w:hAnsi="Times New Roman"/>
          <w:bCs/>
          <w:color w:val="000000"/>
        </w:rPr>
        <w:t xml:space="preserve">оказания на возвратной и (или) безвозвратной 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снове за счет средств местного бюджета дополнительной помощи 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 возникновении неотложной необходимости в проведении 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апитального ремонта общего имущества в многоквартирных домах, 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асположенных на территории  МО  «Городенский сельсовет» Льговского района Курской области </w:t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  мероприятий по неотложному капитальному ремонту общего имущества в многоквартирных домах, расположенных на территории муниципального образования  Городенского сельсовета Льговского  района</w:t>
      </w:r>
      <w:r>
        <w:rPr/>
        <w:t xml:space="preserve">, за ____ квартал ____ года </w:t>
      </w:r>
    </w:p>
    <w:tbl>
      <w:tblPr>
        <w:tblW w:w="1020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5"/>
        <w:gridCol w:w="1550"/>
        <w:gridCol w:w="1276"/>
        <w:gridCol w:w="1275"/>
        <w:gridCol w:w="1560"/>
        <w:gridCol w:w="1275"/>
        <w:gridCol w:w="993"/>
        <w:gridCol w:w="992"/>
        <w:gridCol w:w="8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рядной организ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стоимость капитального ремонта согласно исполнительной документ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о субсидии (фактически перечислено средств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средств в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(4 - 6 - 7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енского сельсовета</w:t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ьговского района </w:t>
      </w:r>
    </w:p>
    <w:p>
      <w:pPr>
        <w:pStyle w:val="FORMATTEXT1"/>
        <w:jc w:val="right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     2024  года № </w:t>
      </w:r>
    </w:p>
    <w:p>
      <w:pPr>
        <w:pStyle w:val="FORMATTEXT1"/>
        <w:ind w:firstLine="5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Headertex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 капитального ремонта общего имущества в многоквартирных домах, расположенных на территории муниципального образования Городенский сельсовет Льговского района Курской области </w:t>
      </w:r>
    </w:p>
    <w:p>
      <w:pPr>
        <w:pStyle w:val="Header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1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полнительная помощь за счет средств местного бюджета при возникновении неотложной необходимости в проведении  капитального ремонта общего имущества в многоквартирных домах, расположенных на территории  муниципального образования Городенский  сельсовет Льговского района  предоставляется </w:t>
      </w:r>
      <w:r>
        <w:rPr>
          <w:color w:val="2D2D2D"/>
          <w:spacing w:val="2"/>
          <w:sz w:val="28"/>
          <w:szCs w:val="28"/>
        </w:rPr>
        <w:t>только в пределах своей доли объема, необходимого для ликвидации последствий, возникших вследствие аварии, иных чрезвычайных ситуаций природного или техногенного характера</w:t>
      </w:r>
      <w:r>
        <w:rPr>
          <w:rFonts w:cs="Arial" w:ascii="Arial" w:hAnsi="Arial"/>
          <w:color w:val="2D2D2D"/>
          <w:spacing w:val="2"/>
          <w:sz w:val="21"/>
          <w:szCs w:val="21"/>
        </w:rPr>
        <w:t>:</w:t>
      </w:r>
    </w:p>
    <w:p>
      <w:pPr>
        <w:pStyle w:val="Headertext1"/>
        <w:spacing w:before="0" w:after="0"/>
        <w:jc w:val="both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- повреждение здания или части здания многоквартирного жилого дома в следствии пожара или взрыва;</w:t>
      </w:r>
    </w:p>
    <w:p>
      <w:pPr>
        <w:pStyle w:val="Headertext1"/>
        <w:spacing w:before="0" w:after="0"/>
        <w:jc w:val="both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- повреждение крыши (кровли) здания многоквартирного дома в следствии неблагоприятных погодных условий;</w:t>
      </w:r>
    </w:p>
    <w:p>
      <w:pPr>
        <w:pStyle w:val="Headertext1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-  размораживание системы отопления, водоснабжения, канализации при авариях на сетях теплоснабжения;</w:t>
      </w:r>
    </w:p>
    <w:p>
      <w:pPr>
        <w:pStyle w:val="Headertext1"/>
        <w:spacing w:before="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- выход из строя системы электроснабжения многоквартирного дома;</w:t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 xml:space="preserve">- обнаружение в ходе проведения мониторинга технического состояния многоквартирного жилого дома износа или деформаций несущих и ограждающих конструкций, которые могут привести к обрушению здания. </w:t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енского сельсовета Льговского района </w:t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2024 года №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</w:rPr>
      </w:pP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по принятию решения о предоставлении субсидии из бюджета Городенского сельсовета Льговского района  на проведение капитального ремонта общего имущества в многоквартирных домах, расположенных на территории  муниципального образования Городенский сельсовет Льговского района </w:t>
        </w:r>
      </w:hyperlink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1"/>
        <w:ind w:firstLine="56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никова В.М.    -  Глава Городенского сельсовета Льговского района, председатель комиссии;</w:t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дзигова С.В.    –  ведущий специалист -эксперт, зам. председателя комиссии;</w:t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а С.М.- депутат Собрания депутатов Городенского сельсовета Льговского  района Курской области, секретарь комиссии.</w:t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аков М.И.  -  депутат Собрания депутатов Городенского  сельсовета Льговского района член  комиссии.</w:t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351853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346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ATTEXT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ATTEXT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ORMAT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51.8pt;mso-wrap-distance-left:9pt;mso-wrap-distance-right:9pt;mso-wrap-distance-top:0pt;mso-wrap-distance-bottom:0pt;margin-top:-1.35pt;mso-position-vertical-relative:text;margin-left:8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346"/>
                        <w:gridCol w:w="1840"/>
                      </w:tblGrid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ATTEXT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ATTEXT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ORMAT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ind w:left="5670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kodeks://link/d?nd=446492146&amp;point=mark=00000000000000000000000000000000000000000000000002CSL4J4" TargetMode="External"/><Relationship Id="rId5" Type="http://schemas.openxmlformats.org/officeDocument/2006/relationships/hyperlink" Target="kodeks://link/d?nd=446492146&amp;point=mark=00000000000000000000000000000000000000000000000002CSL4J4" TargetMode="External"/><Relationship Id="rId6" Type="http://schemas.openxmlformats.org/officeDocument/2006/relationships/hyperlink" Target="kodeks://link/d?nd=446492146&amp;point=mark=000000000000000000000000000000000000000000000000033PP75Q" TargetMode="External"/><Relationship Id="rId7" Type="http://schemas.openxmlformats.org/officeDocument/2006/relationships/hyperlink" Target="kodeks://link/d?nd=446492146&amp;point=mark=000000000000000000000000000000000000000000000000033PP75Q" TargetMode="External"/><Relationship Id="rId8" Type="http://schemas.openxmlformats.org/officeDocument/2006/relationships/hyperlink" Target="kodeks://link/d?nd=446492146" TargetMode="External"/><Relationship Id="rId9" Type="http://schemas.openxmlformats.org/officeDocument/2006/relationships/hyperlink" Target="kodeks://link/d?nd=901714433" TargetMode="External"/><Relationship Id="rId10" Type="http://schemas.openxmlformats.org/officeDocument/2006/relationships/hyperlink" Target="kodeks://link/d?nd=901919946" TargetMode="External"/><Relationship Id="rId11" Type="http://schemas.openxmlformats.org/officeDocument/2006/relationships/hyperlink" Target="kodeks://link/d?nd=468962947" TargetMode="External"/><Relationship Id="rId12" Type="http://schemas.openxmlformats.org/officeDocument/2006/relationships/hyperlink" Target="kodeks://link/d?nd=446492146" TargetMode="External"/><Relationship Id="rId13" Type="http://schemas.openxmlformats.org/officeDocument/2006/relationships/hyperlink" Target="kodeks://link/d?nd=901919946&amp;point=mark=00000000000000000000000000000000000000000000000000BQ40P4" TargetMode="External"/><Relationship Id="rId14" Type="http://schemas.openxmlformats.org/officeDocument/2006/relationships/hyperlink" Target="kodeks://link/d?nd=901919946" TargetMode="External"/><Relationship Id="rId15" Type="http://schemas.openxmlformats.org/officeDocument/2006/relationships/hyperlink" Target="kodeks://link/d?nd=901919946" TargetMode="External"/><Relationship Id="rId16" Type="http://schemas.openxmlformats.org/officeDocument/2006/relationships/hyperlink" Target="kodeks://link/d?nd=446492146" TargetMode="External"/><Relationship Id="rId17" Type="http://schemas.openxmlformats.org/officeDocument/2006/relationships/hyperlink" Target="kodeks://link/d?nd=446492146" TargetMode="External"/><Relationship Id="rId18" Type="http://schemas.openxmlformats.org/officeDocument/2006/relationships/hyperlink" Target="kodeks://link/d?nd=446492146" TargetMode="External"/><Relationship Id="rId19" Type="http://schemas.openxmlformats.org/officeDocument/2006/relationships/hyperlink" Target="kodeks://link/d?nd=446492146" TargetMode="External"/><Relationship Id="rId20" Type="http://schemas.openxmlformats.org/officeDocument/2006/relationships/hyperlink" Target="kodeks://link/d?nd=446492146" TargetMode="External"/><Relationship Id="rId21" Type="http://schemas.openxmlformats.org/officeDocument/2006/relationships/hyperlink" Target="kodeks://link/d?nd=901919946&amp;point=mark=00000000000000000000000000000000000000000000000000BP80OS" TargetMode="External"/><Relationship Id="rId22" Type="http://schemas.openxmlformats.org/officeDocument/2006/relationships/hyperlink" Target="kodeks://link/d?nd=901919946" TargetMode="External"/><Relationship Id="rId23" Type="http://schemas.openxmlformats.org/officeDocument/2006/relationships/hyperlink" Target="kodeks://link/d?nd=901919946&amp;point=mark=00000000000000000000000000000000000000000000000000BP80OS" TargetMode="External"/><Relationship Id="rId24" Type="http://schemas.openxmlformats.org/officeDocument/2006/relationships/hyperlink" Target="kodeks://link/d?nd=901919946" TargetMode="External"/><Relationship Id="rId25" Type="http://schemas.openxmlformats.org/officeDocument/2006/relationships/hyperlink" Target="kodeks://link/d?nd=446492146" TargetMode="External"/><Relationship Id="rId26" Type="http://schemas.openxmlformats.org/officeDocument/2006/relationships/hyperlink" Target="kodeks://link/d?nd=446492146" TargetMode="External"/><Relationship Id="rId27" Type="http://schemas.openxmlformats.org/officeDocument/2006/relationships/hyperlink" Target="kodeks://link/d?nd=446492146&amp;point=mark=00000000000000000000000000000000000000000000000002CSL4J4" TargetMode="External"/><Relationship Id="rId28" Type="http://schemas.openxmlformats.org/officeDocument/2006/relationships/hyperlink" Target="kodeks://link/d?nd=446492146&amp;point=mark=00000000000000000000000000000000000000000000000002CSL4J4" TargetMode="External"/><Relationship Id="rId29" Type="http://schemas.openxmlformats.org/officeDocument/2006/relationships/hyperlink" Target="kodeks://link/d?nd=446492146" TargetMode="External"/><Relationship Id="rId30" Type="http://schemas.openxmlformats.org/officeDocument/2006/relationships/hyperlink" Target="kodeks://link/d?nd=446492146&amp;point=mark=000000000000000000000000000000000000000000000000033PP75Q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6:00Z</dcterms:created>
  <dc:creator>Настя</dc:creator>
  <dc:description/>
  <cp:keywords/>
  <dc:language>en-US</dc:language>
  <cp:lastModifiedBy>Пользователь</cp:lastModifiedBy>
  <cp:lastPrinted>2024-04-05T10:15:00Z</cp:lastPrinted>
  <dcterms:modified xsi:type="dcterms:W3CDTF">2024-04-05T08:21:00Z</dcterms:modified>
  <cp:revision>8</cp:revision>
  <dc:subject/>
  <dc:title/>
</cp:coreProperties>
</file>