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ОД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ЬГОВ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г. №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на 2025-2027гг.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Уставом муниципального образования «Городенский сельсовет» Льговского района Курской области, со статьей 179 Бюджетного кодекса Российской Федерации, Постановлением Администрации Городенского сельсовета Льговского района от 06.11.2012г. № 73 «Об утверждении порядка принятия решений о разработке муниципальных программ Администрации Городенского сельсовета Льговского района Курской области, их формировании, реализации и проведения оценки эффективности реализации»,   Постановлением Администрации Городенского сельсовета Льговского района от14.11.2013г. № 85 «Об утверждении методических указаний по разработке и реализации муниципальных программ муниципального образования «Городенский сельсовет» Льговского района Курской области»,  Администрация  Городенского сельсовета Льговского района  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на 2025-2027гг.» (далее по тексту – Программа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Признать утратившим силу постановление Администрации Городенского сельсовета от 15.12</w:t>
      </w:r>
      <w:r>
        <w:rPr>
          <w:rFonts w:cs="Arial" w:ascii="Arial" w:hAnsi="Arial"/>
          <w:caps/>
          <w:color w:val="000000"/>
          <w:spacing w:val="-9"/>
          <w:sz w:val="24"/>
          <w:szCs w:val="24"/>
        </w:rPr>
        <w:t>..2023 г. № .11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Постановление вступает в силу с 01 января 2025 года   </w:t>
      </w:r>
      <w:r>
        <w:rPr>
          <w:rFonts w:cs="Arial" w:ascii="Arial" w:hAnsi="Arial"/>
          <w:sz w:val="24"/>
          <w:szCs w:val="24"/>
        </w:rPr>
        <w:t xml:space="preserve">и подлежит размещению  на официальном сайте Администрации Городенского сельсовета Льговского район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Глава Городенского сельсовета</w:t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Льговского района                                                          В.М.Сотников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  <w:t>Город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  <w:t>льг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aps/>
          <w:spacing w:val="-9"/>
          <w:sz w:val="24"/>
          <w:szCs w:val="24"/>
        </w:rPr>
      </w:pPr>
      <w:r>
        <w:rPr>
          <w:rFonts w:cs="Arial" w:ascii="Arial" w:hAnsi="Arial"/>
          <w:caps/>
          <w:spacing w:val="-9"/>
          <w:sz w:val="24"/>
          <w:szCs w:val="24"/>
        </w:rPr>
        <w:t xml:space="preserve">от года № 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 2025-2027гг.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 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25-2027гг.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530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енского  сельсовета Льговского района Курской области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бровольная пожарная команда Городенского  сельсовета Льговского района Курской области (далее – ДПД)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й програм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на 2025-2027 годы»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-технической базы Добровольной пожарной команды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2025-2027годы в один этап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Городенского  сельсовета Льг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3000 рублей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1 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1 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7 год – 1 000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них объем финансовых средств местного бюджета на реализацию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составит – 3000 рублей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 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 1 000 рублей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количества пожаров на территории Городенского 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защищенности учреждений социальной сферы от пож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. Общая характеристика сферы реализации муниципальной программы, основные проблемы в указанной сфер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прогноз ее развит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муниципального образования «Городенский сельсовет» Льговского района Курской области сохраняется высокий уровень возможности возникновения пожаров, но при этом их число на территории Городенского  сельсовета снижается. Это говорит, прежде всего, о высокой эффективности предупредительных мероприят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есвоевременное сообщение о пожаре (загорании) в пожарную охран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арушение правил и техники безопасности, неосторожное обращение с огнем и умышленные поджо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муниципального образ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Городенского 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Городенский сельсовет» Льговского района Курской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определены приоритеты и будут достигнуты цели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анным факторам риска отнесе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Защита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на 2025-2027 годы» </w:t>
      </w:r>
      <w:r>
        <w:rPr>
          <w:rFonts w:cs="Arial" w:ascii="Arial" w:hAnsi="Arial"/>
          <w:color w:val="000000"/>
          <w:sz w:val="24"/>
          <w:szCs w:val="24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опросы безопасности граждан, проживающих на территории муниципального образования «Городенский сельсовет» Льговского района Курской области всегда были и остаются одними из приоритетных направлений деятельности органов местного самоуправления Городенского 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ланирование эвакуации на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- дальнейшее развитие пожарного добровольчества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- пропаганда знаний в области обеспечения пожар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нижение числа травмированных и погибших на пожар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кращение материальных потерь от пожар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кращение времени реагирования Добровольной пожарной дружина на пожары, поисково-спасательных служб – на происшествия и чрезвычайные ситу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лучшение материально-технической базы ДП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личество выездов пожарных и спасательных подразделений на пожа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чрезвычайные ситуации и происшеств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в один этап в 2024-2026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меньшение количества пожаров на территорииГороденского  сельсовета, 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вышение защищенности учреждений социальной сферы от пожар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готовности населения к действиям при возникновении пожа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личество выездов пожарных и спасательных подразделений на пожа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личество спасенных людей, и которым оказана помощь при пожар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профилактических мероприятий по предупреждению пожа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дпрограмма </w:t>
      </w:r>
      <w:r>
        <w:rPr>
          <w:rFonts w:cs="Arial" w:ascii="Arial" w:hAnsi="Arial"/>
          <w:color w:val="000000"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cs="Arial" w:ascii="Arial" w:hAnsi="Arial"/>
          <w:bCs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Cs/>
          <w:color w:val="000000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на 2025-2027гг.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. Обобщенная характеристика мер государственн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гулирования в сфере реализации муниципальной программы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Городенский сельсовет» Льговского района Курской области в сфере ее реал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Обобщенная характеристика основных мероприятий, реализуемых муниципальным образованием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Городенского  сельсовета Льгов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 Обоснование выделения подпрограммымуниципальной программы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XI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Городенского 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Городенского  сельсовета Льг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XII. 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Городенского  сельсовета Льг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3000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5год – 1 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6 год – 10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–  1000 рублей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о подпрограмме </w:t>
      </w:r>
      <w:r>
        <w:rPr>
          <w:rFonts w:cs="Arial" w:ascii="Arial" w:hAnsi="Arial"/>
          <w:color w:val="000000"/>
          <w:sz w:val="24"/>
          <w:szCs w:val="24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 составит 3000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5 год – 1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6 год – 1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7 год –  1000 руб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Городенского 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V. Анализ рисков реализации муниципальной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Макроэкономические рис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Городенского 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ые рис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рганизационные рис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Городенского  сельсовет» Льг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на 2025-2027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в Городенском сельсовете Льговского района Курской области на 2025-2027гг.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енского  сельсовета Льг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бровольная пожарная команда Городенского  сельсовета Льговского района Курской области (далее – ДПД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2025-2027годы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подпрограммы составляет 3000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местного бюджета на реализацию подпрограммы на весь период составляют 3000 рублей, в том числе по годам,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 1000 рублей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управления реализаци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. Характеристика сферы реализации Подпрограммы, основные проблемы в указанной сфер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прогнозее развит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разработана с целью создания условий для реализации муниципальной программы муниципального образования «Городенский сельсовет» Льг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Городенского  сельсовета Льг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        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Характеристика мер государственного регулированияв сфере реализации Подпрограммы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Прогноз сводных показателей муниципальных заданий для реализации Подпрограммы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ые задания в рамках Подпрограммы не предусмотрены.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. Характеристика основных мероприятий, реализуем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м образованием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дпрограмма реализуется Администрацией Городенского  сельсовета Льгов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II. Обоснование объема финансовых ресурсов, необходимых для реализации Подпрограммы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Городенского  сельсовета Льг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3000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5 год – 1 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6 год – 1 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7 год – 1 00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Городенского 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X. Анализ рисков реализации Подпрограммы (вероятн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явлений, событий, процессов, не зависящих от участников Подпрограммы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5:00Z</dcterms:created>
  <dc:creator>Admin</dc:creator>
  <dc:description/>
  <cp:keywords/>
  <dc:language>en-US</dc:language>
  <cp:lastModifiedBy>Пользователь</cp:lastModifiedBy>
  <cp:lastPrinted>2023-12-15T09:47:00Z</cp:lastPrinted>
  <dcterms:modified xsi:type="dcterms:W3CDTF">2024-11-15T06:34:00Z</dcterms:modified>
  <cp:revision>43</cp:revision>
  <dc:subject/>
  <dc:title/>
</cp:coreProperties>
</file>