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 w:val="false"/>
          <w:i w:val="false"/>
          <w:color w:val="000000"/>
          <w:sz w:val="28"/>
          <w:szCs w:val="28"/>
          <w:lang w:val="ru-RU"/>
        </w:rPr>
        <w:t>ГОРОДЕНСКОГО СЕЛЬСОВЕТА</w:t>
        <w:br/>
        <w:t xml:space="preserve">ЛЬГОВСКОГО РАЙОНА 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от 13 марта  2023 года  № 31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О мерах по предотвращению несчастных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случаев на водоемах, расположенных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на территории  Городенского сельсовет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ru-RU"/>
        </w:rPr>
        <w:t>В соответствии с постановлениями Администрацией Курской области от 14.07.2021 г. №738-па «Об утверждении Правил охраны жизни людей на водных объектах в Курской области, от 19.07.2021 г. №754-па «Об утверждении Правил пользования водными объектами для плавания на маломерных судах в Курской области, Администрация Городенского сельсовета Льговского района Курской области ПОСТАНОВЛЯЕТ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Ведущему специалист эксперт  администрации Городенского сельсовета до апреля 2024 года разработать и утвердить план обеспечения безопасности людей на водных объектах Городенского сельсовета. Ежегодно, к началу купального сезона, уточнять мероприятия плана и даты их выполнения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Собственникам водоемов ежегодно до середины мая оборудовать на водоемах информационные знаки с предупредительными надписями о запрете куп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Руководителям предприятий, учреждений и организаций в ходе обучения работников в области защиты населения и территории от чрезвычайных ситуаций природного и техногенного характера периодически доводить меры по обеспечению безопасности населения на водоемах, в местах массового отдыха, при плавании на маломерных плавательных средствах,  правила поведения на воде.</w:t>
      </w:r>
    </w:p>
    <w:p>
      <w:pPr>
        <w:pStyle w:val="Style15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Директору школы ежегодно, в апреле-мае месяце, на уроках ОБЖ планировать и проводить разъяснительную работу среди учащихся по правилам безопасности на воде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Городенского сельсовета.</w:t>
      </w:r>
    </w:p>
    <w:p>
      <w:pPr>
        <w:pStyle w:val="Style15"/>
        <w:numPr>
          <w:ilvl w:val="0"/>
          <w:numId w:val="3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Calibri"/>
          <w:i w:val="false"/>
          <w:color w:val="000000"/>
          <w:sz w:val="28"/>
          <w:szCs w:val="28"/>
          <w:lang w:val="ru-RU"/>
        </w:rPr>
        <w:t>Глава Городенского сельсовета</w:t>
      </w:r>
    </w:p>
    <w:p>
      <w:pPr>
        <w:pStyle w:val="Normal"/>
        <w:jc w:val="both"/>
        <w:rPr>
          <w:rFonts w:eastAsia="Calibri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Calibri"/>
          <w:i w:val="false"/>
          <w:color w:val="000000"/>
          <w:sz w:val="28"/>
          <w:szCs w:val="28"/>
          <w:lang w:val="ru-RU"/>
        </w:rPr>
        <w:t>Льговского района                                                                 В.М.Сотникова</w:t>
      </w:r>
      <w:bookmarkStart w:id="0" w:name="_GoBack"/>
      <w:bookmarkEnd w:id="0"/>
    </w:p>
    <w:p>
      <w:pPr>
        <w:pStyle w:val="Normal"/>
        <w:rPr>
          <w:rFonts w:eastAsia="Calibri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Calibri"/>
          <w:i w:val="false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280" w:hanging="0"/>
        <w:jc w:val="right"/>
        <w:rPr/>
      </w:pPr>
      <w:r>
        <w:rPr>
          <w:b w:val="false"/>
          <w:i w:val="false"/>
          <w:color w:val="000000"/>
          <w:sz w:val="28"/>
          <w:szCs w:val="28"/>
          <w:lang w:val="ru-RU"/>
        </w:rPr>
        <w:t>Городенского сельсовета</w:t>
      </w:r>
    </w:p>
    <w:p>
      <w:pPr>
        <w:pStyle w:val="Normal"/>
        <w:ind w:left="280" w:hanging="0"/>
        <w:jc w:val="right"/>
        <w:rPr/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Льговского района </w:t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от 13.03.2024г.  №31</w:t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                                                              </w:t>
      </w:r>
      <w:r>
        <w:rPr>
          <w:b w:val="false"/>
          <w:i w:val="false"/>
          <w:color w:val="000000"/>
          <w:sz w:val="28"/>
          <w:szCs w:val="28"/>
          <w:lang w:val="ru-RU"/>
        </w:rPr>
        <w:t>План</w:t>
      </w:r>
    </w:p>
    <w:p>
      <w:pPr>
        <w:pStyle w:val="Normal"/>
        <w:suppressAutoHyphens w:val="true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обеспечения безопасности людей на водных объектах на территории</w:t>
      </w:r>
    </w:p>
    <w:p>
      <w:pPr>
        <w:pStyle w:val="Normal"/>
        <w:suppressAutoHyphens w:val="true"/>
        <w:jc w:val="center"/>
        <w:rPr/>
      </w:pPr>
      <w:r>
        <w:rPr>
          <w:b w:val="false"/>
          <w:i w:val="false"/>
          <w:color w:val="000000"/>
          <w:sz w:val="28"/>
          <w:szCs w:val="28"/>
          <w:lang w:val="ru-RU"/>
        </w:rPr>
        <w:t>Городенского сельсовета Городенского района  в 2024 году.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3"/>
        <w:gridCol w:w="1798"/>
        <w:gridCol w:w="36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№   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Мероприят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Обеспечение охраны жизни людей на воде, и ликвидации чрезвычайных ситуаций на водных объектах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Апрель-октя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Комиссия КЧС и ПБ,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Систематическая разъяснительная работа с детьми о правилах поведения на воде и соблюдении мер предосторожн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До 31 ма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МБОУ Городенская СОШ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Организация в школах изучения основ безопасности жизнедеятельности и обеспечение учебными пособиями.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Проведение «Месячника безопасности детей на воде» в школа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В течении учебного года с15 апреля по 15 ма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МБОУ Городенская СОШ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Организация мер по пропуску паводковых вод и обеспечение безопасности жизни людей во время павод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Глава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Городенского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Обеспечение взаимодействия всех ведомственных аварийно-спасательных формирований при возникновении чрезвычайных ситуаций на водных объектах на территории администрации Городенского сельсо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КЧС и ПБ,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Глава Город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Организация проведения постоянных профилактических мероприятий по предупреждению гибели людей на воде, ежегодная разработка и утверждение в установленном порядке планов охраны жизни людей на водоёмах Городенского сельсо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КЧС и ПБ,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глава Городенского сельсовета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Осуществление контроля за размещением «Уголков безопасности на воде» в учебном завед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до 1 июн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Глава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Городенского с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Осуществление контроля и принятие мер по обеспечению безопасности людей на вод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Постоянная пропаганда правил поведения людей на воде и льду путём распространения памяток и листовок, публикаций в периодическом печатном издании «Бюллетень органов местного самоуправления Городенского сельсовета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КЧС и ПБ,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Глава Городенского сельсовета 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н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 марта 2024 года №3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жизни людей на водоема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ен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азработаны на основании Водного кодекса Российской Федерации,  постановлением Правительства Российской Федерации от 14 декабря 2006 г. № 769 « О порядке утверждения правил охраны жизни людей на водных объектах» и устанавливают общие принципы охраны жизни людей  на водных объектах в Курской области.</w:t>
      </w:r>
    </w:p>
    <w:p>
      <w:pPr>
        <w:pStyle w:val="Style16"/>
        <w:numPr>
          <w:ilvl w:val="0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устанавливают условия и требования, предъявляемые к обеспечению безопасности людей в местах купания, местах массового отдыха населения и обязаны для выполнения всеми гражданами на территории Городенского сельсовета.</w:t>
      </w:r>
    </w:p>
    <w:p>
      <w:pPr>
        <w:pStyle w:val="Style16"/>
        <w:numPr>
          <w:ilvl w:val="0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ые объекты используются для массового отдыха, купания, в местах, устанавливаемых администрацией Городенского  сельсовета по согласию с территориальными органом охраны окружающей среды, с соблюдением требований настоящих Правил.</w:t>
      </w:r>
    </w:p>
    <w:p>
      <w:pPr>
        <w:pStyle w:val="Style16"/>
        <w:numPr>
          <w:ilvl w:val="0"/>
          <w:numId w:val="1"/>
        </w:numPr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, приостановление или запрещения водных объектов для купания, массового отдыха осуществляется в соответствии со ст.88,89 водного кодекса РФ с обязательным оповещением населения специальными информационными знаками или иными способами.</w:t>
      </w:r>
    </w:p>
    <w:p>
      <w:pPr>
        <w:pStyle w:val="Style16"/>
        <w:numPr>
          <w:ilvl w:val="0"/>
          <w:numId w:val="1"/>
        </w:numPr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ежегодно принимает постановление по обеспечению безопасности людей на воде и утверждает план обеспечения безопасности людей на водоемах. </w:t>
      </w:r>
    </w:p>
    <w:p>
      <w:pPr>
        <w:pStyle w:val="Style16"/>
        <w:numPr>
          <w:ilvl w:val="0"/>
          <w:numId w:val="1"/>
        </w:numPr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организации при проведении коллективных выездов на отдых или других массовых мероприятий на водоемах выделяют лиц, ответственных за безопасность людей на водоеме, общественный порядок и охрану окружающей среды.</w:t>
      </w:r>
    </w:p>
    <w:p>
      <w:pPr>
        <w:pStyle w:val="Style16"/>
        <w:numPr>
          <w:ilvl w:val="0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ые и аварийно - спасательные работы при чрезвычайных ситуациях на водоемах (паводки, наводнения и др.) осуществляются в соответствии с действующим законодательством, регламентирующим организацию и порядок проведения этих работ.</w:t>
      </w:r>
    </w:p>
    <w:p>
      <w:pPr>
        <w:pStyle w:val="Style16"/>
        <w:numPr>
          <w:ilvl w:val="0"/>
          <w:numId w:val="1"/>
        </w:numPr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рушившие требования настоящих Правил, несут ответственность в соответствии с действующим законодательством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о обеспечению безопасности на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массового отдыха на водоёмах.</w:t>
      </w:r>
    </w:p>
    <w:p>
      <w:pPr>
        <w:pStyle w:val="Style16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массового отдыха запрещае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аться в местах, где выставлены щиты с предупреждающими и запрещающими знаками и надпис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лывать к моторным  лодкам, гребным судам и другим плав средствам, прыгать с неприспособленных для этих целей сооружений в воду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ть и засорять водоёмы и берег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ться в состоянии алкогольного опьянени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с собой собак и других живот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ть в спортивные игры в не отведенных для этих целей места, а также допускать действия на водных объектах, связанные с подбрасыванием, нырянием и захватом купающих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на досках, бревнах, лежаках, автомобильных камерах, надувных матрацах и др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е обязаны не допускать купания детей в не установленных местах, плавания на не приспособленных для этого средствах (предметах) и других нарушений на вод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пания детей во время походов, прогулок и экскурсий</w:t>
        <w:br/>
        <w:t>выбирается неглубокое место на водоёме с пологим дном без свай,</w:t>
        <w:br/>
        <w:t>коряг, острых камней, стекла водорослей и ила. Обследование места</w:t>
        <w:br/>
        <w:t>купания проводится взрослыми людьми, умеющими хорошо плавать</w:t>
        <w:br/>
        <w:t>и нырять. Купания детей проводится под контролем взрослых.</w:t>
      </w:r>
    </w:p>
    <w:p>
      <w:pPr>
        <w:pStyle w:val="Style16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Меры безопасности на льд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водоёма по льду следует пользоваться оборудованием ледовыми переправами или проложенными трапами, а при их отсутствии - убедиться в прочности льда ударами с помощью пешни. Проверять прочность льда ударами ноги запрещаетс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ёмы ручьи. Безопасным для перехода является лед с зеленоватым оттенком и толщиной не менее 7 с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по льду группами необходимо следовать друг за другом на расстоянии 5 - 6 м. и быть готовым оказать немедленную помощь впереди идущем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ходе водоёма по льду на лыжах рекомендуется пользоваться проложенной лыжней, а при её отсутствии, прежде чем двигаться по льду, следует отстегнуть крепления лыж и снять петли лыжных палок с кисти рук. Рюкзак или ранец необходимо взять на одно плечо.</w:t>
      </w:r>
    </w:p>
    <w:p>
      <w:pPr>
        <w:pStyle w:val="Style16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лыжниками должно быть 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6 м.</w:t>
      </w:r>
    </w:p>
    <w:p>
      <w:pPr>
        <w:pStyle w:val="Style16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время  движения  лыжник,  идущим  первым,  ударами  палок проверяет прочность льда и следит за его состояние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ыбной ловли нельзя пробивать много лунок на ограниченной площади и собираться большими группами. Каждому рыболову рекомендуется иметь спасательное средство в виде шнура длиной 12 - 15 м., на одной конце которого должен быть закреплен груз весом 4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500 гр., а на друго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зготовлена петля.</w:t>
      </w:r>
    </w:p>
    <w:p>
      <w:pPr>
        <w:pStyle w:val="Style16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 безопасности при производстве работ по выемке гру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ыемке грунта вблизи берегов рек,  и др. водоемов, особенно в местах массового отдыха людей производятся с разрешением администрации поселения по согласию с территориальными специально уполномоченными государственными органами управления использованием и охраной водного фонд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учреждения и организации при производстве работ по выемке грунта, углублению дна водоёмов в местах массового отдыха населения и вблизи них обязаны ограждать опасные для купания участки, а по окончании этих работ - выравнивать дно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частные случаи с людьми в котлованах и карьерах, заполняемых водой, до окончания в них работ несут организации, производящие выемку грунт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емки грунта в котлованах и карьерах, заполняемых водой, организации, выполнявшие эти работы, обязаны произвести выравнивание дна от береговой черты до глубины 1,7 - 2,0 м, а в местах массового отдыха населения - засыпать котлованы.</w:t>
      </w:r>
    </w:p>
    <w:p>
      <w:pPr>
        <w:pStyle w:val="Style16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безопасности на воде.</w:t>
      </w:r>
    </w:p>
    <w:p>
      <w:pPr>
        <w:pStyle w:val="Style16"/>
        <w:tabs>
          <w:tab w:val="clear" w:pos="708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безопасности на воде устанавливаются водопользователями в целях предотвращения несчастных случаев с людьми на вод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безопасности имеют форму прямоугольника с размерами сторон не менее 50 х 60 см изготавливаются из досок, толстой фанеры, металлических листов или из другого прочного материал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наков безопасности на воде:</w:t>
      </w:r>
    </w:p>
    <w:p>
      <w:pPr>
        <w:pStyle w:val="Style16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5670"/>
        <w:gridCol w:w="3119"/>
      </w:tblGrid>
      <w:tr>
        <w:trPr>
          <w:trHeight w:val="67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пись на знак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наков</w:t>
            </w:r>
          </w:p>
        </w:tc>
      </w:tr>
      <w:tr>
        <w:trPr>
          <w:trHeight w:val="19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  купания   (с   указанием   границ   в метрах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    зеленой       рамке. Надпись  сверху.   Ниже изображен плывущий челове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   укрепляется    на столбе белого цвета.</w:t>
            </w:r>
          </w:p>
        </w:tc>
      </w:tr>
      <w:tr>
        <w:trPr>
          <w:trHeight w:val="200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упания детей (с указанием границ в метр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    зеленой       рам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пись   сверху.   Ниже изображены двое детей, стоящих в вод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   укрепляется    на столбе белого цвета.</w:t>
            </w:r>
          </w:p>
        </w:tc>
      </w:tr>
      <w:tr>
        <w:trPr>
          <w:trHeight w:val="141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  купания   животных   (с   указа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 в метрах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леной рамке. Надпись сверху. Ниже изображена плывущая соба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ться запрещено (с указанием границ в метрах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сной рамке,</w:t>
              <w:br/>
              <w:t>перечеркнутой красной</w:t>
              <w:br/>
              <w:t>чертой по диагонали с</w:t>
              <w:br/>
              <w:t>верхнего левого угла.</w:t>
              <w:br/>
              <w:t>Надпись сверху. Ниже</w:t>
              <w:br/>
              <w:t>изображен плывущий</w:t>
              <w:br/>
              <w:t>человек. Знак укрепляется на столбе</w:t>
              <w:br/>
              <w:t>красного цвета.</w:t>
            </w:r>
          </w:p>
        </w:tc>
      </w:tr>
      <w:tr>
        <w:trPr>
          <w:trHeight w:val="168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(переезд) по льду запреще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окрашен в красный цвет. Подпись посередине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   укрепляется на столбе белого цв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здавать волнение!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 красной окружности на белом фоне две волны черного цвета, перечеркнутые красной лини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FF0000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3:00Z</dcterms:created>
  <dc:creator>Server</dc:creator>
  <dc:description/>
  <cp:keywords/>
  <dc:language>en-US</dc:language>
  <cp:lastModifiedBy>Пользователь</cp:lastModifiedBy>
  <cp:lastPrinted>2024-03-13T13:52:00Z</cp:lastPrinted>
  <dcterms:modified xsi:type="dcterms:W3CDTF">2024-03-13T10:53:00Z</dcterms:modified>
  <cp:revision>15</cp:revision>
  <dc:subject/>
  <dc:title/>
</cp:coreProperties>
</file>