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ДЕНСКОГО СЕЛЬСОВЕ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ЬГОВСКОГО РАЙОНА</w:t>
      </w:r>
    </w:p>
    <w:p>
      <w:pPr>
        <w:pStyle w:val="Normal"/>
        <w:shd w:fill="FFFFFF" w:val="clear"/>
        <w:suppressAutoHyphens w:val="false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</w:t>
      </w:r>
    </w:p>
    <w:p>
      <w:pPr>
        <w:pStyle w:val="Normal"/>
        <w:shd w:fill="FFFFFF" w:val="clear"/>
        <w:suppressAutoHyphens w:val="false"/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 xml:space="preserve">от </w:t>
      </w:r>
      <w:r>
        <w:rPr>
          <w:rStyle w:val="StrongEmphasis"/>
          <w:color w:val="000000"/>
          <w:lang w:val="en-US"/>
        </w:rPr>
        <w:t>25</w:t>
      </w:r>
      <w:r>
        <w:rPr>
          <w:rStyle w:val="StrongEmphasis"/>
          <w:color w:val="000000"/>
        </w:rPr>
        <w:t xml:space="preserve"> марта</w:t>
      </w:r>
      <w:r>
        <w:rPr>
          <w:rStyle w:val="StrongEmphasis"/>
          <w:color w:val="000000"/>
          <w:lang w:val="en-US"/>
        </w:rPr>
        <w:t xml:space="preserve"> 2024</w:t>
      </w:r>
      <w:r>
        <w:rPr>
          <w:rStyle w:val="StrongEmphasis"/>
          <w:color w:val="000000"/>
        </w:rPr>
        <w:t>г. № 36   </w:t>
      </w:r>
    </w:p>
    <w:p>
      <w:pPr>
        <w:pStyle w:val="Normal"/>
        <w:shd w:fill="FFFFFF" w:val="clear"/>
        <w:suppressAutoHyphens w:val="false"/>
        <w:jc w:val="both"/>
        <w:rPr>
          <w:rStyle w:val="StrongEmphasis"/>
          <w:rFonts w:ascii="Tahoma" w:hAnsi="Tahoma" w:cs="Tahoma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color w:val="000000"/>
        </w:rPr>
        <w:t>О внесении изменений в Постановление Администрации Городенского сельсовета Льговского района от 20.12.2018 г. № 126 «Об утверждении административного регламента  предоставления Администрацией Городенского сельсовета Льговского района муниципальной услуги  «Присвоение адресов объектам адресации,    изменение, аннулирование адресов». 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 xml:space="preserve">В соответствии с  распоряжением Правительства РФ от 05.02.2024 № 124 «О внесении  изменений в   Правила присвоения, изменения  и аннулирования адресов», </w:t>
      </w:r>
      <w:r>
        <w:rPr>
          <w:rFonts w:eastAsia="Lucida Sans Unicode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Городенского сельсовета Льговского района </w:t>
      </w:r>
      <w:r>
        <w:rPr/>
        <w:t xml:space="preserve">от 06 ноября 2018г. № 96 «О разработке и утверждении административных регламентов предоставления муниципальных услуг, </w:t>
      </w:r>
      <w:r>
        <w:rPr>
          <w:color w:val="000000"/>
        </w:rPr>
        <w:t xml:space="preserve">протестом Льговской межрайонной  прокуратурой от 29.02.2024 №22-2024, </w:t>
      </w:r>
      <w:r>
        <w:rPr/>
        <w:t>руководствуясь Уставом  МО «Городенский сельсовет» Льговского района Курской области,</w:t>
      </w:r>
      <w:r>
        <w:rPr>
          <w:color w:val="000000"/>
        </w:rPr>
        <w:t xml:space="preserve">  Администрация  Городенского сельсовета Льговского района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</w:rPr>
        <w:t>1. Внести  административный регламент Администрации Городенского сельсовета Льговского  района  по  предоставлению  муниципальной  услуги ««Присвоение адресов  объектам адресации, изменение, аннулирование адресов», следующие  изменения  и  дополн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1) в  подпункте 1.2.2. слова « От  имени  лица» указанного в  пункте 1.2.1. регламента заменить словами « С заявлением»;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2) дополнить пункт 2.4 абзацем 2 следующего  содержа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а) в случае подачи  заявления  на бумажном  носителе – в  срок не более  10  рабочих дней  со  дня поступления заявл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б) в случае подачи заявления  в форме электронного документа – в срок не более 5 рабочих дней со  дня поступления заявл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3) дополнить 3.4.6 абзац 2 следующего  содержания: направляется выписка из государственного адресного  реестра  об адресе  объект адресации или уведомления об  отсутствии  сведений в  государственном адресном  реестре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 Контроль за выполнением настоящего постановления возложить на заместителя  главы Администрации  Городенского  сельсовета   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</w:rPr>
        <w:t> </w:t>
      </w:r>
      <w:r>
        <w:rPr>
          <w:color w:val="000000"/>
        </w:rPr>
        <w:t>3.   Постановление  вступает в силу со дня его подписания.  и подлежит опубликованию на официальном сайте муниципального образования «Городенский сельсовет» Льговского района Курской области в сети Интернет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</w:rPr>
        <w:t>Глава Городенского сельсовет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</w:rPr>
        <w:t>Льговского района                                                                                           В.М.Сотникова</w:t>
      </w:r>
      <w:r>
        <w:rPr>
          <w:rFonts w:cs="Tahoma" w:ascii="Tahoma" w:hAnsi="Tahoma"/>
          <w:b/>
          <w:color w:val="000000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8:00Z</dcterms:created>
  <dc:creator>---</dc:creator>
  <dc:description/>
  <cp:keywords/>
  <dc:language>en-US</dc:language>
  <cp:lastModifiedBy>Пользователь</cp:lastModifiedBy>
  <cp:lastPrinted>2024-03-26T08:21:00Z</cp:lastPrinted>
  <dcterms:modified xsi:type="dcterms:W3CDTF">2024-03-26T05:23:00Z</dcterms:modified>
  <cp:revision>20</cp:revision>
  <dc:subject/>
  <dc:title>                               </dc:title>
</cp:coreProperties>
</file>