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19"/>
        <w:gridCol w:w="1559"/>
        <w:gridCol w:w="122"/>
        <w:gridCol w:w="1080"/>
        <w:gridCol w:w="180"/>
        <w:gridCol w:w="180"/>
        <w:gridCol w:w="1232"/>
        <w:gridCol w:w="1288"/>
        <w:gridCol w:w="180"/>
        <w:gridCol w:w="1080"/>
        <w:gridCol w:w="76"/>
        <w:gridCol w:w="322"/>
        <w:gridCol w:w="38"/>
        <w:gridCol w:w="914"/>
        <w:gridCol w:w="30"/>
        <w:gridCol w:w="68"/>
        <w:gridCol w:w="1223"/>
        <w:gridCol w:w="30"/>
        <w:gridCol w:w="187"/>
        <w:gridCol w:w="1676"/>
        <w:gridCol w:w="30"/>
        <w:gridCol w:w="94"/>
        <w:gridCol w:w="56"/>
        <w:gridCol w:w="1016"/>
        <w:gridCol w:w="180"/>
        <w:gridCol w:w="180"/>
        <w:gridCol w:w="720"/>
      </w:tblGrid>
      <w:tr>
        <w:trPr>
          <w:trHeight w:val="893" w:hRule="atLeast"/>
        </w:trPr>
        <w:tc>
          <w:tcPr>
            <w:tcW w:w="15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Реест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Муниципального недвижимого имущества Городенского сельсовета Льговского района Курской области по состоянию на 01.01.2020 года</w:t>
            </w:r>
          </w:p>
        </w:tc>
      </w:tr>
      <w:tr>
        <w:trPr>
          <w:trHeight w:val="20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едения о балансовой/ остаточной стоимости недвижимого имущества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муниципальной собственности на недвижимое имущ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15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atLeast" w:line="36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26" w:hanging="11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я (нежилы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тив-ное здание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Городен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Городенс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:13:050101:3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90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205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07.2016 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ыписка из ЕГРН от 21.07.2016 государственной регистрации  № 46-46/014-46/014/001/2016-2355\1 15.07.2016г.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тив-ное здание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й  этаж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Борис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Борисо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:13:050101:4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,3 кв.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ыписка из ЕГРН от 30.01.2017 государственной регистрации  № 46/0142017-1 27.01.2017г.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тивное здание  2-й этаж. С.Борисовка  196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Борисо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5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61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едпункта с. Пригородная Слободка.19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Пригородная Слобод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:13:050302:2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6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едпункта д.Погорел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 Погорело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:13:020302: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ыписка из ЕГРН от 21.12.2016 государственной регистрации  № 46-46/014-46/014/001/2016-2354\1 15.07.2016г.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едпункта с. Борис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Борисовк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:13:020101: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00, 0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медпункт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Реч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Речиц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8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414" w:hanging="3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дание клуб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Город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  Городенс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813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Борисовкий ЦСДК»  - Здания (нежилы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spacing w:lineRule="atLeast" w:line="360" w:before="0" w:after="0"/>
              <w:ind w:left="57" w:firstLine="57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Дома культуры    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.Борис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:13:000000:540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,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00,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Выписка из ЕГРН от 09.04.2018 государственной регистрации  № 46-46/014-/2018-1 06.04.2018г. 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 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000.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помещения</w:t>
            </w:r>
          </w:p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</w:t>
            </w:r>
          </w:p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башня,     нерабочая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Борис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напорная установка д. Погор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Погореловк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863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6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едвижим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5976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firstLine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енского  сельсовета                                                                                                                              А.М.Сен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ого движимого имущества Городенского сельсовет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3"/>
        <w:gridCol w:w="2703"/>
        <w:gridCol w:w="2339"/>
        <w:gridCol w:w="1800"/>
        <w:gridCol w:w="2501"/>
        <w:gridCol w:w="2535"/>
      </w:tblGrid>
      <w:tr>
        <w:trPr>
          <w:trHeight w:val="263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движимого имущества начисленной амортизации (износ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на движимое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ава муниципальной собственности на движимое имущ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ы и оборудов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83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703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енн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ильник насто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2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МКУК «Борисовкий ЦСДК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ен-тен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1,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 теннис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шерный пульт с балансам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99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sz w:val="18"/>
                <w:szCs w:val="18"/>
              </w:rPr>
              <w:t xml:space="preserve">Ноутбук </w:t>
            </w:r>
            <w:r>
              <w:rPr>
                <w:b/>
                <w:sz w:val="18"/>
                <w:szCs w:val="18"/>
                <w:lang w:val="en-US"/>
              </w:rPr>
              <w:t>HP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28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р разрешение 1920*1080 яркость 5500 люме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фон шнуров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фон шнуров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стическая система 300 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75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устическая система 300 в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7500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ллическая две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5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ран для проект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 музыкальный цен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й цент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280" w:after="0"/>
              <w:ind w:left="4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виз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9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лу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76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 и хозяйств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Глава Городенского  сельсовета                                                                                                                                  А.М.Сенатор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Муниципальных унитарных предприятий, муниципальных казенных учреждений, хозяйственных обществ, товариществ, акции, доли (вклады) в уставном (складочном) капитале которых принадлежат Городенскому сельсовету, иных юридических лиц, в которых муниципальное образование является учредителем (участником)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69"/>
        <w:gridCol w:w="47"/>
        <w:gridCol w:w="1573"/>
        <w:gridCol w:w="11"/>
        <w:gridCol w:w="1561"/>
        <w:gridCol w:w="48"/>
        <w:gridCol w:w="1936"/>
        <w:gridCol w:w="44"/>
        <w:gridCol w:w="1800"/>
        <w:gridCol w:w="2126"/>
        <w:gridCol w:w="34"/>
        <w:gridCol w:w="1951"/>
        <w:gridCol w:w="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Борисовкий ЦСДК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 Борисов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6070024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енского сельсовета от 21.11.2011 года №7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 - 30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ая стоимость основных средств –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че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Городенского сельсовета                                                                                                                                          А.М.Сен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еестр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го недвижимого имущества КАЗНЫ </w:t>
      </w:r>
      <w:r>
        <w:rPr>
          <w:sz w:val="28"/>
          <w:szCs w:val="28"/>
        </w:rPr>
        <w:t xml:space="preserve"> Городенского сельсовета</w:t>
      </w:r>
      <w:r>
        <w:rPr>
          <w:color w:val="000000"/>
          <w:sz w:val="28"/>
          <w:szCs w:val="28"/>
        </w:rPr>
        <w:t xml:space="preserve"> Льговского района Курской области по состоянию на 01.01.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6"/>
        <w:gridCol w:w="1564"/>
        <w:gridCol w:w="1260"/>
        <w:gridCol w:w="1080"/>
        <w:gridCol w:w="1250"/>
        <w:gridCol w:w="1251"/>
        <w:gridCol w:w="19"/>
        <w:gridCol w:w="851"/>
        <w:gridCol w:w="49"/>
        <w:gridCol w:w="1211"/>
        <w:gridCol w:w="49"/>
        <w:gridCol w:w="1564"/>
        <w:gridCol w:w="56"/>
        <w:gridCol w:w="1332"/>
        <w:gridCol w:w="108"/>
        <w:gridCol w:w="1594"/>
      </w:tblGrid>
      <w:tr>
        <w:trPr>
          <w:trHeight w:val="20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недвижимости, его краткая характерист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едения о балансовой/ остаточно стоимости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 оснований возникновен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а муниципальной собственности на недвижимое имуще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) с указанием основания и даты их возникновения и прекращения</w:t>
            </w:r>
          </w:p>
        </w:tc>
      </w:tr>
      <w:tr>
        <w:trPr/>
        <w:tc>
          <w:tcPr>
            <w:tcW w:w="15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(сооружения трубопроводного транспорта)</w:t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1162" w:hanging="104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азопровод юго-восточной части с. Речица Льговского района Ку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с.Реч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3:020202: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Протяженность – 1220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1055655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>1055655,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 № 46:13:020202:60-46/014-2019-1, 13.02.2019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lineRule="atLeast" w:line="360" w:before="0" w:after="0"/>
              <w:ind w:left="1162" w:hanging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Газопроводы  низкого давления  к юго-восточной части  д. Погореловка Льговского района Кур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Льговский район, д. Погрел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13:020302: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18"/>
                <w:szCs w:val="18"/>
              </w:rPr>
              <w:t>Протяженность – 1194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34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34,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 № 46:13:020302:84-46/014-2019-1, 30.12.2019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«Городенский сельсове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689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5689,4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енского сельсовета                                                                                                                                  А.М.Сен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1">
    <w:name w:val="Char Char1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1:00Z</dcterms:created>
  <dc:creator>User</dc:creator>
  <dc:description/>
  <dc:language>en-US</dc:language>
  <cp:lastModifiedBy>1</cp:lastModifiedBy>
  <cp:lastPrinted>2020-09-17T13:59:00Z</cp:lastPrinted>
  <dcterms:modified xsi:type="dcterms:W3CDTF">2020-09-17T11:11:00Z</dcterms:modified>
  <cp:revision>3</cp:revision>
  <dc:subject/>
  <dc:title>Наименование объекта недвижимости, его краткая характеристика</dc:title>
</cp:coreProperties>
</file>