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ГОРОД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ЬГ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bidi="ar-SA"/>
        </w:rPr>
      </w:pPr>
      <w:r>
        <w:rPr>
          <w:rFonts w:cs="Arial" w:ascii="Arial" w:hAnsi="Arial"/>
          <w:b/>
          <w:sz w:val="24"/>
          <w:szCs w:val="24"/>
          <w:lang w:val="ru-RU" w:bidi="ar-SA"/>
        </w:rPr>
        <w:t xml:space="preserve">от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муниципальной программы «Обеспечение доступным и комфортным жильем и коммунальными услугами граждан  в МО «Городенский сельсовет» Льговского района Курской области на 2025-2027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Городенский   сельсовет» Льговского района Курской области и постановлением Администрации Городенского сельсовета Льговского района Курской области от06.11.2012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я, реализации и проведения оценки эффективности реализации», Администрация Городенс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1.Утвердить муниципальную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sz w:val="24"/>
          <w:szCs w:val="24"/>
          <w:lang w:val="ru-RU"/>
        </w:rPr>
        <w:t>у «Обеспечение доступным и комфортным жильем и коммунальными услугами граждан в МО «Городенский сельсовет» Льговского района Курской области на 2025-2027г.г.» (далее по тексту –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2.  Признать утратившим силу постановление администрации Городенского сельсовета от 15 декабря  2023 года № 1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3. При формировании бюджета  на 2025 год и на плановый период 2026 и 207 годов предусмотреть необходимые денежные средства на финансирование мероприятий, направленных на  реализацию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становить, что в ходе реализации Программы отдельные её мероприятия могут уточняться, изменяться, дополняться, а объёмы их финансирования – корректироваться с учётом произведен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6. Постановление вступает в силу с 01 января 2025 года  и подлежит размещению на официальном сайте gorodensk.rkursk.ru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Глава Город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Льговского района                                                                           В.М.Сот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.г.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«Обеспечение доступным и комфортным жильем и коммунальными услугами граждан в МО «Городенский сельсовет» Льговского района Курской области на 2025-2027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и    Городенск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олни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министрации Городенского  се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качественными услугами ЖКХ населения МО «Городенски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МО «Городенский сельсовет» Льговского района Курской области на 2025-20276гг.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ыми целями программы являютс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реализуется в один этап в течение 2025-2027 год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рограммы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Финансирование программных мероприятий предусматривается за счет средств местного бюдж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ий объем финансовых средств на реализацию мероприятий Программы 2025-2027 годах составляет – 227 300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5 год –   225 3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6 год –    1000 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7 год -    1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уровня благоустройства территорий  Городенск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Городенского сельского поселения расположено 8 населённых пунктов. В настоящее время население поселения составляет </w:t>
      </w:r>
      <w:r>
        <w:rPr>
          <w:rFonts w:cs="Arial" w:ascii="Arial" w:hAnsi="Arial"/>
          <w:b/>
          <w:color w:val="000000"/>
        </w:rPr>
        <w:t>1396</w:t>
      </w:r>
      <w:r>
        <w:rPr>
          <w:rFonts w:cs="Arial" w:ascii="Arial" w:hAnsi="Arial"/>
          <w:color w:val="000000"/>
        </w:rPr>
        <w:t xml:space="preserve">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е нарекания вызывают благоустройство и санитарное содержание территорий,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Городенского сельсовета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новными целями программы являются </w:t>
      </w:r>
      <w:r>
        <w:rPr>
          <w:rFonts w:cs="Arial" w:ascii="Arial" w:hAnsi="Arial"/>
          <w:sz w:val="24"/>
          <w:szCs w:val="24"/>
          <w:lang w:val="ru-RU"/>
        </w:rPr>
        <w:t>мероприятия по благоустройству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благоустройства территории Городенского  сельсовета Льговского района (включая освещение улиц, озеленение территории Городенск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программы планируется в течение шести лет, 2025-2027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 этап - 2025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 этап - 2026г.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 этап - 2027г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4. Основные мероприятия муниципальной программы «Обеспечение доступным и комфортным жильем и коммунальными услугами граждан в МО «Городенский сельсовет» Льговского района Курской области на 2025-2027гг.», благоустройство территории МО «Городенский сельсовет» Льговского района Курской области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47"/>
        <w:gridCol w:w="1559"/>
        <w:gridCol w:w="989"/>
        <w:gridCol w:w="1704"/>
        <w:gridCol w:w="1418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роприят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рес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ъем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бот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точник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-2027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7 3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 территории Городенского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-2027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-2027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-2027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муниципальной программой </w:t>
      </w:r>
      <w:r>
        <w:rPr>
          <w:rFonts w:cs="Arial" w:ascii="Arial" w:hAnsi="Arial"/>
          <w:sz w:val="24"/>
          <w:szCs w:val="24"/>
          <w:lang w:val="ru-RU"/>
        </w:rPr>
        <w:t>«Обеспечение доступным и комфортным жильем и коммунальными услугами граждан в МО «Городенский сельсовет» Льговского района Курской области на 2025-2027гг.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Городенский сельсовет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Городенский  сельсовет", выполнение наказов населения в среде благоустройства улиц и дворов жилых до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 Знак6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User</dc:creator>
  <dc:description/>
  <cp:keywords/>
  <dc:language>en-US</dc:language>
  <cp:lastModifiedBy>Пользователь</cp:lastModifiedBy>
  <cp:lastPrinted>2023-12-15T10:17:00Z</cp:lastPrinted>
  <dcterms:modified xsi:type="dcterms:W3CDTF">2024-11-15T06:31:00Z</dcterms:modified>
  <cp:revision>54</cp:revision>
  <dc:subject/>
  <dc:title/>
</cp:coreProperties>
</file>