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ConsNonformat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ЕНСКОГО СЕЛЬСОВЕТА</w:t>
      </w:r>
    </w:p>
    <w:p>
      <w:pPr>
        <w:pStyle w:val="ConsNonformat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ЬГОВСКОГО РАЙОНА КУРСКОЙ ОБЛАСТИ</w:t>
      </w:r>
    </w:p>
    <w:p>
      <w:pPr>
        <w:pStyle w:val="Heading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8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т 19 октября 2022 г.  №93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муниципального образования «Городенский сельсовет» Льговского района 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муниципальном образовании «Городенский сельсовет»  Льговского района Кур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 Утвердить прилагаемые основные направления бюджетной и налоговой политики муниципального образования «Городенский сельсовет» Льговского района Курской области на 2023 год и на плановый период 2024 и 2025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Начальнику отдела обеспечить формирование проекта бюджета на 2023 год и на плановый период 2024 и 2025 годов с учетом Основных направлений бюджетной и налогов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 Контроль за исполнением настоящего распоряжения оставляю за соб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РИО Главы Городенского сельсовета                            В.М. Сотникова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остановлением муниципального образования «Городенский сельсовет» Льговского района Курской области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9.10.2022 г. №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бюджетной и налоговой политики муниципального образования «Городенский сельсовет» Льговского района Кур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3 год и на плановый период 2024 и 2025 годов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поселка муниципального образования «Городенский сельсовет» Льговского района Курской области на 2023 год и на плановый период 2024 и 2025 годов подготовлены в соответствии со статьей 172 Бюджетного кодекса Российской Федерации, положением о бюджетном процессе в муниципальном образовании «Городенский сельсовет»  Льг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у бюджетной и налоговой политики поселка муниципального образования «Городенский сельсовет» Льговского района Курской области на 2023 год и на плановый период 2024 и 2025 годов положены стратегические цели развития регион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1 апреля 2021 года, </w:t>
      </w:r>
      <w:r>
        <w:rPr>
          <w:sz w:val="28"/>
          <w:szCs w:val="28"/>
        </w:rPr>
        <w:t>указами Президента Российской Федерации от 7 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 2030 года», Программой оздоровления государственных финансов Курской области, утвержденной постановлением Администрации Курской области от 26.09.2018 № 778-п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бюджетной политики </w:t>
      </w:r>
      <w:r>
        <w:rPr>
          <w:b/>
          <w:sz w:val="28"/>
          <w:szCs w:val="28"/>
        </w:rPr>
        <w:t xml:space="preserve">муниципального образования «Городенский сельсовет Льгов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3 год </w:t>
      </w:r>
      <w:r>
        <w:rPr>
          <w:b/>
          <w:sz w:val="28"/>
          <w:szCs w:val="28"/>
        </w:rPr>
        <w:t>и на плановый период 2024 и 2025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ью основных направлений бюджетной политики на 2023 год и на плановый период 2024 и 2025 годов является определение основных подходов к формированию характеристик и прогнозируемых параметров проекта бюджета муниципального образования «Городенский сельсовет» Льговского района Курской области на 2023 год и на плановый период 2024 и  2025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униципального образования «Городенский сельсовет» Льговского района Курской области на 2023 год и на плановый период 2024 и 2025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ведение работы по осуществлению перехода к формированию муниципальных программ в соответствии с новой системой управления государственными программами, утвержденной постановлением Правительства Российской Федерации от 26.05.2021 № 786 «О системе управления государственными программами  Российской Федерации»;</w:t>
      </w:r>
    </w:p>
    <w:p>
      <w:pPr>
        <w:pStyle w:val="Normal"/>
        <w:ind w:firstLine="720"/>
        <w:jc w:val="both"/>
        <w:rPr>
          <w:strike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ых программисходя из ожидаемых резуль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соблюдение условий соглашений, заключенных Администрацией Городенского сельсовета Льговского района с Управлением финансов Льговского района Кур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муниципального образования «Городенский сельсовет» Льговского района Курской области;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недопущение установления и исполнения </w:t>
      </w:r>
      <w:r>
        <w:rPr>
          <w:color w:val="000000"/>
          <w:sz w:val="28"/>
          <w:szCs w:val="28"/>
        </w:rPr>
        <w:t>расходных обязательств, не относящихся к полномочиям органов местного самоуправления</w:t>
      </w:r>
      <w:r>
        <w:rPr>
          <w:sz w:val="28"/>
          <w:szCs w:val="28"/>
        </w:rPr>
        <w:t>, а также не обеспеченных источниками финансирования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оценки имеющихся ресурсов, необходимых для реализации инфраструктурных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должение работы по совершенствованию государственной социальной поддержки граждан на основе применения единых подходов к определению принципа адресности и нуждае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деятельности казенных, бюджетных и автоном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возникновения просроченной кредиторской задолженности по социальным обязательств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утреннего государственного финансового контроля в сфере бюджетных правоотношений, повышение эффективности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предоставления субсидий юридическим лицам посредством мониторинга достижения результатов их предоставления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должение реализации практики инициативного бюджетирования в муниципальном образовании «Городенский сельсовет» Льговского района Курской области 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 w:eastAsia="en-US"/>
        </w:rPr>
        <w:t>открытости и прозрачности бюджетного процесса, доступности информации о муниципальных финанс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уровня финансовой (бюджетной) грамотности населения муниципальногообразования «Городенский сельсовет» Льговского района Курской области.</w:t>
      </w:r>
    </w:p>
    <w:p>
      <w:pPr>
        <w:pStyle w:val="Normal"/>
        <w:ind w:firstLine="720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сновные задачи налоговой политики муниципального образования «Городенский сельсовет» Льговского района Кур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3 год </w:t>
      </w: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3 год и    на    плановый период 2024 и 2025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   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 «Городенский сельсовет» Льговского района Курской области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 сборов в целях поступательного 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консолидированного бюджета муниципального образования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области для инвесторов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обеспечение роста доходов консолидированного бюджета муниципального образования за  счет повышения эффективности администрирования действующих налоговых платежей и сборов; </w:t>
      </w:r>
    </w:p>
    <w:p>
      <w:pPr>
        <w:pStyle w:val="Style2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региональной практики налогообложения от кадастровой стоимости по всему спектру имущественных налогов;</w:t>
      </w:r>
    </w:p>
    <w:p>
      <w:pPr>
        <w:pStyle w:val="Style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2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 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влечению граждан Российской Федерации в   предпринимательскую деятельность и сокращение неформальной занятост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оведение первичной оценки эффективности налоговых расходов на этапе разработки проектов региональных законов, устанавливающих соответствующие льготы и преференции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логовых льгот на ограниченный период в соответствии с целями политики рег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ых бюдже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-2" w:firstLine="709"/>
      <w:jc w:val="both"/>
    </w:pPr>
    <w:rPr>
      <w:sz w:val="26"/>
      <w:szCs w:val="28"/>
    </w:rPr>
  </w:style>
  <w:style w:type="paragraph" w:styleId="BodyText2">
    <w:name w:val="Body Text 2"/>
    <w:basedOn w:val="Normal"/>
    <w:qFormat/>
    <w:pPr>
      <w:spacing w:lineRule="auto" w:line="360"/>
      <w:ind w:left="0" w:right="0" w:firstLine="1134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3:00Z</dcterms:created>
  <dc:creator>ТолькоДляТестов</dc:creator>
  <dc:description/>
  <cp:keywords/>
  <dc:language>en-US</dc:language>
  <cp:lastModifiedBy>1</cp:lastModifiedBy>
  <cp:lastPrinted>2022-10-19T15:29:00Z</cp:lastPrinted>
  <dcterms:modified xsi:type="dcterms:W3CDTF">2022-10-19T12:29:00Z</dcterms:modified>
  <cp:revision>4</cp:revision>
  <dc:subject/>
  <dc:title/>
</cp:coreProperties>
</file>