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1F497D"/>
          <w:kern w:val="2"/>
          <w:sz w:val="44"/>
          <w:szCs w:val="44"/>
        </w:rPr>
        <w:t xml:space="preserve">Администрация Городенского сельсовета </w:t>
      </w:r>
    </w:p>
    <w:p>
      <w:pPr>
        <w:pStyle w:val="Style25"/>
        <w:spacing w:before="0" w:after="0"/>
        <w:jc w:val="center"/>
        <w:rPr>
          <w:color w:val="1F497D"/>
          <w:sz w:val="44"/>
          <w:szCs w:val="44"/>
        </w:rPr>
      </w:pPr>
      <w:r>
        <w:rPr>
          <w:rFonts w:eastAsia="+mn-ea;Times New Roman"/>
          <w:b/>
          <w:bCs/>
          <w:color w:val="1F497D"/>
          <w:kern w:val="2"/>
          <w:sz w:val="44"/>
          <w:szCs w:val="44"/>
        </w:rPr>
        <w:t>Льг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 xml:space="preserve">Бюджет муниципального образования «Город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ЧТО ТАКОЕ БЮДЖЕТ ДЛЯ ГРАЖДАН</w:t>
      </w:r>
      <w:r>
        <w:rPr>
          <w:rFonts w:cs="Times New Roman" w:ascii="Times New Roman" w:hAnsi="Times New Roman"/>
          <w:b/>
          <w:sz w:val="36"/>
          <w:szCs w:val="36"/>
        </w:rPr>
        <w:t xml:space="preserve">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Городенский сельсовет» Льг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>представляет собой финансовый план, при помощи которого можно прогнозировать будущие поступления и затраты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ходы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бюджета</w:t>
      </w:r>
      <w:r>
        <w:rPr>
          <w:rFonts w:cs="Times New Roman" w:ascii="Times New Roman" w:hAnsi="Times New Roman"/>
          <w:sz w:val="40"/>
          <w:szCs w:val="40"/>
        </w:rPr>
        <w:t xml:space="preserve"> - денежные средства, поступающие в </w:t>
      </w:r>
      <w:r>
        <w:rPr>
          <w:rFonts w:cs="Times New Roman" w:ascii="Times New Roman" w:hAnsi="Times New Roman"/>
          <w:b/>
          <w:bCs/>
          <w:sz w:val="40"/>
          <w:szCs w:val="40"/>
        </w:rPr>
        <w:t>бюджет</w:t>
      </w:r>
      <w:r>
        <w:rPr>
          <w:rFonts w:cs="Times New Roman" w:ascii="Times New Roman" w:hAnsi="Times New Roman"/>
          <w:sz w:val="40"/>
          <w:szCs w:val="40"/>
        </w:rPr>
        <w:t xml:space="preserve">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за исключением средств, являющихся источниками финансирования дефицита </w:t>
      </w:r>
      <w:r>
        <w:rPr>
          <w:rFonts w:cs="Times New Roman" w:ascii="Times New Roman" w:hAnsi="Times New Roman"/>
          <w:b/>
          <w:bCs/>
          <w:sz w:val="40"/>
          <w:szCs w:val="40"/>
        </w:rPr>
        <w:t>бюджета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иды доходов бюджетов</w:t>
      </w:r>
    </w:p>
    <w:p>
      <w:pPr>
        <w:pStyle w:val="Normal"/>
        <w:spacing w:lineRule="auto" w:line="240" w:before="280" w:after="280"/>
        <w:rPr/>
      </w:pPr>
      <w:bookmarkStart w:id="0" w:name="001213"/>
      <w:bookmarkStart w:id="1" w:name="000162"/>
      <w:bookmarkStart w:id="2" w:name="000161"/>
      <w:bookmarkStart w:id="3" w:name="000160"/>
      <w:bookmarkStart w:id="4" w:name="000159"/>
      <w:bookmarkStart w:id="5" w:name="000158"/>
      <w:bookmarkStart w:id="6" w:name="000157"/>
      <w:bookmarkStart w:id="7" w:name="000156"/>
      <w:bookmarkStart w:id="8" w:name="100236"/>
      <w:bookmarkStart w:id="9" w:name="102427"/>
      <w:bookmarkStart w:id="10" w:name="100235"/>
      <w:bookmarkStart w:id="11" w:name="000155"/>
      <w:bookmarkStart w:id="12" w:name="100234"/>
      <w:bookmarkStart w:id="13" w:name="100233"/>
      <w:bookmarkStart w:id="14" w:name="100232"/>
      <w:bookmarkStart w:id="15" w:name="000753"/>
      <w:bookmarkStart w:id="16" w:name="100231"/>
      <w:bookmarkStart w:id="17" w:name="100230"/>
      <w:bookmarkStart w:id="18" w:name="100229"/>
      <w:bookmarkStart w:id="19" w:name="100228"/>
      <w:bookmarkStart w:id="20" w:name="100227"/>
      <w:bookmarkStart w:id="21" w:name="000154"/>
      <w:bookmarkStart w:id="22" w:name="100226"/>
      <w:bookmarkStart w:id="23" w:name="001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 К доходам бюджетов относятся налоговые доходы, неналоговые доходы и безвозмездные по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24" w:name="001214"/>
      <w:bookmarkStart w:id="25" w:name="004345"/>
      <w:bookmarkEnd w:id="24"/>
      <w:bookmarkEnd w:id="25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местных налогов и сборов, а также пеней и штрафов по ним.</w:t>
      </w:r>
    </w:p>
    <w:p>
      <w:pPr>
        <w:pStyle w:val="Pboth"/>
        <w:rPr>
          <w:sz w:val="36"/>
          <w:szCs w:val="36"/>
        </w:rPr>
      </w:pPr>
      <w:r>
        <w:rPr>
          <w:sz w:val="36"/>
          <w:szCs w:val="36"/>
        </w:rPr>
        <w:t>К неналоговым доходам бюджетов относятся:</w:t>
      </w:r>
    </w:p>
    <w:p>
      <w:pPr>
        <w:pStyle w:val="Pboth"/>
        <w:rPr/>
      </w:pPr>
      <w:bookmarkStart w:id="26" w:name="001216"/>
      <w:bookmarkStart w:id="27" w:name="003102"/>
      <w:bookmarkStart w:id="28" w:name="003993"/>
      <w:bookmarkStart w:id="29" w:name="004449"/>
      <w:bookmarkEnd w:id="26"/>
      <w:bookmarkEnd w:id="27"/>
      <w:bookmarkEnd w:id="28"/>
      <w:bookmarkEnd w:id="29"/>
      <w:r>
        <w:rPr>
          <w:sz w:val="36"/>
          <w:szCs w:val="36"/>
        </w:rPr>
        <w:t xml:space="preserve">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9">
        <w:r>
          <w:rPr>
            <w:rStyle w:val="InternetLink"/>
            <w:sz w:val="36"/>
            <w:szCs w:val="36"/>
          </w:rPr>
          <w:t>законом</w:t>
        </w:r>
      </w:hyperlink>
      <w:r>
        <w:rPr>
          <w:sz w:val="36"/>
          <w:szCs w:val="36"/>
        </w:rPr>
        <w:t xml:space="preserve"> от 24 июля 2008 года N 161-ФЗ "О содействии развитию жилищного строительства";</w:t>
      </w:r>
    </w:p>
    <w:p>
      <w:pPr>
        <w:pStyle w:val="Pboth"/>
        <w:rPr>
          <w:sz w:val="36"/>
          <w:szCs w:val="36"/>
        </w:rPr>
      </w:pPr>
      <w:bookmarkStart w:id="30" w:name="001221"/>
      <w:bookmarkStart w:id="31" w:name="001220"/>
      <w:bookmarkStart w:id="32" w:name="006252"/>
      <w:bookmarkStart w:id="33" w:name="001219"/>
      <w:bookmarkStart w:id="34" w:name="001218"/>
      <w:bookmarkStart w:id="35" w:name="003104"/>
      <w:bookmarkStart w:id="36" w:name="003103"/>
      <w:bookmarkStart w:id="37" w:name="001217"/>
      <w:bookmarkStart w:id="38" w:name="103416"/>
      <w:bookmarkStart w:id="39" w:name="003994"/>
      <w:bookmarkStart w:id="40" w:name="00445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36"/>
          <w:szCs w:val="36"/>
        </w:rPr>
        <w:t>иные неналоговые доходы.</w:t>
      </w:r>
    </w:p>
    <w:p>
      <w:pPr>
        <w:pStyle w:val="Pboth"/>
        <w:rPr>
          <w:sz w:val="36"/>
          <w:szCs w:val="36"/>
        </w:rPr>
      </w:pPr>
      <w:bookmarkStart w:id="41" w:name="001222"/>
      <w:bookmarkEnd w:id="41"/>
      <w:r>
        <w:rPr>
          <w:sz w:val="36"/>
          <w:szCs w:val="36"/>
        </w:rPr>
        <w:t>4. К безвозмездным поступлениям относятся:</w:t>
      </w:r>
    </w:p>
    <w:p>
      <w:pPr>
        <w:pStyle w:val="Pboth"/>
        <w:rPr>
          <w:sz w:val="36"/>
          <w:szCs w:val="36"/>
        </w:rPr>
      </w:pPr>
      <w:bookmarkStart w:id="42" w:name="001223"/>
      <w:bookmarkEnd w:id="42"/>
      <w:r>
        <w:rPr>
          <w:sz w:val="36"/>
          <w:szCs w:val="36"/>
        </w:rPr>
        <w:t>дотации из других бюджетов бюджетной системы Российской Федерации;</w:t>
      </w:r>
    </w:p>
    <w:p>
      <w:pPr>
        <w:pStyle w:val="Pboth"/>
        <w:rPr>
          <w:sz w:val="36"/>
          <w:szCs w:val="36"/>
        </w:rPr>
      </w:pPr>
      <w:bookmarkStart w:id="43" w:name="001225"/>
      <w:bookmarkStart w:id="44" w:name="001224"/>
      <w:bookmarkEnd w:id="43"/>
      <w:bookmarkEnd w:id="44"/>
      <w:r>
        <w:rPr>
          <w:sz w:val="36"/>
          <w:szCs w:val="36"/>
        </w:rPr>
        <w:t>субвенции из федерального бюджета и (или) из бюджетов субъектов Российской Федерации;</w:t>
      </w:r>
    </w:p>
    <w:p>
      <w:pPr>
        <w:pStyle w:val="Pboth"/>
        <w:rPr>
          <w:sz w:val="36"/>
          <w:szCs w:val="36"/>
        </w:rPr>
      </w:pPr>
      <w:bookmarkStart w:id="45" w:name="001226"/>
      <w:bookmarkEnd w:id="45"/>
      <w:r>
        <w:rPr>
          <w:sz w:val="36"/>
          <w:szCs w:val="36"/>
        </w:rPr>
        <w:t>иные межбюджетные трансферты из других бюджетов бюджетной системы Российской Федерации;</w:t>
      </w:r>
    </w:p>
    <w:p>
      <w:pPr>
        <w:pStyle w:val="Pboth"/>
        <w:rPr/>
      </w:pPr>
      <w:bookmarkStart w:id="46" w:name="001227"/>
      <w:bookmarkEnd w:id="46"/>
      <w:r>
        <w:rPr>
          <w:sz w:val="36"/>
          <w:szCs w:val="36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Pboth"/>
        <w:rPr/>
      </w:pPr>
      <w:bookmarkStart w:id="47" w:name="001228"/>
      <w:bookmarkStart w:id="48" w:name="003105"/>
      <w:bookmarkEnd w:id="47"/>
      <w:bookmarkEnd w:id="48"/>
      <w:r>
        <w:rPr>
          <w:sz w:val="36"/>
          <w:szCs w:val="36"/>
        </w:rPr>
        <w:t>5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Pboth"/>
        <w:rPr>
          <w:sz w:val="36"/>
          <w:szCs w:val="36"/>
        </w:rPr>
      </w:pPr>
      <w:bookmarkStart w:id="49" w:name="003963"/>
      <w:bookmarkEnd w:id="49"/>
      <w:r>
        <w:rPr>
          <w:sz w:val="36"/>
          <w:szCs w:val="36"/>
        </w:rPr>
        <w:t>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483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483880"/>
                          <a:chOff x="0" y="0"/>
                          <a:chExt cx="10108440" cy="54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3000" y="971280"/>
                            <a:ext cx="1097640" cy="3538800"/>
                          </a:xfrm>
                          <a:prstGeom prst="bentConnector3">
                            <a:avLst>
                              <a:gd name="adj1" fmla="val 208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192040"/>
                            <a:ext cx="2160" cy="109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5640" y="971640"/>
                            <a:ext cx="1097640" cy="3538440"/>
                          </a:xfrm>
                          <a:prstGeom prst="bentConnector3">
                            <a:avLst>
                              <a:gd name="adj1" fmla="val 208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04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29004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 находящегося в государственной и муниципальной собств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290040"/>
                            <a:ext cx="3032280" cy="21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1.8pt" coordorigin="0,0" coordsize="15919,8636">
                <v:rect id="shape_0" stroked="f" o:allowincell="f" style="position:absolute;left:0;top:0;width:15918;height:8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54;width:5571;height:17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54;width:2;height:17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54;width:5571;height:17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181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181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 находящегося в государственной и муниципальной собствен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181;width:477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Городенский сельсовет» Льговского района Курской области на 2023 год в (далее - налоговая политика) продолжают оставаться увеличение налогового потенциала, совершенствование налогового администрирования и обеспечение бюджетной стабильности в Городенском сельсовете Льг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 2023 год – 34050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 2024 год – 256534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 2025 год – 254147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 2023 год – 34050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 2024 год – 256534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 2025 год – 254147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 2023 год – 340507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 2024 год – 256534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 2025 год – 254147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 2023 год – 340507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 2024 год – 256534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 2025 год – 254147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Городенского сельсовета Льговского района Курской области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0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3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47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63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8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4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Городе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Льг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Городе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5,3 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4,7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3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6,5 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4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Городенского сельсовета 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507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534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1477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94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65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656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38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28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в Городенском сельсовете Льг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( рублей)                    </w:t>
      </w:r>
    </w:p>
    <w:tbl>
      <w:tblPr>
        <w:tblW w:w="15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2092"/>
        <w:gridCol w:w="2307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000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6385,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8281,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000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385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281,0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000,0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для взаимодействия с гражданами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734,Курская область, Льговский район, село Городенск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енского сельсовета Льговского района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(47140) 93-3-54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gorodensk17@rambler.ru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legalacts.ru/doc/federalnyi-zakon-ot-24072008-n-161-fz-o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8:00Z</dcterms:created>
  <dc:creator>Home</dc:creator>
  <dc:description/>
  <cp:keywords/>
  <dc:language>en-US</dc:language>
  <cp:lastModifiedBy>Сельсовет</cp:lastModifiedBy>
  <cp:lastPrinted>2018-11-06T12:15:00Z</cp:lastPrinted>
  <dcterms:modified xsi:type="dcterms:W3CDTF">2023-03-03T08:49:00Z</dcterms:modified>
  <cp:revision>4</cp:revision>
  <dc:subject/>
  <dc:title>Администрация Глебовского сельсовета</dc:title>
</cp:coreProperties>
</file>