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Е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9 июля 2024г.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№ 5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енского сельсовета Льговского района от 19.04.2016г. № 25 «Об утверждении Положения о комиссии  по соблюдению  требований  к  служебному  поведению  муниципальных  служащих Администрации Городенского сельсовета Льговского района и урегулированию  конфликта интересов» </w:t>
      </w:r>
    </w:p>
    <w:p>
      <w:pPr>
        <w:pStyle w:val="Normal"/>
        <w:spacing w:lineRule="atLeast" w:line="357" w:before="0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В соответствии с Федеральным законом от 25.12.2008 г. № 273-ФЗ «О  противодействии коррупции» , Федеральным законом от 02.03.2007 г. № 25- ФЗ « О муниципальной службе в Российской Федерации», внесении дополнений в Федеральный закон  от 10.07.2023№285-ФЗ, внесении дополнений в Указ Президента РФ от 01.07.2010 №82 от 25.01.2024№71  , протестом Льговского межрайонного прокурора от 30.05.2024г. № 22-2024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енского сельсовета Льг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главы   Городенского сельсовета Льговского  района Курской  области  от 19.04.2016г. №25 «Об утверждении Положения о комиссии по соблюдению требований к служебному поведению муниципальных служащих Администрации Городенского сельсовета Льговского района и урегулированию конфликта интересов»          следующие изменения и допол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ополнить в п. 14 подпункт «е»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 22.  « По  итогам  рассмотрения вопроса, указанного в подпункте «е» пункта 14 настоящего Положения, комиссия принимает одно  из  следующих решений  изложить 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знать  наличие причинно-следственной  связи  между возникновением  не  зависящих от государственного  служащего  обстоятельств  и невозможностью  соблюдения  им требований  к  служебному поведению и (или) требований об урегулировании  конфликта 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Постановление вступает  в силу после его официального опубликования в установленном порядк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енского сельсовета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                В.М.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6:00Z</dcterms:created>
  <dc:creator>Пользователь</dc:creator>
  <dc:description/>
  <cp:keywords/>
  <dc:language>en-US</dc:language>
  <cp:lastModifiedBy>Пользователь</cp:lastModifiedBy>
  <cp:lastPrinted>2024-07-11T10:19:00Z</cp:lastPrinted>
  <dcterms:modified xsi:type="dcterms:W3CDTF">2024-07-11T07:20:00Z</dcterms:modified>
  <cp:revision>5</cp:revision>
  <dc:subject/>
  <dc:title/>
</cp:coreProperties>
</file>