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СОБРАНИЕ ДЕПУТАТОВ </w:t>
        <w:br/>
        <w:t>МУНИЦИПАЛЬНОГО ОБРАЗОВАНИЯ</w:t>
        <w:br/>
        <w:t>«ГОРОДЕНСКИЙ СЕЛЬСОВЕТ»</w:t>
        <w:br/>
        <w:t>ЛЬГОВСКОГО РАЙОНА КУРСКОЙ ОБЛАСТИ</w:t>
        <w:br/>
        <w:br/>
        <w:t>РЕШЕНИЕ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25.12.2009года №5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Городе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 О  порядке управления и  распоряжения имуществом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мся в муниципальной  собственност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енского сельсовет Льговского района Курской области.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Городенского сельсовета Льг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 «Порядок управления и распоря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, находящимся в муниципальной собственности муниципального образования  Городенского сельсовет Льговского района Курской области 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ч.1 ст. 17.1 Федерального Закона № 135-ФЗ от 26.07.2006 г. (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 Федерального Закона от 17.07.2009 г. № 173- ФЗ) , протеста Льговской межрайонной прокуратуры отменить решение собрания депутатов Городенского сельсовета Льговского района № 15 от 03.09.2007года   « Об утверждении положения о порядке управления и распоряжения имуществом, находящимся в муниципальной собственности Городенского сельсовета» 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подписания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енского сельсовета                                            Бодров П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ешением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</w:t>
      </w:r>
      <w:r>
        <w:rPr/>
        <w:t xml:space="preserve">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Городенского сельсовета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Льговского района Курской области </w:t>
      </w:r>
    </w:p>
    <w:p>
      <w:pPr>
        <w:pStyle w:val="ConsPlusNormal"/>
        <w:widowControl/>
        <w:ind w:hanging="0"/>
        <w:jc w:val="right"/>
        <w:rPr/>
      </w:pPr>
      <w:r>
        <w:rPr/>
        <w:t>от25.12.2009года №5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ПРАВЛЕНИЯ И РАСПОРЯЖЕНИЯ ИМУЩЕСТВОМ, НАХОДЯЩИМСЯ</w:t>
      </w:r>
    </w:p>
    <w:p>
      <w:pPr>
        <w:pStyle w:val="ConsPlusTitle"/>
        <w:widowControl/>
        <w:jc w:val="center"/>
        <w:rPr/>
      </w:pPr>
      <w:r>
        <w:rPr/>
        <w:t>В МУНИЦИПАЛЬНОЙ СОБСТВЕННОСТИ МУНИЦИПАЛЬНОГО ОБРАОВАНИЯ</w:t>
      </w:r>
    </w:p>
    <w:p>
      <w:pPr>
        <w:pStyle w:val="ConsPlusTitle"/>
        <w:widowControl/>
        <w:jc w:val="center"/>
        <w:rPr/>
      </w:pPr>
      <w:r>
        <w:rPr/>
        <w:t>ГОРОДЕНСКИЙ СЕЛЬСОВЕТ ЛЬГОВСКОГО РАЙОНА</w:t>
      </w:r>
    </w:p>
    <w:p>
      <w:pPr>
        <w:pStyle w:val="ConsPlusTitle"/>
        <w:widowControl/>
        <w:jc w:val="center"/>
        <w:rPr/>
      </w:pPr>
      <w:r>
        <w:rPr/>
        <w:t>К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й  собрания Депутатов Городенского сельсовета Льговского района Курской области от25.12.2009года; от03.09.2007года №1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1. Отношения, регулируемые настоящим Порядком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ий Порядок определяет основы управления и распоряжения муниципальной собственностью  «Городенского сельсовета»Льговского района Курской области (далее -</w:t>
      </w:r>
    </w:p>
    <w:p>
      <w:pPr>
        <w:pStyle w:val="ConsPlusNormal"/>
        <w:widowControl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«Городенского сельсовета» Льговского района муниципальной собственностью  ).</w:t>
      </w:r>
    </w:p>
    <w:p>
      <w:pPr>
        <w:pStyle w:val="ConsPlusNormal"/>
        <w:widowControl/>
        <w:ind w:firstLine="540"/>
        <w:jc w:val="both"/>
        <w:rPr/>
      </w:pPr>
      <w:r>
        <w:rPr/>
        <w:t>2. Под управлением муниципальной собственностью  «Городенского сельсовета» Льговского района понимается осуществление от имени  «Городенского сельсовета» Льговского района и в интересах его населения деятельности органов местного самоуправления  «Городенского сельсовета» Льговского района по реализации в рамках их компетенции, установленной законодательством Российской Федерации и нормативными правовыми актами органов местного самоуправления  «Городенского сельсовета» Льговского района, правомочий владения, пользования и распоряжения муниципальной собственностью  «Городенского сельсовета» Льг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2. Цели политики  «Городенского сельсовета» Льговского района в сфере управления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 распоряжения муниципальной собственностью «Городенского сельсовета» 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Льговского района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Целями политики  «Городенского сельсовета» Льговского района в сфере управления и распоряжения муниципальной собственностью  «Городенского сельсовета» Льговского района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доходов районного бюджета на основе эффективного управления муниципальной собственностью  «Городенского сельсовета» Льг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оптимизация структуры муниципальной собственности  «Городенского сельсовета» Льговского района в интересах обеспечения устойчивых предпосылок для экономического роста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объектов недвижимости, находящихся в муниципальной собственности  «Городенского сельсовета» Льговского района, как единых земельно-имущественных комплек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3. Состав муниципального имущества  «Городенского сельсовета» Льговского района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, Уставом муниципального   образования «Городенского сельсовета» Льговского района " Курской области в муниципальной собственности  «Городенского сельсовета» Льговского района может находиться:</w:t>
      </w:r>
    </w:p>
    <w:p>
      <w:pPr>
        <w:pStyle w:val="ConsPlusNormal"/>
        <w:widowControl/>
        <w:ind w:firstLine="540"/>
        <w:jc w:val="both"/>
        <w:rPr/>
      </w:pPr>
      <w:r>
        <w:rPr/>
        <w:t>1) указанное в части 2 настоящего раздела имущество, предназначенное для решения  «Городенского сельсовета» Льговского района установленных Федеральным законом "Об общих принципах организации местного самоуправления в Российской Федерации" вопросов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  «Городенского сельсовета» Льговского района, в случаях, установленных федеральными законами и законами Ку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  Собрания  депутатов «Городенского сельсовета» Льговского района   Ку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4) имущество, необходимое для осуществления полномочий, право осуществления которых предоставлено органам местного самоуправления федеральными законам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4. Органы, осуществляющие управление муниципальной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собственностью  «Городенского сельсовета» Льговского района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Органы местного самоуправления  «Городенского сельсовета» Льговского района от имени  «Городенского сельсовета» Льговского района самостоятельно владеют, пользуются и распоряжаются муниципальным имуществом  «Городенского сельсовета» Льговского района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  «Городенского сельсовета» Льг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2. Правомочия собственника от имени  «Городенского сельсовета» Льговского района осуществляют органы местного самоуправления  «Городенского сельсовета» Льговского района Курской области -   Собрание Депутатов  «Городенского сельсовета» Льговского района Курской области, администрация  «Городенского сельсовета» Льговского района Курской области, Глава  «Городенского сельсовета» Льговского района Курской области в пределах предоставл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3.  Собрание депутатов   «Городенского сельсовета» Льговского района Курской области обеспечивает правовое регулирование порядка управления и распоряжения муниципальной собственностью  «Городенского сельсовета» Льговского района Курской области в соответствии с законодательством Российской Федерации и нормативными правовыми актами органов местного самоуправления  «Городенского сельсовета» Льг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4. Администрация  «Городенского сельсовета» Льговского района Курской области распоряжается муниципальной собственностью  «Городенского сельсовета» Льговского района, реализует иные полномочия в соответствии с законодательством Российской Федерации и нормативными правовыми актами органов местного самоуправления  «Городенского сельсовета» Льг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5. Компетенция   Собрания  депутатов Городенского сельсовета Льговского района  Курской области в сфере управления и распоряжения муниципальной собственностью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«Городенского сельсовета» Льговского района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Собрание  депутатов «Городенского сельсовета» Льговского района   Курской области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определяет порядок управления и распоряжения имуществом, находящимся в муниципальной собственности  «Городенского сельсовета» Льговского района; 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принятия решений о создании, реорганизации и ликвид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участия  «Городенского сельсовета» Льговского района в организациях межмуниципальн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ет порядок приобретения имущества в муниципальную собственность  «Городенского сельсовета» Льговского района, в том числе для муниципальных нужд Льговского района Курской области, и отчуждения объектов муниципальной собственности  «Городенского сельсовета» Льг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ет перечень объектов муниципальной собственности  «Городенского сельсовета» Льговского района, не подлежащих отчуждению;</w:t>
      </w:r>
    </w:p>
    <w:p>
      <w:pPr>
        <w:pStyle w:val="ConsPlusNormal"/>
        <w:widowControl/>
        <w:ind w:firstLine="540"/>
        <w:jc w:val="both"/>
        <w:rPr/>
      </w:pPr>
      <w:r>
        <w:rPr/>
        <w:t>дает согласие на передачу в залог недвижимого муниципального имущества Льг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планирования, порядок и условия приватизации муниципального имущества  «Городенского сельсовета» Льговского района в соответствии с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перечень объектов, принимаемых в собственность  «Городенского сельсовета» Льг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е о передаче объектов муниципальной собственности  «Городенского сельсовета» Льговского района в федеральную собственность, государственную собственность Курской области и собственность муниципальных образований  «Городенского сельсовета» Льговского района Курской области;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ет базовые (минимальные) размеры арендной платы, порядок, условия и сроки внесения арендной платы за объекты недвижимости, находящиеся в муниципальной собственности  «Городенского сельсовета» Льг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контроль за соблюдением установленного порядка управления и распоряжения муниципальной собственностью  «Городенского сельсовета» Льг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ые полномочия в сфере управления объектами муниципальной собственности  «Городенского сельсовета» Льговского района в соответствии с законодательством Российской Федерации и нормативными правовыми актами органов местного самоуправления  «Городенского сельсовета» Льг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6. Полномочия Администрации  «Городенского сельсовета» Льговского района в сфере управления муниципальной собственностью  «Городенского сельсовета» Льговского района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 «Городенского сельсовета» Льговского района Кур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создает, реорганизует и ликвидирует муниципальные предприятия и учреждения на основании постановления Главы  «Городенского сельсовета» Льговского района Ку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и принимает нормативные правовые акты по вопросам управления и распоряжения муниципальной собственностью  «Городенского сельсовета» Льговского района в пределах установленной компетенции, организует и контролирует их испол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ыступает учредителем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я о приобретении имущества в муниципальную собственность  «Городенского сельсовета» Льгов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ые полномочия в сфере управления муниципальной собственностью  «Городенского сельсовета» Льговского района в соответствии с законодательством Российской Федерации и нормативными правовыми актами органов местного самоуправления  «Городенского сельсовета» Льговского района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7. Оценка муниципального имущества  «Городенского сельсовета» Льговского района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Оценка муниципального имущества  «Городенского сельсовета» Льговского района производится в соответствии с законодательством Российской Федерации оценщиками, имеющими соответствующие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8. Приватизация муниципального имущества  «Городенского сельсовета» Льговского района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Имущество, находящееся в муниципальной собственности  «Городенского сельсовета» Льговского района, может быть передано в собственность граждан и юридических лиц в порядке и на условиях, установленных  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2. Объекты муниципальной собственности  «Городенского сельсовета» Льговского района, не подлежащие приватизации, определяются   Собранием депутатов  «Городенского сельсовета» Льговского района Курской област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местного самоуправления  «Городенского сельсовета» Льговского района, порядок планирования приватизации муниципального имущества  «Городенского сельсовета» Льговского района, порядок и условия приватизации муниципального имущества  «Городенского сельсовета» Льговского района определяются   Собранием депутатов  «Городенского сельсовета» Льговского района Курской области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9. Залог объектов муниципальной собственности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«Городенского сельсовета» Льговского района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Залог объектов муниципальной собственности  «Городенского сельсовета» Льговского района может осуществляться для обеспечения: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- обязательств  «Городенского сельсовета» Льговского района;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 xml:space="preserve">Не могут быть предметом залога объекты муниципальной собственности  </w:t>
      </w:r>
    </w:p>
    <w:p>
      <w:pPr>
        <w:pStyle w:val="ConsPlusNormal"/>
        <w:widowControl/>
        <w:ind w:hanging="0"/>
        <w:jc w:val="both"/>
        <w:rPr/>
      </w:pPr>
      <w:r>
        <w:rPr/>
        <w:t>«Городенского .сельсовета» Льговского района, не подлежащие отчуждению в соответствии с законодательством Российской Федерации, нормативными правовыми актами органов местного самоуправления  «Городенского сельсовета» Льговского района.</w:t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10. Осуществление учета объектов муниципальной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собственности  «Городенского сельсовета» Льговского района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Объекты муниципальной собственности  «Городенского сельсовета» Льговского района подлежат обязательному учету в реестре муниципальной собственности  «Городенского сельсовета» Льг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учета муниципального имущества  «Городенского сельсовета» Льговского района и ведения реестра муниципального имущества  «Городенского сельсовета» Льговского района утверждается постановлением Главы  «Городенского сельсовета» Льговского района Курской   области в соответствии с законодательством Российской Федерации и нормативными правовыми актами органов местного самоуправления  «Городенского сельсовета» Льг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11. Осуществление контроля за использованием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й собственности  «Городенского сельсовета» Льговского района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Контроль за использованием муниципальной собственности  «Городенского сельсовета» Льговского района осуществляет администрация  «Городенского сельсовета» Льговского района Курской области и иные уполномоченные органы в соответствии с законодательством Российской Федерации и нормативными правовыми актами органов местного самоуправления  «Городенского сельсовета» Льговск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12. Обеспечение сохранности объектов муниципальной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обственности  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Обеспечение сохранности объектов муниципальной собственности  «Городенского сельсовета» Льговского района возлагается на муниципальные предприятия и учреждения, за которыми они закреплены на праве хозяйственного ведения или оперативного 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spacing w:before="28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yle17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type w:val="nextPage"/>
      <w:pgSz w:w="11906" w:h="16838"/>
      <w:pgMar w:left="1701" w:right="850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1:00Z</dcterms:created>
  <dc:creator>User</dc:creator>
  <dc:description/>
  <dc:language>en-US</dc:language>
  <cp:lastModifiedBy>1</cp:lastModifiedBy>
  <cp:lastPrinted>2010-01-11T11:14:00Z</cp:lastPrinted>
  <dcterms:modified xsi:type="dcterms:W3CDTF">2021-10-18T05:51:00Z</dcterms:modified>
  <cp:revision>2</cp:revision>
  <dc:subject/>
  <dc:title>РОССИЙСКАЯ ФЕДЕРАЦИЯ СОБРАНИЕ ДЕПуТАТО</dc:title>
</cp:coreProperties>
</file>