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Е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 июля 2024г.     </w:t>
      </w:r>
      <w:bookmarkStart w:id="0" w:name="_GoBack"/>
      <w:bookmarkEnd w:id="0"/>
      <w:r>
        <w:rPr>
          <w:b/>
          <w:sz w:val="28"/>
          <w:szCs w:val="28"/>
        </w:rPr>
        <w:t>№ 6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отдельных муниципальных нормативных правовых актов Администрации  Городенского Льговского района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17"/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Рассмотрев протест Льговской межрайонной прокуратуры на постановление  администрации Городенского  сельсовета Льговского района Курской  области  от  27 мая  2015  года №51 «Об утверждении  правил  регистрации, содержания, выпаса  и прогона  домашних  сельскохозяйственных  животных  и птицы  на  территории МО «Городенский  сельсовет» Льговского  района Курской  области»,   в соответствие с действующим законодательством РФ, 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О «Городенский  сельсовет» Льговского  района Курской  области, в целях приведения в соответствии с действующим законодательством, Администрация Городенского сельсовета Льговского  района ПОСТАНОВЛЯЕТ</w:t>
      </w:r>
      <w:r>
        <w:rPr>
          <w:rFonts w:cs="Times New Roman" w:ascii="Times New Roman" w:hAnsi="Times New Roman"/>
          <w:b/>
          <w:bCs/>
          <w:color w:val="212121"/>
          <w:sz w:val="21"/>
          <w:szCs w:val="21"/>
        </w:rPr>
        <w:t>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1. Признать утратившим силу постановление </w:t>
      </w:r>
      <w:r>
        <w:rPr>
          <w:color w:val="212121"/>
        </w:rPr>
        <w:t>администрации Городенского  сельсовета Льговского района Курской  области  от  27 мая  2015  года №51 «Об утверждении  правил  регистрации, содержания, выпаса  и прогона  домашних  сельскохозяйственных  животных  и птицы  на  территории МО «Городенский  сельсовет» Льговского  района Курской  области».</w:t>
      </w:r>
    </w:p>
    <w:p>
      <w:pPr>
        <w:pStyle w:val="Style1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2.. </w:t>
      </w:r>
      <w:r>
        <w:rPr/>
        <w:t xml:space="preserve">  Постановление вступает  в силу после его официального опубликования в установленном порядк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енского сельсовет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                                                                                        В.М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Пользователь</dc:creator>
  <dc:description/>
  <cp:keywords/>
  <dc:language>en-US</dc:language>
  <cp:lastModifiedBy>Пользователь</cp:lastModifiedBy>
  <cp:lastPrinted>2024-07-19T10:22:00Z</cp:lastPrinted>
  <dcterms:modified xsi:type="dcterms:W3CDTF">2024-07-19T07:54:00Z</dcterms:modified>
  <cp:revision>6</cp:revision>
  <dc:subject/>
  <dc:title/>
</cp:coreProperties>
</file>