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70"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11"/>
        <w:shd w:fill="auto" w:val="clear"/>
        <w:spacing w:lineRule="exact" w:line="37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37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37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11"/>
        <w:shd w:fill="auto" w:val="clear"/>
        <w:spacing w:lineRule="exact" w:line="37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ЕНСКОГО СЕЛЬСОВЕТА</w:t>
        <w:br/>
        <w:t>ЛЬГОВСКОГО РАЙОНА</w:t>
      </w:r>
      <w:r>
        <w:rPr/>
        <w:br/>
      </w:r>
      <w:bookmarkEnd w:id="0"/>
    </w:p>
    <w:p>
      <w:pPr>
        <w:pStyle w:val="31"/>
        <w:shd w:fill="auto" w:val="clear"/>
        <w:tabs>
          <w:tab w:val="clear" w:pos="708"/>
          <w:tab w:val="left" w:pos="4574" w:leader="underscore"/>
          <w:tab w:val="left" w:pos="7012" w:leader="underscore"/>
        </w:tabs>
        <w:spacing w:before="0" w:after="0"/>
        <w:ind w:left="2380" w:right="2380" w:firstLine="1340"/>
        <w:rPr/>
      </w:pPr>
      <w:r>
        <w:rPr/>
        <w:t>ПОСТАНОВЛЕНИЕ</w:t>
        <w:br/>
        <w:t>От</w:t>
        <w:tab/>
        <w:t>2024 года №</w:t>
        <w:tab/>
      </w:r>
    </w:p>
    <w:p>
      <w:pPr>
        <w:pStyle w:val="41"/>
        <w:shd w:fill="auto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казначейского</w:t>
      </w:r>
    </w:p>
    <w:p>
      <w:pPr>
        <w:pStyle w:val="41"/>
        <w:shd w:fill="auto" w:val="clear"/>
        <w:spacing w:lineRule="exact" w:line="485" w:before="0" w:after="298"/>
        <w:rPr/>
      </w:pPr>
      <w:r>
        <w:rPr>
          <w:rFonts w:cs="Times New Roman" w:ascii="Times New Roman" w:hAnsi="Times New Roman"/>
          <w:b/>
          <w:sz w:val="28"/>
          <w:szCs w:val="28"/>
        </w:rPr>
        <w:t>сопровождения средств, предоставляемых из бюджета</w:t>
        <w:br/>
        <w:t>Городенского сельсовета Льговского района Курской области</w:t>
      </w:r>
    </w:p>
    <w:p>
      <w:pPr>
        <w:pStyle w:val="21"/>
        <w:shd w:fill="auto" w:val="clear"/>
        <w:spacing w:before="0" w:after="378"/>
        <w:ind w:firstLine="2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242.23 и статьей 242.26 Бюджетного кодекса</w:t>
        <w:br/>
        <w:t>Российской Федерации, постановлением Правительства Российской Федерации</w:t>
        <w:br/>
        <w:t>от 01.12.2021 № 2155 «Об утверждении общих требований к порядку</w:t>
        <w:br/>
        <w:t>осуществления финансовыми органами субъектов Российской Федерации</w:t>
        <w:br/>
        <w:t>(муниципальных образований) казначейского сопровождения средств», Уставом</w:t>
        <w:br/>
        <w:t>Городенского сельсовета, администрация Городенского сельсовета</w:t>
      </w:r>
    </w:p>
    <w:p>
      <w:pPr>
        <w:pStyle w:val="21"/>
        <w:shd w:fill="auto" w:val="clear"/>
        <w:spacing w:lineRule="exact" w:line="240" w:before="0" w:after="100"/>
        <w:ind w:left="40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before="0" w:after="240"/>
        <w:ind w:left="0" w:firstLine="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осуществления казначейского</w:t>
        <w:br/>
        <w:t>сопровождения средст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69" w:leader="none"/>
        </w:tabs>
        <w:spacing w:before="0" w:after="378"/>
        <w:ind w:left="0" w:firstLine="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бнародования</w:t>
        <w:br/>
        <w:t>и распространяется на правоотношения, возникшие с 01 января 2024 года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before="0" w:after="3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енского сельсовет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Льговского района</w:t>
        <w:tab/>
        <w:tab/>
        <w:tab/>
        <w:tab/>
        <w:tab/>
        <w:tab/>
        <w:tab/>
        <w:t>В.М.Сотникова</w:t>
      </w:r>
    </w:p>
    <w:p>
      <w:pPr>
        <w:pStyle w:val="21"/>
        <w:shd w:fill="auto" w:val="clear"/>
        <w:spacing w:lineRule="exact" w:line="274" w:before="0" w:after="323"/>
        <w:ind w:left="5300" w:right="420" w:hanging="0"/>
        <w:rPr/>
      </w:pPr>
      <w:r>
        <w:rPr/>
      </w:r>
    </w:p>
    <w:p>
      <w:pPr>
        <w:pStyle w:val="21"/>
        <w:shd w:fill="auto" w:val="clear"/>
        <w:spacing w:lineRule="exact" w:line="274" w:before="0" w:after="323"/>
        <w:ind w:left="5300" w:right="420" w:hanging="0"/>
        <w:rPr/>
      </w:pPr>
      <w:r>
        <w:rPr/>
      </w:r>
    </w:p>
    <w:p>
      <w:pPr>
        <w:pStyle w:val="21"/>
        <w:shd w:fill="auto" w:val="clear"/>
        <w:spacing w:lineRule="exact" w:line="274" w:before="0" w:after="323"/>
        <w:ind w:left="5300" w:right="420" w:hanging="0"/>
        <w:rPr/>
      </w:pPr>
      <w:r>
        <w:rPr/>
      </w:r>
    </w:p>
    <w:p>
      <w:pPr>
        <w:pStyle w:val="21"/>
        <w:shd w:fill="auto" w:val="clear"/>
        <w:spacing w:lineRule="exact" w:line="274" w:before="0" w:after="323"/>
        <w:ind w:left="5300" w:right="42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  <w:br/>
        <w:t>Городенского  сельсовета Льговского района от 2024</w:t>
        <w:br/>
        <w:t>года №</w:t>
      </w:r>
    </w:p>
    <w:p>
      <w:pPr>
        <w:pStyle w:val="11"/>
        <w:shd w:fill="auto" w:val="clear"/>
        <w:spacing w:lineRule="exact" w:line="320" w:before="0" w:after="27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ПОРЯДОК</w:t>
      </w:r>
      <w:bookmarkEnd w:id="1"/>
    </w:p>
    <w:p>
      <w:pPr>
        <w:pStyle w:val="11"/>
        <w:shd w:fill="auto" w:val="clear"/>
        <w:spacing w:lineRule="exact" w:line="320" w:before="0" w:after="255"/>
        <w:ind w:right="2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>осуществления казначейского сопровождения средств</w:t>
      </w:r>
      <w:bookmarkEnd w:id="2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236"/>
        <w:ind w:left="0" w:firstLine="760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осуществления финансовым</w:t>
        <w:br/>
        <w:t>органом администрации Городенского  сельсовета Льговского района Курской</w:t>
        <w:br/>
        <w:t>области (далее - финансовый орган) казначейского сопровождения средств,</w:t>
        <w:br/>
        <w:t>предоставляемых участникам казначейского сопровождения из местного бюджета,</w:t>
        <w:br/>
        <w:t>определенных в соответствии со статьей 242.26 Бюджетного кодекса Российской</w:t>
        <w:br/>
        <w:t>Федерации (далее - целевые средства, участник казначейского сопровождения) на</w:t>
        <w:br/>
        <w:t>основани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exact" w:line="278" w:before="0" w:after="244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о поставке товаров, выполнении работ,</w:t>
        <w:br/>
        <w:t>оказании услуг (далее - муниципальные контракты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exact" w:line="274" w:before="0" w:after="24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(соглашений) о предоставлении субсидий, договоров о</w:t>
        <w:br/>
        <w:t>предоставлении бюджетных инвестиций в соответствии со статьей 80 Бюджетного</w:t>
        <w:br/>
        <w:t>кодекса Российской Федерации, договоров о предоставлении взносов в уставные</w:t>
        <w:br/>
        <w:t>(складочные) капиталы (вкладов в имущество) юридических лиц (их дочерних</w:t>
        <w:br/>
        <w:t>обществ), источником финансового обеспечения исполнения которых являются</w:t>
        <w:br/>
        <w:t>субсидии и бюджетные инвестиции, указанные в настоящем абзаце (далее -</w:t>
        <w:br/>
        <w:t>договоры (соглашения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exact" w:line="274" w:before="0" w:after="24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ов (договоров) о поставке товаров, выполнении работ, оказании</w:t>
        <w:br/>
        <w:t>услуг, источником финансового обеспечения исполнения обязательств по</w:t>
        <w:br/>
        <w:t>которым являются средства, предоставленные в рамках исполнения</w:t>
        <w:br/>
        <w:t>муниципальных контрактов, договоров (соглашений), указанных в абзацах втором</w:t>
        <w:br/>
        <w:t>и третьем настоящего пункта (далее - контракт (договор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236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Порядка, касающиеся договоров (соглашений),</w:t>
        <w:br/>
        <w:t>контрактов (договоров), распространяются на концессионные соглашения,</w:t>
        <w:br/>
        <w:t>соглашения о государственно-частном партнерстве, контракты (договоры),</w:t>
        <w:br/>
        <w:t>источником финансового обеспечения которых являются указанные соглашения,</w:t>
        <w:br/>
        <w:t>если федеральными законами или решениями Правительства Российской</w:t>
        <w:br/>
        <w:t>Федерации, предусмотренными подпунктом 2 пункта 1 статьи 242.26 Бюджетного</w:t>
        <w:br/>
        <w:t>кодекса Российской Федерации, установлены требования об осуществлении</w:t>
        <w:br/>
        <w:t>казначейского сопровождения целевых средств, предоставляемых на основании</w:t>
        <w:br/>
        <w:t>таких соглашен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278" w:before="0" w:after="24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контракты, договоры (соглашения), контракты (договоры)</w:t>
        <w:br/>
        <w:t>должны содержать, в том числе положени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в финансовом органе участниками казначейского</w:t>
        <w:br/>
        <w:t>сопровождения лицевых счетов для осуществления и отражения операций со</w:t>
      </w:r>
    </w:p>
    <w:p>
      <w:pPr>
        <w:pStyle w:val="21"/>
        <w:shd w:fill="auto" w:val="clear"/>
        <w:tabs>
          <w:tab w:val="clear" w:pos="708"/>
          <w:tab w:val="left" w:pos="1007" w:leader="none"/>
        </w:tabs>
        <w:spacing w:lineRule="exact" w:line="274" w:before="0" w:after="240"/>
        <w:rPr/>
      </w:pPr>
      <w:r>
        <w:rPr>
          <w:rFonts w:cs="Times New Roman" w:ascii="Times New Roman" w:hAnsi="Times New Roman"/>
          <w:sz w:val="24"/>
          <w:szCs w:val="24"/>
        </w:rPr>
        <w:t>средствами участников казначейского сопровождения в соответствии с порядком</w:t>
        <w:br/>
        <w:t>открытия лицевых счетов финансового органа участникам казначейского</w:t>
        <w:br/>
        <w:t>сопровождения, установленном финансовым органом администрации</w:t>
        <w:br/>
        <w:t>Большеугонского сельсовет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24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финансовый орган документов, установленных</w:t>
        <w:br/>
        <w:t>порядком осуществления финансовым органом санкционирования операций со</w:t>
        <w:br/>
        <w:t>средствами участников казначейского сопровождения при казначейском</w:t>
        <w:br/>
        <w:t>сопровождении целевых средств, утвержденным финансовым органом, в</w:t>
        <w:br/>
        <w:t>соответствии с пунктом 5 статьи 242.23 Бюджетного кодекса Российской</w:t>
        <w:br/>
        <w:t>Федерации (далее - порядок санкционирования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24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казании в контрактах (договорах), распоряжениях, а также документах,</w:t>
        <w:br/>
        <w:t>установленных порядком санкционирования, идентификатора муниципального</w:t>
        <w:br/>
        <w:t>контракта, договора (соглашения) о предоставлении субсидий, договоров о</w:t>
        <w:br/>
        <w:t>предоставлении бюджетных инвестиций в соответствии со статьей 80 Бюджетногокодекса Российской Федерации, сформированного в порядке, установленномМинистерством финансов 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24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дении раздельного учета результатов финансово-хозяйственной</w:t>
        <w:br/>
        <w:t>деятельности по каждому муниципальному контракту, договору (соглашению),</w:t>
        <w:br/>
        <w:t>контракту (договору) в соответствии с порядком, установленным Правительством</w:t>
        <w:br/>
        <w:t>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24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в установленных Правительством Российской Федерации</w:t>
        <w:br/>
        <w:t>случаях информации о структуре цены муниципального контракта, контракта</w:t>
        <w:br/>
        <w:t>(договора), суммы средств, предусмотренной договором (соглашением) в порядкеи по форме, установленным Министерством финансов 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24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 запретов на перечисление средств с лицевого счета,</w:t>
        <w:br/>
        <w:t>предназначенного для учета операций со средствами участников казначейского</w:t>
        <w:br/>
        <w:t>сопровождения, установленных пунктом 3 статьи 242.23 Бюджетного кодекса</w:t>
        <w:br/>
        <w:t>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24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людении, в случаях и порядке, установленными Правительством</w:t>
        <w:br/>
        <w:t>Российской Федерации, положений по расширенному казначейскому</w:t>
        <w:br/>
        <w:t>сопровождению в соответствии со статьей 242.24 Бюджетного кодекса Российской</w:t>
        <w:br/>
        <w:t>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7767" w:leader="none"/>
        </w:tabs>
        <w:spacing w:lineRule="exact" w:line="274"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 сцелевыми средствами участникаказначейскогосопровождения осуществляются на казначейском счете для осуществления и</w:t>
        <w:br/>
        <w:t>отражения операций с денежными средствами участников казначейского</w:t>
        <w:br/>
        <w:t>сопровождения, открываемом в Управлении Федерального казначейства по</w:t>
        <w:br/>
        <w:t>Курской области (далее - Управление Федерального казначейства), на лицевом</w:t>
        <w:br/>
        <w:t>счете участника казначейского сопровождения (далее - лицевой счет),</w:t>
        <w:br/>
        <w:t>открываемом в порядке, установленном финансовым орган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0" w:firstLine="7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рытии в финансовом органе лицевых счетов и осуществлении</w:t>
        <w:br/>
        <w:t>операций на указанных лицевых счетах Управлением Федерального казначейства</w:t>
        <w:br/>
        <w:t>осуществляется проведение бюджетного мониторинга в порядке, установленном</w:t>
        <w:br/>
        <w:t>Правительством Российской Федерации в соответствии со статьей 242.13-1</w:t>
        <w:br/>
        <w:t>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exact" w:line="274" w:before="0" w:after="240"/>
        <w:ind w:left="0" w:firstLine="760"/>
        <w:rPr/>
      </w:pPr>
      <w:r>
        <w:rPr>
          <w:rFonts w:cs="Times New Roman" w:ascii="Times New Roman" w:hAnsi="Times New Roman"/>
          <w:sz w:val="24"/>
          <w:szCs w:val="24"/>
        </w:rPr>
        <w:t>Операции с целевыми средствами, отраженными на лицевых счетах,</w:t>
        <w:br/>
        <w:t>проводятся после осуществления финансовым органом санкционирования</w:t>
        <w:br/>
        <w:t>расходов в соответствии с порядком санкционир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exact" w:line="274" w:before="0" w:after="24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значейском сопровождении ведение и использование лицевого</w:t>
        <w:br/>
        <w:t>счета (режим лицевого счета), на котором осуществляются операции, указанные в</w:t>
        <w:br/>
        <w:t>пункте 4 настоящего Порядка, участники казначейского сопровождения обязаны</w:t>
        <w:br/>
        <w:t>соблюдать требования, предусмотренные пунктом 3 статьи 242.23 Бюджетного</w:t>
        <w:br/>
        <w:t>кодекса Российской Федерации, устанавливающие запрет на перечисление</w:t>
        <w:br/>
        <w:t>средств с лицевого счета.</w:t>
      </w:r>
    </w:p>
    <w:p>
      <w:pPr>
        <w:pStyle w:val="21"/>
        <w:shd w:fill="auto" w:val="clear"/>
        <w:spacing w:lineRule="exact" w:line="274" w:before="0" w:after="24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условиям, установленным пунктом 3 статьи 242.23</w:t>
        <w:br/>
        <w:t>Бюджетного кодекса Российской Федерации, в муниципальных контрактах,</w:t>
        <w:br/>
        <w:t>договорах (соглашениях), контрактах (договорах) предусматривается соблюдение</w:t>
        <w:br/>
        <w:t>условий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4" w:leader="none"/>
        </w:tabs>
        <w:spacing w:lineRule="exact" w:line="274" w:before="0" w:after="24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рете осуществления операций на лицевом счете, об отказе в</w:t>
        <w:br/>
        <w:t>осуществлении операций на лицевом счете при наличии оснований, указанных впунктах 10 и 11 статьи 242.13-1 Бюджетного кодекса Российской Федерации</w:t>
        <w:br/>
        <w:t>соответственно, а также о приостановлении операций на лицевом счете в</w:t>
        <w:br/>
        <w:t>соответствии с пунктом 3 указанной статьи в порядке, предусмотренном</w:t>
        <w:br/>
        <w:t>Правительством 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4" w:leader="none"/>
        </w:tabs>
        <w:spacing w:lineRule="exact" w:line="274" w:before="0" w:after="24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целевых средств на счета, открытые участнику</w:t>
        <w:br/>
        <w:t>казначейского сопровождения в учреждении Центрального банка Российской</w:t>
        <w:br/>
        <w:t>Федерации или в кредитной организации (далее - банк), при оплате обязательств,</w:t>
        <w:br/>
        <w:t>предусмотренных подпунктом 3 пункта 3 статьи 242.23 Бюджетного кодекса</w:t>
        <w:br/>
        <w:t>Российской Федерации, а также обязательств по накладным расходам, связаннымс исполнением муниципального контракта, договора (соглашения), контракта(договора), в соответствии с порядком санкционир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77" w:leader="none"/>
        </w:tabs>
        <w:spacing w:lineRule="exact" w:line="274" w:before="0" w:after="240"/>
        <w:ind w:left="0" w:firstLine="760"/>
        <w:rPr/>
      </w:pPr>
      <w:r>
        <w:rPr>
          <w:rFonts w:cs="Times New Roman" w:ascii="Times New Roman" w:hAnsi="Times New Roman"/>
          <w:sz w:val="24"/>
          <w:szCs w:val="24"/>
        </w:rPr>
        <w:t>Финансовый орган осуществляет расширенное казначейское</w:t>
        <w:br/>
        <w:t>сопровождение целевых средств в случаях и в порядке, установленными</w:t>
        <w:br/>
        <w:t>Правилами расширенного казначейского сопровождения, утвержденными</w:t>
        <w:br/>
        <w:t xml:space="preserve">постановлением Правительства Российской Федерации от 24 ноября 2021 года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N</w:t>
      </w:r>
      <w:r>
        <w:rPr>
          <w:rFonts w:cs="Times New Roman" w:ascii="Times New Roman" w:hAnsi="Times New Roman"/>
          <w:sz w:val="24"/>
          <w:szCs w:val="24"/>
          <w:lang w:bidi="en-US"/>
        </w:rPr>
        <w:br/>
      </w:r>
      <w:r>
        <w:rPr>
          <w:rFonts w:cs="Times New Roman" w:ascii="Times New Roman" w:hAnsi="Times New Roman"/>
          <w:sz w:val="24"/>
          <w:szCs w:val="24"/>
        </w:rPr>
        <w:t>2024 "О правилах казначейского сопровождения"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exact" w:line="274" w:before="0" w:after="24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ое сопровождение целевых средств, предоставляемых на</w:t>
        <w:br/>
        <w:t>основании муниципальных контрактов, договоров (соглашений), контрактов</w:t>
        <w:br/>
        <w:t>(договоров), содержащих сведения, составляющие государственную тайну или</w:t>
        <w:br/>
        <w:t>относимые к охраняемой в соответствии с законодательством Российской</w:t>
        <w:br/>
        <w:t>Федерации иной информации ограниченного доступа (далее - сведения,</w:t>
        <w:br/>
        <w:t>составляющие государственную тайну), осуществляется с соблюдением</w:t>
        <w:br/>
        <w:t>требований, установленных законодательством Российской Федерации о защите</w:t>
        <w:br/>
        <w:t>государственной и иной охраняемой законом тайны.</w:t>
      </w:r>
    </w:p>
    <w:p>
      <w:pPr>
        <w:pStyle w:val="21"/>
        <w:numPr>
          <w:ilvl w:val="3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0. При казначейском сопровождении обмен документами между</w:t>
        <w:br/>
        <w:t>финансовым органом, получателем средств местного бюджета, до которого</w:t>
        <w:br/>
        <w:t>доведены лимиты бюджетных обязательств на предоставление субсидий или</w:t>
        <w:br/>
        <w:t>бюджетных инвестиций (далее - получатель бюджетных средств), на заключение</w:t>
        <w:br/>
        <w:t>муниципальных контрактов, и участником казначейского сопровождения</w:t>
        <w:br/>
        <w:t>осуществляется с применением усиленной квалифицированной электроннойподписи лица, уполномоченного действовать от имени получателя бюджетных</w:t>
        <w:br/>
        <w:t>средств, муниципального заказчика или участника казначейского сопровождения</w:t>
        <w:br/>
        <w:t>(далее - электронная подпись).</w:t>
      </w:r>
    </w:p>
    <w:p>
      <w:pPr>
        <w:pStyle w:val="21"/>
        <w:shd w:fill="auto" w:val="clear"/>
        <w:spacing w:lineRule="exact" w:line="274" w:before="0" w:after="24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документами, содержащими сведения, составляющие</w:t>
        <w:br/>
        <w:t>государственную тайну, а также в случае отсутствия у участника казначейского</w:t>
        <w:br/>
        <w:t>сопровождения технической возможности информационного обмена с</w:t>
        <w:br/>
        <w:t>применением электронной подписи документооборот осуществляется на</w:t>
        <w:br/>
        <w:t>бумажном носителе с одновременным представлением документов на машинном</w:t>
        <w:br/>
        <w:t>носителе.</w:t>
      </w:r>
    </w:p>
    <w:p>
      <w:pPr>
        <w:pStyle w:val="21"/>
        <w:shd w:fill="auto" w:val="clear"/>
        <w:spacing w:lineRule="exact" w:line="274" w:before="0" w:after="0"/>
        <w:ind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хранение документов, предусмотренных настоящим</w:t>
        <w:br/>
        <w:t>Порядком, содержащих сведения, составляющие государственную тайну,</w:t>
        <w:br/>
        <w:t>осуществляется с соблюдением требований, установленных законодательством</w:t>
        <w:br/>
        <w:t>Российской Федерации о защите государственной и иной охраняемой законом</w:t>
        <w:br/>
        <w:t>тайн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ых контрактах, договорах (соглашениях),</w:t>
        <w:br/>
        <w:t>контрактах (договорах), о лицевых счетах и об операциях по зачислению и</w:t>
        <w:br/>
        <w:t>списанию целевых средств, отраженных на лицевых счетах, в порядке,</w:t>
        <w:br/>
        <w:t>установленном Федеральным казначейством, ежедневно (в рабочие дни)</w:t>
        <w:br/>
        <w:t>предоставляется финансовым органом в подсистему информационно-</w:t>
        <w:br/>
        <w:t>аналитического обеспечения государственной интегрированной информационной</w:t>
        <w:br/>
        <w:t>системы управления общественными финансами "Электронный бюджет",</w:t>
        <w:br/>
        <w:t>оператором которой является Федеральное казначейство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24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азначейском сопровождении субсидий, предоставляемых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участникам казначейского сопровождения, предоставление таких субсидий</w:t>
        <w:br/>
        <w:t>осуществляется с лицевого счета получателя средств в пределах лимитов</w:t>
        <w:br/>
        <w:t>бюджетных обязательств, доведенных получателю средств местного бюджета для</w:t>
        <w:br/>
        <w:t>предоставления субсидии по кодам бюджетной классификации с указанием кодов</w:t>
        <w:br/>
        <w:t>дополнительной классификации расходов местного бюджета (мероприятия, типа</w:t>
        <w:br/>
        <w:t>средств)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24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й участникам казначейского сопровождения с</w:t>
        <w:br/>
        <w:t>лицевых счетов, указанных в пункте 12 настоящего Порядка, на соответствующие</w:t>
        <w:br/>
        <w:t>лицевые счета, открытые в финансовом органе для учета операций,</w:t>
        <w:br/>
        <w:t>осуществляемых бюджетными и автономными учреждениями, получателями</w:t>
        <w:br/>
        <w:t>средств из бюджета, получающих средства из местного бюджета на основании</w:t>
        <w:br/>
        <w:t>договоров (соглашений) о предоставлении субсидий, осуществляется в порядке,</w:t>
        <w:br/>
        <w:t>установленном финансовыми органом, в пределах суммы, необходимой для</w:t>
        <w:br/>
        <w:t>оплаты денежных обязательств по расходам участника казначейского</w:t>
        <w:br/>
        <w:t>сопровождения, источником финансового обеспечения которых являются</w:t>
        <w:br/>
        <w:t>субсид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274" w:before="0" w:after="0"/>
        <w:ind w:left="0" w:firstLine="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о списанию целевых средств, источником финансового</w:t>
        <w:br/>
        <w:t>обеспечения которых являются субсидии, предоставляемые участникам</w:t>
        <w:br/>
        <w:t>казначейского сопровождения, указанные в пункте 12 настоящего Порядка,</w:t>
        <w:br/>
        <w:t>осуществляются не позднее 2-го рабочего дня, следующего за днем</w:t>
        <w:br/>
        <w:t>представления участником казначейского сопровождения в финансовый орган</w:t>
        <w:br/>
        <w:t>распоряжений для оплаты денежных обязательств участника казначейского</w:t>
        <w:br/>
        <w:t>сопровождения после их проверки в соответствии с порядком санкционирования.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exact" w:line="27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exact" w:line="27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020"/>
      <w:jc w:val="right"/>
      <w:outlineLvl w:val="0"/>
    </w:pPr>
    <w:rPr>
      <w:sz w:val="32"/>
      <w:szCs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3" w:before="240" w:after="240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95" w:before="240" w:after="0"/>
      <w:ind w:firstLine="134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 w:before="0" w:after="0"/>
      <w:jc w:val="center"/>
    </w:pPr>
    <w:rPr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7:00Z</dcterms:created>
  <dc:creator>Анжелика</dc:creator>
  <dc:description/>
  <cp:keywords/>
  <dc:language>en-US</dc:language>
  <cp:lastModifiedBy>Пользователь</cp:lastModifiedBy>
  <dcterms:modified xsi:type="dcterms:W3CDTF">2024-07-19T08:27:00Z</dcterms:modified>
  <cp:revision>5</cp:revision>
  <dc:subject/>
  <dc:title/>
</cp:coreProperties>
</file>