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Городенского сельсовет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Льговского района Курской 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17 апреля  2024 г.                                                                               № 42</w:t>
      </w:r>
    </w:p>
    <w:p>
      <w:pPr>
        <w:pStyle w:val="Normal"/>
        <w:rPr/>
      </w:pPr>
      <w:r>
        <w:rPr>
          <w:b/>
          <w:sz w:val="26"/>
        </w:rPr>
        <w:t xml:space="preserve">О    переводе     муниципального   жилого </w:t>
      </w:r>
    </w:p>
    <w:p>
      <w:pPr>
        <w:pStyle w:val="Normal"/>
        <w:rPr/>
      </w:pPr>
      <w:r>
        <w:rPr>
          <w:b/>
          <w:sz w:val="26"/>
        </w:rPr>
        <w:t>дома  в маневренный  жилищный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</w:rPr>
        <w:t>фонд      Город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с </w:t>
      </w:r>
      <w:r>
        <w:rPr>
          <w:sz w:val="28"/>
          <w:szCs w:val="28"/>
        </w:rPr>
        <w:t>Положением  об управлении и распоряжении муниципальным имуществом в муниципальном образовании Городенского сельсовета Льговского  района, утвержденного решением собранием депутатов  Городенского  сельсовета Льговского района №</w:t>
      </w:r>
      <w:r>
        <w:rPr>
          <w:color w:val="000000"/>
          <w:sz w:val="28"/>
          <w:szCs w:val="28"/>
        </w:rPr>
        <w:t xml:space="preserve"> 136 от 01.03.2019 г., Уставом муниципального образования Городенского сельсовета Льговского района Курской области, администрация Городе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в состав маневренного жилищного фонда Городенского сельсовета  муниципальный жилой дом согласно Перечню (Приложение 1)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на официальном сайте муниципального образования Городенского сельсовета Льговского района в информационно-телекоммуникационной сети «Интернет» по адресу https://gorodenskoe-r38.gosweb.gosuslugi.ru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М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енского сельсовета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«17» апреля 2024 года  №42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жилых домов, подлежащих переводу в маневренный жилищный фонд Городенского сельсовета Льг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до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дома,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о адресу Курская  область, Льговский  район, с. Пригородная  Слободка, ул.Большая Слободка, дом 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9:00Z</dcterms:created>
  <dc:creator>Юрист</dc:creator>
  <dc:description/>
  <cp:keywords/>
  <dc:language>en-US</dc:language>
  <cp:lastModifiedBy>Пользователь</cp:lastModifiedBy>
  <cp:lastPrinted>2024-04-26T09:20:00Z</cp:lastPrinted>
  <dcterms:modified xsi:type="dcterms:W3CDTF">2024-04-26T06:23:00Z</dcterms:modified>
  <cp:revision>6</cp:revision>
  <dc:subject/>
  <dc:title/>
</cp:coreProperties>
</file>