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1" w:before="195" w:after="195"/>
        <w:jc w:val="right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/>
        </w:rPr>
        <w:t>проект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Arial" w:hAnsi="Arial" w:eastAsia="Times New Roman" w:cs="Arial"/>
          <w:b/>
          <w:b/>
          <w:bCs/>
          <w:color w:val="292D2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/>
        </w:rPr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ГОРОДЕНСКОГО СЕЛЬСОВЕТА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ЛЬГОВСКОГО РАЙОНА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от 2024 года №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 утверждении муниципальной программы «Охрана земель муниципального образования Городенского сельсовета Льговского района Курской области на 2024-2026 годы»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Городенского сельсовета Льговского района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1" w:before="195" w:after="195"/>
        <w:contextualSpacing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 Утвердить Программу «Охрана земель муниципального образования Городского сельсовета Льговского района на 2024-2026 годы», согласно приложению 1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Глава Городенского сельсовета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Льговского района                                                                В.М.Сотников</w:t>
      </w:r>
    </w:p>
    <w:p>
      <w:pPr>
        <w:pStyle w:val="Normal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341" w:before="195" w:after="195"/>
        <w:contextualSpacing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Городенского сельсовета</w:t>
      </w:r>
    </w:p>
    <w:p>
      <w:pPr>
        <w:pStyle w:val="Normal"/>
        <w:spacing w:lineRule="atLeast" w:line="341" w:before="195" w:after="195"/>
        <w:contextualSpacing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Льговского района от 2024 г. №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храна земель муниципального образования Городенского сельсовета Льговского района на 2024-2026 годы»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341" w:before="195" w:after="19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храна земель муниципального образования Городенского сельсовета Льговского района на 2024-2026 годы</w:t>
      </w:r>
      <w:r>
        <w:rPr/>
        <w:t>»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6385"/>
      </w:tblGrid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храна земель муниципального образования Городенского сельсовета Льговского района на 2024-2026 годы» (далее по тексту – Программа)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енского сельсовета Льговского района 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пнского сельсовета Льговского района 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зеленых насаждений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земель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угонского сельсовета Льговского  района 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нарушенных земель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3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6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рограммы осуществляет Администрация Городенского сельсовета Льговского  района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1. Цели и задачи муниципальной программы «Охрана земель муниципального образования Городенского сельсовета Льговского района на 2024-2026 годы»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Городенского сельсовета Льговского района (далее – администрация поселения)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3. Целями охраны земель муниципального образования Городенского сельсовета Льговского района являются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а) обеспечение прав граждан на благоприятную окружающую среду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е) сохранение плодородия почв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2. Обязанности арендаторов земельных участков и собственников земельных участков по охране земель муниципального образования Городенского сельсовета Льговского района 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1. Рациональная организация территории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5. Рекультивация нарушенных земель, повышение их плодородия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3. Финансовое обеспечение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еализация Программы приведет: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рациональному и эффективному использованию земель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улучшению внешнего вида муниципального образования Городенского сельсовета Льговского района;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повышению экологической безопасности населения и качества его жизни;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повышению уровня благоустроенности поселения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5. Мероприятия по реализации Программы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2970"/>
        <w:gridCol w:w="2044"/>
        <w:gridCol w:w="1495"/>
        <w:gridCol w:w="2116"/>
      </w:tblGrid>
      <w:tr>
        <w:trPr/>
        <w:tc>
          <w:tcPr>
            <w:tcW w:w="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руб.</w:t>
            </w:r>
          </w:p>
        </w:tc>
      </w:tr>
      <w:tr>
        <w:trPr/>
        <w:tc>
          <w:tcPr>
            <w:tcW w:w="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4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обственников</w:t>
            </w:r>
          </w:p>
        </w:tc>
      </w:tr>
      <w:tr>
        <w:trPr/>
        <w:tc>
          <w:tcPr>
            <w:tcW w:w="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мест несанкционированных свалок</w:t>
            </w:r>
          </w:p>
        </w:tc>
        <w:tc>
          <w:tcPr>
            <w:tcW w:w="2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енского сельсовета Льговского района </w:t>
            </w:r>
          </w:p>
        </w:tc>
        <w:tc>
          <w:tcPr>
            <w:tcW w:w="14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- 3000,00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- 3000,00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- 3000,00</w:t>
            </w:r>
          </w:p>
        </w:tc>
      </w:tr>
      <w:tr>
        <w:trPr/>
        <w:tc>
          <w:tcPr>
            <w:tcW w:w="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бытовых отходов от населения</w:t>
            </w:r>
          </w:p>
        </w:tc>
        <w:tc>
          <w:tcPr>
            <w:tcW w:w="2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копол»</w:t>
            </w:r>
          </w:p>
        </w:tc>
        <w:tc>
          <w:tcPr>
            <w:tcW w:w="14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становленным тарифам</w:t>
            </w:r>
          </w:p>
        </w:tc>
      </w:tr>
      <w:tr>
        <w:trPr/>
        <w:tc>
          <w:tcPr>
            <w:tcW w:w="7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4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, сентябрь-октябрь</w:t>
            </w:r>
          </w:p>
        </w:tc>
        <w:tc>
          <w:tcPr>
            <w:tcW w:w="21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C8A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C8A6F"/>
          <w:sz w:val="28"/>
          <w:szCs w:val="28"/>
          <w:lang w:eastAsia="ru-RU"/>
        </w:rPr>
        <w:t>Категория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03800"/>
            <w:sz w:val="28"/>
            <w:szCs w:val="28"/>
            <w:lang w:eastAsia="ru-RU"/>
          </w:rPr>
          <w:t>Постановления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C8A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C8A6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6:00Z</dcterms:created>
  <dc:creator>Людмила Дорохова</dc:creator>
  <dc:description/>
  <cp:keywords/>
  <dc:language>en-US</dc:language>
  <cp:lastModifiedBy>Пользователь</cp:lastModifiedBy>
  <dcterms:modified xsi:type="dcterms:W3CDTF">2024-05-29T11:28:00Z</dcterms:modified>
  <cp:revision>6</cp:revision>
  <dc:subject/>
  <dc:title/>
</cp:coreProperties>
</file>