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</w:rPr>
        <w:t xml:space="preserve">                                                                       </w:t>
      </w:r>
      <w:r>
        <w:rPr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ГОРОД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/>
      </w:pPr>
      <w:r>
        <w:rPr>
          <w:b/>
          <w:bCs/>
          <w:color w:val="000000"/>
          <w:sz w:val="32"/>
          <w:szCs w:val="32"/>
        </w:rPr>
        <w:t>ЛЬГОВ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9 марта  2024 года</w:t>
      </w:r>
      <w:r>
        <w:rPr>
          <w:color w:val="000000"/>
          <w:sz w:val="28"/>
          <w:szCs w:val="28"/>
        </w:rPr>
        <w:t xml:space="preserve">   № 15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«Городенский сельсовет» Льговского района Кур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сполнение бюджета муниципального образования «Городенский сельсовет» Льговского района Курской области за 2023 год (далее – местный бюджет) по доходам в сумме 4014 309,33 рублей и расходам в сумме 3 697 504,62 руб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, что на 1 января 2024 года муниципальное образование «Городенский сельсовет» не имеет муниципального долга, в том числе по муниципальным гаран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б исполнении доходов бюджета муниципального образования «Городенский сельсовет» Льговского района Курской области за 2023 год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б исполнении расходов бюджета муниципального образования «Городенский сельсовет» Льговского района Курской области за 2023 год согласно приложению №2 к настоящему решению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чет об исполнении бюджета муниципального образования «Городенский сельсовет» Льговского района Курской области по ведомственной структуре расходов за 2023 год согласно приложению №3 к настоящему реш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чет об источниках финансирования дефицита бюджета муниципального образования «Городенский сельсовет» </w:t>
      </w:r>
      <w:r>
        <w:rPr>
          <w:sz w:val="28"/>
          <w:szCs w:val="28"/>
        </w:rPr>
        <w:t>Льговского района Курской области</w:t>
      </w:r>
      <w:r>
        <w:rPr>
          <w:bCs/>
          <w:sz w:val="28"/>
          <w:szCs w:val="28"/>
        </w:rPr>
        <w:t xml:space="preserve"> за 2023 год </w:t>
      </w:r>
      <w:r>
        <w:rPr>
          <w:sz w:val="28"/>
          <w:szCs w:val="28"/>
        </w:rPr>
        <w:t>согласно приложению №4 к настоящему решению</w:t>
      </w:r>
      <w:r>
        <w:rPr>
          <w:bCs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чет о расходовании средств резервного фонда Администрации Городенского сельсовета Льговского района в 2023 году согласно приложению №5 к настоящему реш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нять к сведению информацию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предоставлении и погашении бюджетных кредитов в 2023 году (приложение №6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предоставленных муниципальных гарантиях в 2023 году (приложение №7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муниципальных заимствованиях по видам заимствований в 2023 году (приложение №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 структуре муниципального долга </w:t>
      </w:r>
      <w:r>
        <w:rPr>
          <w:sz w:val="28"/>
          <w:szCs w:val="28"/>
        </w:rPr>
        <w:t xml:space="preserve">муниципального образования «Городенский сельсовет» Льговского района Курской области </w:t>
      </w:r>
      <w:r>
        <w:rPr>
          <w:bCs/>
          <w:sz w:val="28"/>
          <w:szCs w:val="28"/>
        </w:rPr>
        <w:t xml:space="preserve">в 2023 году </w:t>
      </w:r>
      <w:r>
        <w:rPr>
          <w:sz w:val="28"/>
          <w:szCs w:val="28"/>
        </w:rPr>
        <w:t>(приложение №9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численности муниципальных служащих и работников муниципальных учреждений Городенского сельсовета, о фактических затратах на их денежное содержание в 2023 году (приложение №1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ьговского района                                   ________________    О.Ю. Кургуз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вского района                                     _______________В.М. Сотникова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jc w:val="right"/>
        <w:rPr/>
      </w:pPr>
      <w:r>
        <w:rPr/>
        <w:t>Приложение №1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3 год»</w:t>
      </w:r>
    </w:p>
    <w:p>
      <w:pPr>
        <w:pStyle w:val="Normal"/>
        <w:ind w:left="885" w:hanging="0"/>
        <w:jc w:val="right"/>
        <w:rPr/>
      </w:pPr>
      <w:r>
        <w:rPr/>
        <w:t>от 29.03.2024г. № 1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енский сельсовет» 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</w:t>
      </w:r>
      <w:r>
        <w:rPr/>
        <w:t xml:space="preserve"> год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21"/>
        <w:gridCol w:w="1417"/>
        <w:gridCol w:w="1487"/>
        <w:gridCol w:w="83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620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4309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о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163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9744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00010000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02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485,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7" w:firstLine="267"/>
              <w:jc w:val="both"/>
              <w:rPr/>
            </w:pPr>
            <w:r>
              <w:rPr/>
              <w:t>176,4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500000000000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617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90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503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9395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299,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000000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94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095,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111050251000001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87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54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113029951000001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0000000000001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4 56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4 56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21000001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419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41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60011000001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89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894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351181000001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2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2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400141000001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2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2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7050001000001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2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3 год»</w:t>
      </w:r>
    </w:p>
    <w:p>
      <w:pPr>
        <w:pStyle w:val="Normal"/>
        <w:ind w:left="885" w:hanging="0"/>
        <w:jc w:val="right"/>
        <w:rPr/>
      </w:pPr>
      <w:r>
        <w:rPr/>
        <w:t>от 29.03.2024г.  №1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енский сельсовет» 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4814"/>
        <w:gridCol w:w="1417"/>
        <w:gridCol w:w="1418"/>
        <w:gridCol w:w="6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022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6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868,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2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3296,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26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8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 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58,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1,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8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7504,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3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3 год»</w:t>
      </w:r>
    </w:p>
    <w:p>
      <w:pPr>
        <w:pStyle w:val="Normal"/>
        <w:ind w:left="885" w:hanging="0"/>
        <w:jc w:val="right"/>
        <w:rPr/>
      </w:pPr>
      <w:r>
        <w:rPr/>
        <w:t>от 29.03.2024г.  № 1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исполнении бюджета муниципального образования «Городенский сельсовет» Льговского района Курской области по ведомственной структуре расходов за 2023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54"/>
        <w:gridCol w:w="805"/>
        <w:gridCol w:w="3274"/>
        <w:gridCol w:w="1509"/>
        <w:gridCol w:w="1445"/>
        <w:gridCol w:w="75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05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022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652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868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9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9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259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3296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26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2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8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 17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58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2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1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</w:t>
            </w:r>
          </w:p>
        </w:tc>
      </w:tr>
      <w:tr>
        <w:trPr>
          <w:trHeight w:val="4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8548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7504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4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3 год»</w:t>
      </w:r>
    </w:p>
    <w:p>
      <w:pPr>
        <w:pStyle w:val="Normal"/>
        <w:ind w:left="885" w:hanging="0"/>
        <w:jc w:val="right"/>
        <w:rPr/>
      </w:pPr>
      <w:r>
        <w:rPr/>
        <w:t>от 29.03.2024г. № 153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источниках финансирования дефицита бюджета муниципального образования «Городенский сельсовет» </w:t>
      </w:r>
      <w:r>
        <w:rPr>
          <w:b/>
          <w:sz w:val="28"/>
          <w:szCs w:val="28"/>
        </w:rPr>
        <w:t>Льговского района Курской области</w:t>
      </w:r>
      <w:r>
        <w:rPr>
          <w:b/>
          <w:bCs/>
          <w:sz w:val="28"/>
          <w:szCs w:val="28"/>
        </w:rPr>
        <w:t xml:space="preserve"> за 2023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9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701"/>
        <w:gridCol w:w="1560"/>
      </w:tblGrid>
      <w:tr>
        <w:trPr>
          <w:trHeight w:val="97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5 00 00 00 0000 0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912347,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-316804,71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3466201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4083428,55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3466201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4083428,55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3466201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4083428,55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3466201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4083428,55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4378548,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3766623,84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4378548,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3766623,8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4378548,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3766623,8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4378548,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3766623,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5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3 год»</w:t>
      </w:r>
    </w:p>
    <w:p>
      <w:pPr>
        <w:pStyle w:val="Normal"/>
        <w:ind w:left="885" w:hanging="0"/>
        <w:jc w:val="right"/>
        <w:rPr/>
      </w:pPr>
      <w:r>
        <w:rPr/>
        <w:t>от 29.03.2024г.  № 153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 расходовании средств резервного фонда Администрации Городенского сельсовета Льговского района в 2023 году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23232"/>
        </w:rPr>
        <w:t>Расходы за счет средств резервного фонда Администрацией Городенского сельсовета Льговского района в 2023 году не производили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bCs/>
          <w:color w:val="323232"/>
        </w:rPr>
        <w:t xml:space="preserve">       </w:t>
      </w:r>
    </w:p>
    <w:p>
      <w:pPr>
        <w:pStyle w:val="Normal"/>
        <w:rPr/>
      </w:pPr>
      <w:r>
        <w:rPr>
          <w:color w:val="323232"/>
        </w:rPr>
        <w:t xml:space="preserve">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3 год»</w:t>
      </w:r>
    </w:p>
    <w:p>
      <w:pPr>
        <w:pStyle w:val="Normal"/>
        <w:ind w:left="885" w:hanging="0"/>
        <w:jc w:val="right"/>
        <w:rPr/>
      </w:pPr>
      <w:r>
        <w:rPr/>
        <w:t>от 29.03.2024 № 153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ведения о предоставлении и погашении бюджетных кредитов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в 2023 году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23232"/>
        </w:rPr>
      </w:pPr>
      <w:r>
        <w:rPr>
          <w:color w:val="323232"/>
        </w:rPr>
        <w:t>Предоставление бюджетных кредитов из бюджета муниципального образования «Городенский сельсовет» Льговского района Курской области в 2023 году не производило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bCs/>
          <w:color w:val="323232"/>
        </w:rPr>
        <w:t xml:space="preserve">           </w:t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7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3 год»</w:t>
      </w:r>
    </w:p>
    <w:p>
      <w:pPr>
        <w:pStyle w:val="Normal"/>
        <w:ind w:left="885" w:hanging="0"/>
        <w:jc w:val="right"/>
        <w:rPr/>
      </w:pPr>
      <w:r>
        <w:rPr/>
        <w:t>от 29.03.2024г.  № 153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редоставленных муниципальных гарантиях в 2023 году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ение муниципальных гарантий муниципальным образованием «Городенский сельсовет» Льговского района Курской области в 2023 году не производилось.</w:t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8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3 год»</w:t>
      </w:r>
    </w:p>
    <w:p>
      <w:pPr>
        <w:pStyle w:val="Normal"/>
        <w:ind w:left="885" w:hanging="0"/>
        <w:jc w:val="right"/>
        <w:rPr/>
      </w:pPr>
      <w:r>
        <w:rPr/>
        <w:t>от 29.03.2024г. №15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ведения о муниципальных заимствованиях по видам заимствований в 2023 году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23232"/>
        </w:rPr>
        <w:t>Муниципальные заимствования муниципальным образованием «Городенский сельсовет» Льговского района Курской области в 2023 году не производили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  <w:t xml:space="preserve">         </w:t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9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3 год»</w:t>
      </w:r>
    </w:p>
    <w:p>
      <w:pPr>
        <w:pStyle w:val="Normal"/>
        <w:ind w:left="885" w:hanging="0"/>
        <w:jc w:val="right"/>
        <w:rPr/>
      </w:pPr>
      <w:r>
        <w:rPr/>
        <w:t>от 29.03.2024г.  № 153</w:t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/>
          <w:b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Сведения о структуре муниципального долга </w:t>
      </w:r>
      <w:r>
        <w:rPr>
          <w:b/>
          <w:sz w:val="28"/>
          <w:szCs w:val="28"/>
        </w:rPr>
        <w:t xml:space="preserve">муниципального образования «Городенский сельсовет» Льговского района Курской области </w:t>
      </w:r>
      <w:r>
        <w:rPr>
          <w:b/>
          <w:bCs/>
          <w:color w:val="323232"/>
          <w:sz w:val="28"/>
          <w:szCs w:val="28"/>
        </w:rPr>
        <w:t>в 2023 году</w:t>
      </w:r>
    </w:p>
    <w:p>
      <w:pPr>
        <w:pStyle w:val="Normal"/>
        <w:shd w:fill="FFFFFF" w:val="clear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96"/>
        <w:gridCol w:w="5939"/>
        <w:gridCol w:w="2885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№</w:t>
            </w:r>
          </w:p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п/п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Виды долговых обязательств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Объем долга</w:t>
            </w:r>
          </w:p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(тыс.рублей)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1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Ценные бумаги муниципального образования (муниципальные ценные бумаги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2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3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23232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4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23232"/>
              </w:rPr>
              <w:t>Гарантии муниципального образования (муниципальные гарантии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10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Город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Городенский сельсовет» Льгов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23 год»</w:t>
      </w:r>
    </w:p>
    <w:p>
      <w:pPr>
        <w:pStyle w:val="Normal"/>
        <w:ind w:left="885" w:hanging="0"/>
        <w:jc w:val="right"/>
        <w:rPr/>
      </w:pPr>
      <w:r>
        <w:rPr/>
        <w:t>от 29.03.2024г. №153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</w:t>
      </w:r>
      <w:r>
        <w:rPr>
          <w:b/>
          <w:bCs/>
          <w:color w:val="323232"/>
          <w:sz w:val="28"/>
          <w:szCs w:val="28"/>
        </w:rPr>
        <w:t>ведения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 численности муниципальных служащих и работников муниципальных учреждений Городенского сельсовета, о фактических затратах на их денежное содержание в 2023 году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028"/>
        <w:gridCol w:w="2592"/>
      </w:tblGrid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23232"/>
              </w:rPr>
              <w:t>Фактическая численность аппарата управления (чел.)</w:t>
            </w:r>
          </w:p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1,3</w:t>
            </w:r>
          </w:p>
        </w:tc>
      </w:tr>
      <w:tr>
        <w:trPr>
          <w:trHeight w:val="355" w:hRule="atLeast"/>
        </w:trPr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Фактическая численность муниципальных служащих (чел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1,3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Денежное содержание муниципальных служащих (тыс. руб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554,8</w:t>
            </w:r>
          </w:p>
        </w:tc>
      </w:tr>
    </w:tbl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  <w:t xml:space="preserve">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6:00Z</dcterms:created>
  <dc:creator>Comp</dc:creator>
  <dc:description/>
  <cp:keywords/>
  <dc:language>en-US</dc:language>
  <cp:lastModifiedBy>Пользователь</cp:lastModifiedBy>
  <cp:lastPrinted>2024-03-27T08:57:00Z</cp:lastPrinted>
  <dcterms:modified xsi:type="dcterms:W3CDTF">2024-03-27T06:21:00Z</dcterms:modified>
  <cp:revision>3</cp:revision>
  <dc:subject/>
  <dc:title>Сведения</dc:title>
</cp:coreProperties>
</file>