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-77978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ЬГОВ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1  апреля 2024 г. № 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кончании отопительного сезона 2023-2024г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  связи   с  установившейся среднесуточной   температурой  выше +8  градусов С в течении 5 суток подряд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рекратить   отопительный сезон с 08  апреля  2024 года   по  администрации  Городенского сельсовета Льговского район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Городенского 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ьговского района                                                           В.М.Сотник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6:00Z</dcterms:created>
  <dc:creator>---</dc:creator>
  <dc:description/>
  <cp:keywords/>
  <dc:language>en-US</dc:language>
  <cp:lastModifiedBy>Пользователь</cp:lastModifiedBy>
  <cp:lastPrinted>2023-04-20T08:57:00Z</cp:lastPrinted>
  <dcterms:modified xsi:type="dcterms:W3CDTF">2024-04-25T09:10:00Z</dcterms:modified>
  <cp:revision>11</cp:revision>
  <dc:subject/>
  <dc:title>Судебному  приставу-исполнителю</dc:title>
</cp:coreProperties>
</file>