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 проведении общественных обсуждений по проекту 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Городенский сельсовет" Льговского 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 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Городенского сельсовета  Льговского район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01 октября 2023 года по 01 ноября 2023 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одит общественное обсуждение проекта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Городенский сельсовет" Льг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Городенский сельсовет" Льговского района Курской области размещен на официальном сайте муниципального образования "Городенский сельсовет" Льговского района Курской области в информационно-телекоммуникационной сети «Интернет» в разделе «Муниципальный контроль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щественного обсуждения проекта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Городенский сельсовет" Льговского района Курской области, предложения можно направи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01 октября 2023 года по 01 ноября 2023 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исьменной форме в Администрацию Городенского сельсовета Льговского района по адресу: Курская область,  Льговский район,  Городенский сельсовет,  с.Городенск (время приема предложений - с 8.00 до 12.00 и с 14.00 до 17.00 часов, суббота, воскресенье -выходной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товым отправлением по адресу: 307734, Курская область,  Льговский район,  Городенский сельсовет,  с.Городенс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электронной почты Администрации Городенского сельсовета Льговского района:  https://gorodenskoe-r38.gosweb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нные в период общественного обсуждения предложения рассматриваются Администрацией   Городенского сельсовета Льговского района с 1 ноября 2023 года по 1 декабря 2023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общественного обсуждения будут размещены на официальном сайте муниципального образования «Городенский сельсовет" Льговского района Курской области в сети "Интернет" в разделе «Муниципальный контроль» не позднее 10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кабря 2023 года.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53:00Z</dcterms:created>
  <dc:creator>Пользователь</dc:creator>
  <dc:description/>
  <dc:language>en-US</dc:language>
  <cp:lastModifiedBy>Пользователь</cp:lastModifiedBy>
  <dcterms:modified xsi:type="dcterms:W3CDTF">2023-12-07T06:13:00Z</dcterms:modified>
  <cp:revision>4</cp:revision>
  <dc:subject/>
  <dc:title/>
</cp:coreProperties>
</file>