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проведении общественных обсуждений по проекту Программы профилактики рисков причинения вреда (ущерба) охраняемым законом ценностям на 2024 год при осуществлении муниципального контроля в сфере жилищного контроля на территории муниципального образования "Городенский сельсовет" Льговского 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 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Городенского сельсовета  Льговского райо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1 октября 2023 года по 01 ноября 2023 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 общественное обсуждение проекта Программы профилактики рисков причинения вреда (ущерба) охраняемым законом ценностям на 2024 год при осуществлении муниципального контроля в сфере жилищного контроля на территории муниципального образования "Городенский сельсовет" Льг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рограммы профилактики рисков причинения вреда (ущерба) охраняемым законом ценностям на 2024 год при осуществлении муниципального контроля в сфере жилищного контроля на территории муниципального образования "Городенский сельсовет" Льговского района Курской области размещен на официальном сайте муниципального образования "Городенский сельсовет" Льговского района Курской области в информационно-телекоммуникационной сети «Интернет» в разделе «Муниципальный контроль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щественного обсуждения проекта Программы профилактики рисков причинения вреда (ущерба) охраняемым законом ценностям на 2024 год при осуществлении муниципального контроля в сфере жилищного контроля на территории муниципального образования "Городенский сельсовет" Льговского района Курской области, предложения можно направ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01 октября 2023 года по 01 ноября 2023 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министрацию Городенского сельсовета Льговского района по адресу: Курская область,  Льговский район,  Городенский сельсовет,  с.Городенск , (время приема предложений - с 8.00 до 12.00 и с 14.00 до 17.00 часов, суббота, воскресенье -выходн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товым отправлением по адресу: 307734 Курская область,  Льговский район,  Городенский сельсовет,  с.Городенс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электронной почты Администрации Городенского сельсовета Льговского района: https://gorodenskoe-r38.gosweb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  Городенского сельсовета Льговского района с 1 ноября 2023 года по 1 декабря 2023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бщественного обсуждения будут размещены на официальном сайте муниципального образования «Городенский сельсовет" Льговского района Курской области в сети "Интернет" в разделе «Муниципальный контроль» не позднее 10 декабря 2023 го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427" w:gutter="0" w:header="0" w:top="1186" w:footer="0" w:bottom="1162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4:00Z</dcterms:created>
  <dc:creator>Пользователь</dc:creator>
  <dc:description/>
  <cp:keywords/>
  <dc:language>en-US</dc:language>
  <cp:lastModifiedBy>Пользователь</cp:lastModifiedBy>
  <cp:lastPrinted>2023-12-07T09:21:00Z</cp:lastPrinted>
  <dcterms:modified xsi:type="dcterms:W3CDTF">2023-12-07T06:23:00Z</dcterms:modified>
  <cp:revision>4</cp:revision>
  <dc:subject/>
  <dc:title/>
</cp:coreProperties>
</file>